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20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Вагизова Гулия Наилевна</w:t>
      </w:r>
    </w:p>
    <w:p>
      <w:pPr>
        <w:pStyle w:val="Normal"/>
        <w:spacing w:before="0" w:after="0"/>
        <w:ind w:left="920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учитель татарского языка и литературы</w:t>
      </w:r>
    </w:p>
    <w:p>
      <w:pPr>
        <w:pStyle w:val="Normal"/>
        <w:spacing w:before="0" w:after="0"/>
        <w:ind w:left="920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МБОУ “Средняя общеобразовательная школа</w:t>
      </w:r>
    </w:p>
    <w:p>
      <w:pPr>
        <w:pStyle w:val="Normal"/>
        <w:spacing w:before="0" w:after="0"/>
        <w:ind w:left="920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пос. Круглое Поле” </w:t>
      </w:r>
    </w:p>
    <w:p>
      <w:pPr>
        <w:pStyle w:val="Normal"/>
        <w:spacing w:before="0" w:after="0"/>
        <w:ind w:left="920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Тукаевского муниципального района</w:t>
      </w:r>
    </w:p>
    <w:p>
      <w:pPr>
        <w:pStyle w:val="Normal"/>
        <w:spacing w:before="0" w:after="0"/>
        <w:ind w:left="920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ехнологическая карта  урока по татар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теме: “Прошедшее неопределенное время глагола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редмет: татарский язы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Класс: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одгруппа: русс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Учебник:  Татар теле: Рус телендә урта гомуми белем бирүче мәктәпләрнең 5 нче сыйныфлары өчен дәреслек (рус телендә сөйләшүче балалар өчен)\ Р.З.Хайдарова, Л.Д. Белоусова, Э.Н. Хәбибуллина.- Тулыландырылган өченче басма. –Казан: Мәгариф, 201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Урок 10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ема:  “Прошедшее неопределенное время глагола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"Билгесез үткән заман хикәя фигыль"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Цели урока: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. Ознакомление учащихся  аффикасами глагола прошедшего неопределенного времени,  употребление их в речи; повторение времени глаголов. Дополнительная информация об Универсиаде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2. Развитие логического мышления, внимания; активизация в разговорной речи учащихся буд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  <w:lang w:val="tt-RU"/>
        </w:rPr>
        <w:t>ей определенной формы глагола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3. Привлечение учащихся к активной разговорной  речи на татарском языке; развивать интерес к изучению языка. Пропоганда спорта и здорового образа жизни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Дәрес максатла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илгесез үткән заман хикәя фигыль белән танышу, аны аера һәм куллана белергә өйрәтү; фигыльнең заман формаларын кабатлау. Универсиада турында өстәмә мәгълүмат бир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Логик фикерләүне, игътибарлыкны үстерү, билгесез үткән заман хикәя фигыльне актив лексикага керт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ар сөйләмен актив куллану, аны өйрәнүгә кызыксыну уяту; сәламәт яшәүгә юнәлдерү,  спорт белән шөгыльләнергә өндәү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Ресурсы(Җиһазлау)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мультимедийный проектор</w:t>
      </w:r>
      <w:r>
        <w:rPr>
          <w:rFonts w:cs="Times New Roman" w:ascii="Times New Roman" w:hAnsi="Times New Roman"/>
          <w:sz w:val="24"/>
          <w:szCs w:val="24"/>
        </w:rPr>
        <w:t>, выход в интернет,  презентация, перфокарточки</w:t>
      </w:r>
      <w:r>
        <w:rPr>
          <w:rFonts w:cs="Times New Roman" w:ascii="Times New Roman" w:hAnsi="Times New Roman"/>
          <w:sz w:val="24"/>
          <w:szCs w:val="24"/>
          <w:lang w:val="tt-RU"/>
        </w:rPr>
        <w:t>, учебник, тетрад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Организация пространства: фронтальная работа, индивидуальная работа,  работа   в группе       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400"/>
        <w:gridCol w:w="60"/>
        <w:gridCol w:w="228"/>
        <w:gridCol w:w="3952"/>
        <w:gridCol w:w="8"/>
        <w:gridCol w:w="9"/>
        <w:gridCol w:w="2253"/>
        <w:gridCol w:w="15"/>
        <w:gridCol w:w="142"/>
        <w:gridCol w:w="2126"/>
      </w:tblGrid>
      <w:tr>
        <w:trPr>
          <w:trHeight w:val="189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рес этаплары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еятельность уч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кытучы эшчәнлеге</w:t>
            </w:r>
          </w:p>
        </w:tc>
        <w:tc>
          <w:tcPr>
            <w:tcW w:w="4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кучылар эшчәнлеге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ланируемые резу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өтелгән нәтиҗәлә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Универсальные учебные действия(УУД)</w:t>
            </w:r>
          </w:p>
        </w:tc>
      </w:tr>
      <w:tr>
        <w:trPr>
          <w:trHeight w:val="88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дметные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чностные, метапредметные</w:t>
            </w:r>
          </w:p>
        </w:tc>
      </w:tr>
      <w:tr>
        <w:trPr>
          <w:trHeight w:val="69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I   Оештыру момен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з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кытучы өчен макса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: балаларда яхшы кәеф, эшлисе килү халәте туды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кучыларның дәрескә әзерлеген тикшерү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чыларны индивидуаль һәм төркемнәрдәге эшкә оешты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лайд №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Исәнмесез, укучылар! Минем исемем Гөлия Наилевна. Дәрестә тырыш, тыныч, игътибарлы, актив  булыгы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Тактада эпиграф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Универсиада-2013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Безне Казан дәшә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Спорт белән мавыгып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Сәламәт яшә!”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Укучылар без бүген нинди темага сөйләшәбез?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Әйе, “Универсиада 2013”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знең аралашу темасы. Сез 3 төркемгә бүленеп, командага исем уйлагы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р дөрес җавапка барс бирелә</w:t>
            </w:r>
            <w:r>
              <w:rPr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240" cy="5035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Волонтерлар кемнәр?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кучылар өчен макса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: дәрескә игътибар бул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ктадагы эпиграфны у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өтелгән җавап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“Универсиада 2013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чылар индивидуаль һәм төркемнәрдә эшлиячәк, Универсиада логотибыннан чыгып төркемнең исемен уйлыйлар(Барс, волонтерлар, спортсменна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tt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tt-RU"/>
              </w:rPr>
              <w:t>Көтелгән җавап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tt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tt-RU"/>
              </w:rPr>
              <w:t>-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tt-RU"/>
              </w:rPr>
              <w:t>Волонтер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tt-RU"/>
              </w:rPr>
              <w:t>» сүзе француз телендәге volontaire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  <w:lang w:val="tt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tt-RU"/>
              </w:rPr>
              <w:t>сүзеннән барлыкка килгән. </w:t>
            </w:r>
            <w:r>
              <w:rPr>
                <w:rStyle w:val="Bserpitemtextpassage"/>
                <w:rFonts w:cs="Arial" w:ascii="Arial" w:hAnsi="Arial"/>
                <w:b/>
                <w:bCs/>
                <w:color w:val="888888"/>
                <w:sz w:val="20"/>
                <w:szCs w:val="20"/>
                <w:shd w:fill="FFFFFF" w:val="clear"/>
                <w:lang w:val="tt-RU"/>
              </w:rPr>
              <w:t>…</w:t>
            </w:r>
            <w:r>
              <w:rPr>
                <w:rStyle w:val="Appleconvertedspace"/>
                <w:rFonts w:cs="Arial" w:ascii="Arial" w:hAnsi="Arial"/>
                <w:b/>
                <w:bCs/>
                <w:color w:val="888888"/>
                <w:sz w:val="20"/>
                <w:szCs w:val="20"/>
                <w:shd w:fill="FFFFFF" w:val="clear"/>
                <w:lang w:val="tt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tt-RU"/>
              </w:rPr>
              <w:t>Шунлыктан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  <w:lang w:val="tt-RU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tt-RU"/>
              </w:rPr>
              <w:t>алар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  <w:lang w:val="tt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tt-RU"/>
              </w:rPr>
              <w:t xml:space="preserve">үз илләре файдасына хезмәт итәләр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tt-RU"/>
              </w:rPr>
              <w:t>-Добровольческие отряд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ны өйрәнүгә мот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 булды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рестә дөрес утыру, үз-үзеңне тоту кагыйдәлә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ны, максатны билгели белү(регуляти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ларда ориентлаша белү(танып-белү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кереңне әйтә белү(коммуникати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олерантлы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ажданлык позициясе</w:t>
            </w:r>
          </w:p>
        </w:tc>
      </w:tr>
      <w:tr>
        <w:trPr>
          <w:trHeight w:val="400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II   Фонетик  күнегү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ind w:left="5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кытучы өчен макса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: [ қ] авазының дөрес әйтелеше өстендә эшләү, ясалу үзенчәлеген искә төшерү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Похлопайте слова со звуком [къ]. Кто ошибается, выбывает из игры, вста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өрәш, көч, табигать, канат(тат.), канат(рус), каен, көн, кич, кар, кыш, китап, каз, бакча, мәктәп, тукран, саескан, өстәл, урындык, каләм, дәфтәр, урам, себерке, такта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кучы өчен макса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: [ қ] авазын дөрес әйтү, ера белү күнекмәләрен камилләште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[ қ] авазын дөрес әйтү, ера белү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шетеп аңлау, кирәкле мәгълүматны аера белү(метапредмет)</w:t>
            </w:r>
          </w:p>
        </w:tc>
      </w:tr>
      <w:tr>
        <w:trPr>
          <w:trHeight w:val="147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III. Актуальләштерү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Чылбырлап уку, тәрҗемә ит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үзләр транскрипция билгеләре белән тактада язылган, у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шымчаларны билгеләү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кытучы өчен макса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ң заман формаларын кабатла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За 5 секунд вам нужно найти глаголы и записать на обратной стороне бумаги слайд №2-9(каждый слайт расчитан на 5 секунд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 Казан  2013 елгы</w:t>
              <w:br/>
              <w:t>XXVII Бөтендөнья җәйге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br/>
              <w:t xml:space="preserve"> универсиада башкаласы итеп сайланган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  <w:r>
              <w:rPr>
                <w:rFonts w:eastAsia="+mn-ea" w:cs="Times New Roman" w:ascii="Times New Roman" w:hAnsi="Times New Roman"/>
                <w:b/>
                <w:bCs/>
                <w:color w:val="1E3A64"/>
                <w:kern w:val="2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Казан сезне көтә!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елның  6 июленнән 17 июленә кадәр Казанда Универсиада узачак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.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ышкы һәм җәйге Универсиада уеннары 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у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У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ке ел саен үткәрелә, аларда 17 яшьтән алып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яшькәчә булган студентлар катнаш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дә беренче тапкыр Универсиада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елда Мәскәүдә үткәре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ә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</w:t>
            </w:r>
            <w:r>
              <w:rPr>
                <w:rFonts w:eastAsia="+mn-ea" w:cs="Times New Roman" w:ascii="Times New Roman" w:hAnsi="Times New Roman"/>
                <w:color w:val="4141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 Универсиадасының Талисманы – Ю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ушаматлы канатлы ак барс мала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натлы ак барс Татарстан Республикасының милли символы сана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</w:t>
            </w:r>
            <w:r>
              <w:rPr>
                <w:rFonts w:eastAsia="+mn-ea" w:cs="Times New Roman" w:ascii="Times New Roman" w:hAnsi="Times New Roman"/>
                <w:color w:val="FFFF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елгы Универсиаданың спорт программасына 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 спорт төре ке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ә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</w:t>
            </w: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ел эчендә 28 объект төзелгән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Волонтерлыкка гариза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D90B00"/>
                <w:kern w:val="2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4"/>
                  <w:szCs w:val="24"/>
                  <w:lang w:val="en-US"/>
                </w:rPr>
                <w:t>makeure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4"/>
                  <w:szCs w:val="24"/>
                  <w:lang w:val="en-US"/>
                </w:rPr>
                <w:t>kaz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4"/>
                  <w:szCs w:val="24"/>
                </w:rPr>
                <w:t>2013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ресы буенча кабул ителә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айд №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йланган, көтә, узачак, була, үткәрелә,  катнаша, үткәрелгән, санала,  кергән, төзелгән, кабул ител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инди үзенчәлекләре ягыннан аларны 3 төркемгә бүлеп була?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(По каким признакам их можно  разделить на  три группы?) Ни өчен? 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айд№11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шымчаларны сора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кучы өчен макса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: фигыльнең заман формаларын искә төшерү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кучылар 3 төркемгә бүленә(төркемнәрдә эш) слайдлардан фигыльләрне язып ал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үзләрне транскрипция билгеләре белән укыйлар, укытучы артыннан дөрес әйтелешне үзләштерәлә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гыльләрне 3 төркемгә бүләләр:</w:t>
            </w:r>
          </w:p>
          <w:tbl>
            <w:tblPr>
              <w:tblW w:w="60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1318"/>
              <w:gridCol w:w="3456"/>
            </w:tblGrid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Үткән заман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Киләчәк заман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Хәзерге заман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сайланган үткәрелгән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кергән төзелгән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узачак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көтә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була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үткәрелә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катнаша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санала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кабул ителә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вазларны дөрес әйтү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гыльләрнең заман формаларын аера белү(кабатла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Чыганаклар белә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ш итә, кирәкле мәгълүматны аера белү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рәкле мәгълүматны таба, аера белү(танып- белү эшчәнлеге)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ализ, синте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метапредм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әхси хаталарны таба, төзәтә белү(регулятив)</w:t>
            </w:r>
          </w:p>
        </w:tc>
      </w:tr>
      <w:tr>
        <w:trPr>
          <w:trHeight w:val="1470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IV.  Яңа теманы аңла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Яңа теманы аңла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кытучы өчен макса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лгесез үткән заман хикәя фигыль заман формалары белән таныштыру; билгеле үткән заман хикәя фигыльне искә төшерү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Балалар, без күптән түгел билгеле үткән заман хикәя фигыль белән таныштык. Әйдәгез искә төшерәбез. Билгеле үткән заман хикәя фигыль нинди сорауга җавап бирә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Ул нинди кушымчалар ярдәмендә ясал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лайд №1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Дөрес.  Билгесез үткән заман хикәя фигы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глагол прошедшего неопределенного времени. Если говоришь о событиях,  которых ты сам не видел, то употребляешь глагол в такой форме: ул кайт-кан – он вернулся (оказывается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л әйт-кән – он сказал (оказывается), ул бар-ган - он ходил (оказывается), ул кер-гән он заходил (оказывается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 в каких случаях мы будем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 глаголу (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) прибавлять окончание –ган, -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н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Дөрес. А  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 в каких случаях мы будем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 глаголу (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) прибавлять окончание –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, 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ән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Балалар, если слово мягкого варианта, то в этом случае какие окончания добавляе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 -гән, -кә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А если слово твердого варианта, то в этом случае какие окончания добавляе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 -ган, -к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Ә хәзер өченче слайдка карыйк.</w:t>
            </w:r>
          </w:p>
          <w:tbl>
            <w:tblPr>
              <w:tblW w:w="83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7"/>
              <w:gridCol w:w="4157"/>
            </w:tblGrid>
            <w:tr>
              <w:trPr>
                <w:trHeight w:val="115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Билгеле үткән заман хикәя фигыль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Билгесез  үткән заман хикәя фигыль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яз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сикерд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әйтт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йокла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кайтты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яз - 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сикер - 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әйт - 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йокла - 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кайт - ?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А сейчас 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  какие окончания мы добавим в неопределенной прошедшей форме глагола и объясните, почему. Составьте предложение используя это слово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з-ган – написал (оказывается), т.к. слова твердого варианта, заканчивается на звонкую согласную.  Например, Марат елга турында х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я язган. (Шул ук формада башка сүзләр дә карал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кучылар өчен максат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илгесез үткән заман хикәя фигыль формасын аңлап куллана белүләренә ирешү; актив сөйләмгә кертү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Нишләде 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ды, -де, - ты, - 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Бу форма – билгесез  үткән заман хикәя фигы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Если слова заканчивается на звонкую согласну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сли слова заканчивается на глухую согласну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лгесез үткән заман хикәя фигыль заман формаларын белү; билгеле үткән заман хикәя фигыльне искә төшерү, система булдыр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рәкле мәгълүматны аера белү, күзәтүэ Фикерне дәлилли белү(метапредмет, коммуникатив)</w:t>
            </w:r>
          </w:p>
        </w:tc>
      </w:tr>
      <w:tr>
        <w:trPr>
          <w:trHeight w:val="83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Физмину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ыгы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.Электрон ресурс  белән эшләү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айд №16-татарча шрифт</w:t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ерфокарточкалар белән эш</w:t>
            </w:r>
          </w:p>
          <w:p>
            <w:pPr>
              <w:pStyle w:val="Normal"/>
              <w:ind w:left="5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.  Диалог төзү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. Ситуатив күнег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Балалар, если слово мягкого варианта, то в этом случае какие окончания добавляем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А если слово твердого варианта, то в этом случае какие окончания добавляе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Ә хәзер слайдка карыйк (14) дәфтәрләргә бүгенге числоны, теманы языгыз,таблицаның уң ягын язып алыгыз(выделен синим  светом), кушымчалар ялгагыз</w:t>
            </w:r>
          </w:p>
          <w:tbl>
            <w:tblPr>
              <w:tblW w:w="31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1669"/>
            </w:tblGrid>
            <w:tr>
              <w:trPr>
                <w:trHeight w:val="104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Билгеле үткән заман хикәя фигыль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Билгесез  үткән заман хикәя фигыль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яз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сикерд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әйтт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йокла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кайтты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яз - 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сикер - 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әйт - 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йокла - 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кайт - ?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икшерү №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Физмину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хәрәкәтләр ясал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ниверсиада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зне Казан дәшә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 белән мавыгып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ламәт яшә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кытучы өчен максат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яңа теманы үзләштерүдә активлыкка һәм мөстәкыйльлеккә юнәлтү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 хәзер электрон ресурс кулланабыз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/>
            </w:pPr>
            <w:r>
              <w:rPr>
                <w:lang w:val="tt-RU"/>
              </w:rPr>
              <w:t xml:space="preserve">Электронное образование РТ </w:t>
            </w:r>
            <w:hyperlink r:id="rId4">
              <w:r>
                <w:rPr>
                  <w:rStyle w:val="InternetLink"/>
                </w:rPr>
                <w:t>http://edu.tatar.ru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kern w:val="2"/>
                <w:sz w:val="24"/>
                <w:szCs w:val="24"/>
                <w:lang w:eastAsia="ru-RU"/>
              </w:rPr>
              <w:t>|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kern w:val="2"/>
                <w:sz w:val="24"/>
                <w:szCs w:val="24"/>
                <w:lang w:val="tt-RU" w:eastAsia="ru-RU"/>
              </w:rPr>
              <w:t>Ученику\образовательные ресурсы\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kern w:val="2"/>
                <w:sz w:val="24"/>
                <w:szCs w:val="24"/>
                <w:lang w:eastAsia="ru-RU"/>
              </w:rPr>
              <w:t>Тема 14.   Человек и здоровье (Кеше һәм сәламәтлек)</w:t>
            </w:r>
          </w:p>
          <w:p>
            <w:pPr>
              <w:pStyle w:val="Normal"/>
              <w:numPr>
                <w:ilvl w:val="0"/>
                <w:numId w:val="0"/>
              </w:numPr>
              <w:shd w:fill="DB1A21" w:val="clear"/>
              <w:spacing w:lineRule="atLeast" w:line="42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Грамматика</w:t>
            </w:r>
          </w:p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tLeast" w:line="420" w:before="0" w:after="0"/>
              <w:textAlignment w:val="baseline"/>
              <w:outlineLvl w:val="1"/>
              <w:rPr/>
            </w:pPr>
            <w:r>
              <w:rPr/>
              <w:t>Прошедшее время глагола</w:t>
            </w:r>
          </w:p>
          <w:tbl>
            <w:tblPr>
              <w:tblW w:w="14070" w:type="dxa"/>
              <w:jc w:val="left"/>
              <w:tblInd w:w="0" w:type="dxa"/>
              <w:tblLayout w:type="fixed"/>
              <w:tblCellMar>
                <w:top w:w="120" w:type="dxa"/>
                <w:left w:w="450" w:type="dxa"/>
                <w:bottom w:w="120" w:type="dxa"/>
                <w:right w:w="0" w:type="dxa"/>
              </w:tblCellMar>
            </w:tblPr>
            <w:tblGrid>
              <w:gridCol w:w="14070"/>
            </w:tblGrid>
            <w:tr>
              <w:trPr/>
              <w:tc>
                <w:tcPr>
                  <w:tcW w:w="14070" w:type="dxa"/>
                  <w:tcBorders/>
                  <w:shd w:fill="44B6E6" w:val="clear"/>
                  <w:vAlign w:val="bottom"/>
                </w:tcPr>
                <w:p>
                  <w:pPr>
                    <w:pStyle w:val="Normal"/>
                    <w:spacing w:lineRule="atLeast" w:line="36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FFFFF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0"/>
                      <w:szCs w:val="20"/>
                      <w:lang w:eastAsia="ru-RU"/>
                    </w:rPr>
                    <w:t>Глаголы в прошедшем времени имеют окончания</w:t>
                  </w:r>
                </w:p>
                <w:p>
                  <w:pPr>
                    <w:pStyle w:val="Normal"/>
                    <w:spacing w:lineRule="atLeast" w:line="36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FFFFF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0"/>
                      <w:szCs w:val="20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20"/>
                      <w:szCs w:val="20"/>
                      <w:lang w:eastAsia="ru-RU"/>
                    </w:rPr>
                    <w:t>ган/-гән, -кан/-кән (неопределенное прошедшее время),</w:t>
                    <w:br/>
                    <w:t>–ды/-де, -ты/-те (определенное прошедшее время).</w:t>
                  </w:r>
                </w:p>
              </w:tc>
            </w:tr>
          </w:tbl>
          <w:p>
            <w:pPr>
              <w:pStyle w:val="Normal"/>
              <w:shd w:fill="F6F6F6" w:val="clear"/>
              <w:spacing w:lineRule="atLeast" w:line="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686868"/>
                <w:sz w:val="24"/>
                <w:szCs w:val="24"/>
                <w:lang w:eastAsia="ru-RU"/>
              </w:rPr>
              <w:t>Упражнение 10. </w:t>
            </w:r>
            <w:r>
              <w:rPr>
                <w:rFonts w:eastAsia="Times New Roman" w:cs="Times New Roman" w:ascii="Times New Roman" w:hAnsi="Times New Roman"/>
                <w:color w:val="686868"/>
                <w:sz w:val="24"/>
                <w:szCs w:val="24"/>
                <w:lang w:eastAsia="ru-RU"/>
              </w:rPr>
              <w:t>Впишите глаголы в прошедшем времени.</w:t>
            </w:r>
          </w:p>
          <w:p>
            <w:pPr>
              <w:pStyle w:val="Normal"/>
              <w:numPr>
                <w:ilvl w:val="0"/>
                <w:numId w:val="0"/>
              </w:numPr>
              <w:shd w:fill="FFFDE3" w:val="clear"/>
              <w:spacing w:lineRule="atLeast" w:line="2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4C4C4C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999999"/>
                <w:sz w:val="24"/>
                <w:szCs w:val="24"/>
                <w:lang w:eastAsia="ru-RU"/>
              </w:rPr>
              <w:t xml:space="preserve">Опорные слова :  </w:t>
            </w: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ru-RU"/>
              </w:rPr>
              <w:t>борчы,шатлан,үпкәлә,соклан,җәллә,көнләш</w:t>
            </w:r>
          </w:p>
          <w:p>
            <w:pPr>
              <w:pStyle w:val="Normal"/>
              <w:numPr>
                <w:ilvl w:val="0"/>
                <w:numId w:val="0"/>
              </w:numPr>
              <w:shd w:fill="FFFDE3" w:val="clear"/>
              <w:spacing w:lineRule="atLeast" w:line="2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999999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999999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hd w:fill="F6F6F6" w:val="clear"/>
              <w:spacing w:lineRule="atLeast" w:line="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лиянең аягы авырткач, Илгиз ан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object w:dxaOrig="121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0.75pt;height:18pt" filled="f" o:ole="">
                  <v:imagedata r:id="rId6" o:title=""/>
                </v:shape>
                <o:OLEObject Type="Embed" ProgID="" ShapeID="ole_rId5" DrawAspect="Content" ObjectID="_584476459" r:id="rId5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  <w:br/>
              <w:t>Имтихан алдыннан Марина бик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1190482117" r:id="rId7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  <w:br/>
              <w:t>Имтиханны “5”легә биргәч, ул бик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68575134" r:id="rId9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  <w:br/>
              <w:t>Камил Гөлнараның озын чәченә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645085793" r:id="rId11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  <w:br/>
              <w:t>Телефоннан шалтыратмагач, Оля Даниск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541477276" r:id="rId13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  <w:br/>
              <w:t>Дискотекада Катя башка егет белән биегәч, Тимур аннан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1410018864" r:id="rId15"/>
              </w:objec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Җавапларның дөреслеге  сайтта бәяләнә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рфокарточкалар тараты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лгеле үткән заман хикәя фигыль  булса “+”, әгәр юк икән “-“ куяр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айд №17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йлаг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айланга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Үткәрелгә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Көт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Төзелгә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. Кергә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. Кабул ител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. Катнаш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. Ба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. Ба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. Көткә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. Кер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.Яз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. Кайт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. Шатлан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Җавапларны тикшер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лайд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Если ответы правильные, то соидинив “+” мы получим -“5”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алог төзү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алларга карточкалар таратыла. Карточкаларда бирем язылган: “Диалогны тулыландырыгыз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 -  ...........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 Диана  Казаннан  кайтк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 Диана Казанга нигә  барган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 ............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–Универсиада кайчан бул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Син Универсиадага барасыңм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 -....Универсиадада ничә спорт төре бар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_Син кайсы спорт төрен яратасың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итуатив күнегү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Ә, хәзер сезнең белән ситуатив күнегү эшләп үтәб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к 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жешь о том, что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ется вчера вернулся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ля оказы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ла поех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на Универсиа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рат Рус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л  валантер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Укытучы укучылар җавабын тыңлый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гән, -кә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ган, -к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чылар хәрәкәтләрне кабатл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кучы өчен макса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: яңа үзләштерелгән белемнәрне мөстәкыйль рәвештә сөйләмдә куллана белергә өйрәтү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Лилиянең аягы авырткач, Илгиз аны жәлләгән.</w:t>
              <w:br/>
              <w:t>Имтихан алдыннан Марина бик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object w:dxaOrig="12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75pt;height:18pt" filled="f" o:ole="">
                  <v:imagedata r:id="rId18" o:title=""/>
                </v:shape>
                <o:OLEObject Type="Embed" ProgID="" ShapeID="ole_rId17" DrawAspect="Content" ObjectID="_1298393181" r:id="rId17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.</w:t>
              <w:br/>
              <w:t>Имтиханны “5”легә биргәч, ул бик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1126071896" r:id="rId19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.</w:t>
              <w:br/>
              <w:t>Камил Гөлнараның озын чәченә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1915581907" r:id="rId21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.</w:t>
              <w:br/>
              <w:t>Телефоннан шалтыратмагач, Оля Даниска үпкәләгән.</w:t>
              <w:br/>
              <w:t>Дискотекада Катя башка егет белән биегәч, Тимур аннан көнләшкә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чылар билгеле үткән заман хикәя фигыль  булса “+”, әгәр юк икән “-“ куял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алоглар  төзү(төркемнәрдә эш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зу күнекмәләре, кушымча ялгану алгоритмны аңлы кулла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оритмны куллану(кушымчаны дөрес ялгау тәртиб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лгеле үткән заман хикәя фигыльне ае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логик сөйләмне үстер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реснең темасын ныгы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логик сөйләмне үстер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реснең темасын ныгы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емнәрне практикада кулла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лектрон чыганаклар белән эшли белү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таларны мөстәкый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таб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елү(регуляти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ализ, синтез ясау(танып белү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өйләмне тыңлый белү(комуникати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аталар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елү(регуляти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өркемнәрдә һәм индивидуаль эшли белү</w:t>
            </w:r>
          </w:p>
        </w:tc>
      </w:tr>
      <w:tr>
        <w:trPr>
          <w:trHeight w:val="209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. Өй эше бирү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ытучы өчен максат: яңа материалны ныгыту, үзләштерү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чылар өч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а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: яңа структураны мөстәкыйль куллана, аера белү.</w:t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. Йомгаклау</w:t>
            </w:r>
          </w:p>
          <w:p>
            <w:pPr>
              <w:pStyle w:val="Normal"/>
              <w:ind w:left="5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әяләү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флексия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. Өй эше бирү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Өй эше бирү моментының тө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аксат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билгесез үткән заман хикәя фигыльләрне  ныгыту. Өй эшен биргәндә укытучы укучыларның иҗади күзаллау күнекмәләрен үстерүне, сүзлек белән эшләү күнекмәләрен ныгытуны күз алдында то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релгән фигыльләрне билгесез үткән заман хикәя фигыль формасында кулланып  “Ярыш” темасына диалог төзеп килергә: йөгерде, җиңде, җиңелде, катнашты, теләде, башланды.(слайт №1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Йомгакла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әяләү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айсы комакнда җиңүче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урын-алтын мед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урын-көмеш мед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 урын-бакыр меда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әрестә актив катнашкан, һәм мөстәкыйль эшләр өчен көндәлеккә билгеләр ку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Балалар, кем әйтә ала, без бүген нәрсә белдек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Бүген алган белемнәрегезне киләчәктә дөрес кулланырсыз дип ышанып калам.Сау булыгыз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кучылар өчен макса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релгән фигыльләрне билгесез үткән заман хикәя фигыль формасында кулланып  “Ярыш” темасына диалог төзеп килергә: йөгерде, җиңде, җиңелде, катнашты, теләде, башлан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өтелгән җавап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Универсиада турында сөйләштек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билгесез үткән заман хикәя фигыльне өйрәндек.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емнәрне бәяли белү (регуляти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әхси уку эшчәнлегенә рефлексия яса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лану уро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шедшее неопределенное время глагола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ЕРЕЧЕНЬ ИСПОЛЬЗУЕМЫХ НА УРОКЕ ЭОР</w:t>
      </w:r>
    </w:p>
    <w:tbl>
      <w:tblPr>
        <w:tblW w:w="1153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3713"/>
        <w:gridCol w:w="3544"/>
      </w:tblGrid>
      <w:tr>
        <w:trPr>
          <w:trHeight w:val="53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сурс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ъявления информации(иллюстрация, презентация, видеофрагменты, тест, модель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3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оманды выбор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стое логическое выражение - условие выбо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ol.edu.tatar.ru/</w:t>
              </w:r>
            </w:hyperlink>
          </w:p>
        </w:tc>
      </w:tr>
      <w:tr>
        <w:trPr>
          <w:trHeight w:val="53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ст «Временные формы глагола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ст «Временные формы глаг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tt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tt-RU"/>
                </w:rPr>
                <w:t>https://docs.google.com/spreadsheet/viewform?formkey=dHh3Y3lWVEFVaWFWeUNvSVhIRkN2ekE6MQ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tt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Дополнительные ресурсы: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slideboom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presentations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/256817/Татар-теленнән-тестлар</w:t>
        </w:r>
      </w:hyperlink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http://www.docme.ru/doc/5407/ 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kern w:val="2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444444"/>
          <w:kern w:val="2"/>
          <w:sz w:val="18"/>
          <w:szCs w:val="18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55" w:dyaOrig="539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04.85pt;height:532.2pt" filled="f" o:ole="">
            <v:imagedata r:id="rId28" o:title=""/>
          </v:shape>
          <o:OLEObject Type="Embed" ProgID="" ShapeID="ole_rId27" DrawAspect="Content" ObjectID="_885749420" r:id="rId27"/>
        </w:object>
      </w:r>
    </w:p>
    <w:tbl>
      <w:tblPr>
        <w:tblW w:w="138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7050"/>
      </w:tblGrid>
      <w:tr>
        <w:trPr>
          <w:trHeight w:val="349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итуатив күнег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алог төзү:</w:t>
            </w:r>
          </w:p>
        </w:tc>
      </w:tr>
      <w:tr>
        <w:trPr>
          <w:trHeight w:val="217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к 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жешь о том, чт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ется вчера вернулся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 -  ...........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 Диана  Казаннан  кайтка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 Диана Казанга нигә  барган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 ............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45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к 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жешь о том, чт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ля оказы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ла поех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на Универсиа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–Универсиада кайчан бул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Син Универсиадага барасыңм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0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к 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жешь о том, что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рат Рус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л  валантер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 -Универсиадада ничә спорт төре бар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Син кайсы спорт төрен яратасың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542915</wp:posOffset>
                </wp:positionH>
                <wp:positionV relativeFrom="paragraph">
                  <wp:posOffset>165100</wp:posOffset>
                </wp:positionV>
                <wp:extent cx="4569460" cy="3256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1"/>
                              <w:gridCol w:w="1755"/>
                              <w:gridCol w:w="1755"/>
                              <w:gridCol w:w="1755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56.4pt;mso-wrap-distance-left:9pt;mso-wrap-distance-right:9pt;mso-wrap-distance-top:0pt;mso-wrap-distance-bottom:0pt;margin-top:13pt;mso-position-vertical-relative:text;margin-left:436.4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1"/>
                        <w:gridCol w:w="1755"/>
                        <w:gridCol w:w="1755"/>
                        <w:gridCol w:w="1755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en-US"/>
                              </w:rPr>
                              <w:pict>
                                <v:oval id="shape_0" fillcolor="white" stroked="t" o:allowincell="t" style="position:absolute;margin-left:6.9pt;margin-top:-0.65pt;width:48.7pt;height:3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en-US"/>
                              </w:rPr>
                              <w:pict>
                                <v:oval id="shape_0" fillcolor="white" stroked="t" o:allowincell="t" style="position:absolute;margin-left:13.65pt;margin-top:-0.65pt;width:48.7pt;height:3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en-US"/>
                              </w:rPr>
                              <w:pict>
                                <v:oval id="shape_0" fillcolor="white" stroked="t" o:allowincell="t" style="position:absolute;margin-left:8.4pt;margin-top:-0.65pt;width:48.7pt;height:3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en-US"/>
                              </w:rPr>
                              <w:pict>
                                <v:oval id="shape_0" fillcolor="white" stroked="t" o:allowincell="t" style="position:absolute;margin-left:6.9pt;margin-top:0.75pt;width:48.7pt;height:31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en-US"/>
                              </w:rPr>
                              <w:pict>
                                <v:oval id="shape_0" fillcolor="white" stroked="t" o:allowincell="t" style="position:absolute;margin-left:13.65pt;margin-top:-0.75pt;width:48.7pt;height:3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en-US"/>
                              </w:rPr>
                              <w:pict>
                                <v:oval id="shape_0" fillcolor="white" stroked="t" o:allowincell="t" style="position:absolute;margin-left:8.4pt;margin-top:-0.75pt;width:48.7pt;height:3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en-US"/>
                              </w:rPr>
                              <w:pict>
                                <v:oval id="shape_0" fillcolor="white" stroked="t" o:allowincell="t" style="position:absolute;margin-left:6.9pt;margin-top:0.55pt;width:48.7pt;height:3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en-US"/>
                              </w:rPr>
                              <w:pict>
                                <v:oval id="shape_0" fillcolor="white" stroked="t" o:allowincell="t" style="position:absolute;margin-left:13.65pt;margin-top:0.55pt;width:48.7pt;height:3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3.65pt;margin-top:29.05pt;width:48.7pt;height:3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en-US"/>
                              </w:rPr>
                              <w:pict>
                                <v:oval id="shape_0" fillcolor="white" stroked="t" o:allowincell="t" style="position:absolute;margin-left:8.4pt;margin-top:0.55pt;width:48.7pt;height:3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8.4pt;margin-top:29.05pt;width:48.7pt;height:3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en-US"/>
                              </w:rPr>
                              <w:pict>
                                <v:oval id="shape_0" fillcolor="white" stroked="t" o:allowincell="t" style="position:absolute;margin-left:6.9pt;margin-top:1.95pt;width:48.7pt;height:3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.9pt;margin-top:30.45pt;width:48.7pt;height:3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en-US"/>
                              </w:rPr>
                              <w:pict>
                                <v:oval id="shape_0" fillcolor="white" stroked="t" o:allowincell="t" style="position:absolute;margin-left:13.65pt;margin-top:30.45pt;width:48.7pt;height:3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en-US"/>
                              </w:rPr>
                              <w:pict>
                                <v:oval id="shape_0" fillcolor="white" stroked="t" o:allowincell="t" style="position:absolute;margin-left:12.15pt;margin-top:30.45pt;width:48.7pt;height:3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7630</wp:posOffset>
                </wp:positionH>
                <wp:positionV relativeFrom="paragraph">
                  <wp:posOffset>-8255</wp:posOffset>
                </wp:positionV>
                <wp:extent cx="619125" cy="4191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9pt;margin-top:-0.65pt;width:48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73355</wp:posOffset>
                </wp:positionH>
                <wp:positionV relativeFrom="paragraph">
                  <wp:posOffset>-8255</wp:posOffset>
                </wp:positionV>
                <wp:extent cx="619125" cy="4191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.65pt;margin-top:-0.65pt;width:48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-8255</wp:posOffset>
                </wp:positionV>
                <wp:extent cx="619125" cy="4191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4pt;margin-top:-0.65pt;width:48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87630</wp:posOffset>
                </wp:positionH>
                <wp:positionV relativeFrom="paragraph">
                  <wp:posOffset>9525</wp:posOffset>
                </wp:positionV>
                <wp:extent cx="619125" cy="4000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9pt;margin-top:0.75pt;width:48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73355</wp:posOffset>
                </wp:positionH>
                <wp:positionV relativeFrom="paragraph">
                  <wp:posOffset>-9525</wp:posOffset>
                </wp:positionV>
                <wp:extent cx="619125" cy="4191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.65pt;margin-top:-0.75pt;width:48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-9525</wp:posOffset>
                </wp:positionV>
                <wp:extent cx="619125" cy="4191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4pt;margin-top:-0.75pt;width:48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87630</wp:posOffset>
                </wp:positionH>
                <wp:positionV relativeFrom="paragraph">
                  <wp:posOffset>6985</wp:posOffset>
                </wp:positionV>
                <wp:extent cx="619125" cy="4191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9pt;margin-top:0.55pt;width:48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73355</wp:posOffset>
                </wp:positionH>
                <wp:positionV relativeFrom="paragraph">
                  <wp:posOffset>6985</wp:posOffset>
                </wp:positionV>
                <wp:extent cx="619125" cy="4191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.65pt;margin-top:0.55pt;width:48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73355</wp:posOffset>
                </wp:positionH>
                <wp:positionV relativeFrom="paragraph">
                  <wp:posOffset>368935</wp:posOffset>
                </wp:positionV>
                <wp:extent cx="619125" cy="4191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.65pt;margin-top:29.05pt;width:48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6985</wp:posOffset>
                </wp:positionV>
                <wp:extent cx="619125" cy="4191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4pt;margin-top:0.55pt;width:48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368935</wp:posOffset>
                </wp:positionV>
                <wp:extent cx="619125" cy="4191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4pt;margin-top:29.05pt;width:48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87630</wp:posOffset>
                </wp:positionH>
                <wp:positionV relativeFrom="paragraph">
                  <wp:posOffset>24765</wp:posOffset>
                </wp:positionV>
                <wp:extent cx="619125" cy="4191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9pt;margin-top:1.95pt;width:48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87630</wp:posOffset>
                </wp:positionH>
                <wp:positionV relativeFrom="paragraph">
                  <wp:posOffset>386715</wp:posOffset>
                </wp:positionV>
                <wp:extent cx="619125" cy="4191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9pt;margin-top:30.45pt;width:48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73355</wp:posOffset>
                </wp:positionH>
                <wp:positionV relativeFrom="paragraph">
                  <wp:posOffset>386715</wp:posOffset>
                </wp:positionV>
                <wp:extent cx="619125" cy="4191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.65pt;margin-top:30.45pt;width:48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54305</wp:posOffset>
                </wp:positionH>
                <wp:positionV relativeFrom="paragraph">
                  <wp:posOffset>386715</wp:posOffset>
                </wp:positionV>
                <wp:extent cx="619125" cy="4191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.15pt;margin-top:30.45pt;width:48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855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</w:r>
    </w:p>
    <w:p>
      <w:pPr>
        <w:pStyle w:val="Normal"/>
        <w:tabs>
          <w:tab w:val="clear" w:pos="708"/>
          <w:tab w:val="left" w:pos="855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4479290" cy="2620010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62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4"/>
                              <w:gridCol w:w="1688"/>
                              <w:gridCol w:w="1688"/>
                              <w:gridCol w:w="1814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06.3pt;mso-wrap-distance-left:9pt;mso-wrap-distance-right:0pt;mso-wrap-distance-top:0pt;mso-wrap-distance-bottom:0pt;margin-top:-0.05pt;mso-position-vertical-relative:text;margin-left:37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4"/>
                        <w:gridCol w:w="1688"/>
                        <w:gridCol w:w="1688"/>
                        <w:gridCol w:w="1814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en-US"/>
                              </w:rPr>
                              <w:pict>
                                <v:oval id="shape_0" fillcolor="white" stroked="t" o:allowincell="t" style="position:absolute;margin-left:6.9pt;margin-top:-0.65pt;width:48.7pt;height:3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en-US"/>
                              </w:rPr>
                              <w:pict>
                                <v:oval id="shape_0" fillcolor="white" stroked="t" o:allowincell="t" style="position:absolute;margin-left:13.65pt;margin-top:-0.65pt;width:48.7pt;height:3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en-US"/>
                              </w:rPr>
                              <w:pict>
                                <v:oval id="shape_0" fillcolor="white" stroked="t" o:allowincell="t" style="position:absolute;margin-left:8.4pt;margin-top:-0.65pt;width:48.7pt;height:3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en-US"/>
                              </w:rPr>
                              <w:pict>
                                <v:oval id="shape_0" fillcolor="white" stroked="t" o:allowincell="t" style="position:absolute;margin-left:6.9pt;margin-top:0.75pt;width:48.7pt;height:31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en-US"/>
                              </w:rPr>
                              <w:pict>
                                <v:oval id="shape_0" fillcolor="white" stroked="t" o:allowincell="t" style="position:absolute;margin-left:13.65pt;margin-top:-0.75pt;width:48.7pt;height:3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en-US"/>
                              </w:rPr>
                              <w:pict>
                                <v:oval id="shape_0" fillcolor="white" stroked="t" o:allowincell="t" style="position:absolute;margin-left:8.4pt;margin-top:-0.75pt;width:48.7pt;height:3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en-US"/>
                              </w:rPr>
                              <w:pict>
                                <v:oval id="shape_0" fillcolor="white" stroked="t" o:allowincell="t" style="position:absolute;margin-left:6.9pt;margin-top:0.55pt;width:48.7pt;height:3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en-US"/>
                              </w:rPr>
                              <w:pict>
                                <v:oval id="shape_0" fillcolor="white" stroked="t" o:allowincell="t" style="position:absolute;margin-left:13.65pt;margin-top:0.55pt;width:48.7pt;height:3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en-US"/>
                              </w:rPr>
                              <w:pict>
                                <v:oval id="shape_0" fillcolor="white" stroked="t" o:allowincell="t" style="position:absolute;margin-left:8.4pt;margin-top:0.55pt;width:48.7pt;height:3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en-US"/>
                              </w:rPr>
                              <w:pict>
                                <v:oval id="shape_0" fillcolor="white" stroked="t" o:allowincell="t" style="position:absolute;margin-left:6.9pt;margin-top:1.95pt;width:48.7pt;height:3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en-US"/>
                              </w:rPr>
                              <w:pict>
                                <v:oval id="shape_0" fillcolor="white" stroked="t" o:allowincell="t" style="position:absolute;margin-left:13.65pt;margin-top:1.95pt;width:48.7pt;height:3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en-US"/>
                              </w:rPr>
                              <w:pict>
                                <v:oval id="shape_0" fillcolor="white" stroked="t" o:allowincell="t" style="position:absolute;margin-left:12.15pt;margin-top:1.95pt;width:48.7pt;height:3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en-US"/>
                              </w:rPr>
                              <w:pict>
                                <v:oval id="shape_0" fillcolor="white" stroked="t" o:allowincell="t" style="position:absolute;margin-left:6.9pt;margin-top:0.4pt;width:48.7pt;height:3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en-US"/>
                              </w:rPr>
                              <w:pict>
                                <v:oval id="shape_0" fillcolor="white" stroked="t" o:allowincell="t" style="position:absolute;margin-left:13.65pt;margin-top:0.4pt;width:48.7pt;height:3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en-US"/>
                              </w:rPr>
                              <w:pict>
                                <v:oval id="shape_0" fillcolor="white" stroked="t" o:allowincell="t" style="position:absolute;margin-left:12.15pt;margin-top:0.4pt;width:48.7pt;height:3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87630</wp:posOffset>
                </wp:positionH>
                <wp:positionV relativeFrom="paragraph">
                  <wp:posOffset>-8255</wp:posOffset>
                </wp:positionV>
                <wp:extent cx="619125" cy="4191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9pt;margin-top:-0.65pt;width:48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73355</wp:posOffset>
                </wp:positionH>
                <wp:positionV relativeFrom="paragraph">
                  <wp:posOffset>-8255</wp:posOffset>
                </wp:positionV>
                <wp:extent cx="619125" cy="4191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.65pt;margin-top:-0.65pt;width:48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-8255</wp:posOffset>
                </wp:positionV>
                <wp:extent cx="619125" cy="4191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4pt;margin-top:-0.65pt;width:48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87630</wp:posOffset>
                </wp:positionH>
                <wp:positionV relativeFrom="paragraph">
                  <wp:posOffset>9525</wp:posOffset>
                </wp:positionV>
                <wp:extent cx="619125" cy="40005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9pt;margin-top:0.75pt;width:48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73355</wp:posOffset>
                </wp:positionH>
                <wp:positionV relativeFrom="paragraph">
                  <wp:posOffset>-9525</wp:posOffset>
                </wp:positionV>
                <wp:extent cx="619125" cy="4191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.65pt;margin-top:-0.75pt;width:48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-9525</wp:posOffset>
                </wp:positionV>
                <wp:extent cx="619125" cy="4191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4pt;margin-top:-0.75pt;width:48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87630</wp:posOffset>
                </wp:positionH>
                <wp:positionV relativeFrom="paragraph">
                  <wp:posOffset>6985</wp:posOffset>
                </wp:positionV>
                <wp:extent cx="619125" cy="4191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9pt;margin-top:0.55pt;width:48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73355</wp:posOffset>
                </wp:positionH>
                <wp:positionV relativeFrom="paragraph">
                  <wp:posOffset>6985</wp:posOffset>
                </wp:positionV>
                <wp:extent cx="619125" cy="4191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.65pt;margin-top:0.55pt;width:48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06680</wp:posOffset>
                </wp:positionH>
                <wp:positionV relativeFrom="paragraph">
                  <wp:posOffset>6985</wp:posOffset>
                </wp:positionV>
                <wp:extent cx="619125" cy="4191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4pt;margin-top:0.55pt;width:48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87630</wp:posOffset>
                </wp:positionH>
                <wp:positionV relativeFrom="paragraph">
                  <wp:posOffset>24765</wp:posOffset>
                </wp:positionV>
                <wp:extent cx="619125" cy="4191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9pt;margin-top:1.95pt;width:48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73355</wp:posOffset>
                </wp:positionH>
                <wp:positionV relativeFrom="paragraph">
                  <wp:posOffset>24765</wp:posOffset>
                </wp:positionV>
                <wp:extent cx="619125" cy="4191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.65pt;margin-top:1.95pt;width:48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54305</wp:posOffset>
                </wp:positionH>
                <wp:positionV relativeFrom="paragraph">
                  <wp:posOffset>24765</wp:posOffset>
                </wp:positionV>
                <wp:extent cx="619125" cy="4191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.15pt;margin-top:1.95pt;width:48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87630</wp:posOffset>
                </wp:positionH>
                <wp:positionV relativeFrom="paragraph">
                  <wp:posOffset>5080</wp:posOffset>
                </wp:positionV>
                <wp:extent cx="619125" cy="4191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9pt;margin-top:0.4pt;width:48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73355</wp:posOffset>
                </wp:positionH>
                <wp:positionV relativeFrom="paragraph">
                  <wp:posOffset>5080</wp:posOffset>
                </wp:positionV>
                <wp:extent cx="619125" cy="4191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.65pt;margin-top:0.4pt;width:48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54305</wp:posOffset>
                </wp:positionH>
                <wp:positionV relativeFrom="paragraph">
                  <wp:posOffset>5080</wp:posOffset>
                </wp:positionV>
                <wp:extent cx="619125" cy="4191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.15pt;margin-top:0.4pt;width:48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55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855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855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855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855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855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855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31">
    <w:name w:val="c31"/>
    <w:basedOn w:val="Style12"/>
    <w:qFormat/>
    <w:rPr/>
  </w:style>
  <w:style w:type="character" w:styleId="C3">
    <w:name w:val="c3"/>
    <w:basedOn w:val="Style12"/>
    <w:qFormat/>
    <w:rPr/>
  </w:style>
  <w:style w:type="character" w:styleId="C11">
    <w:name w:val="c11"/>
    <w:basedOn w:val="Style12"/>
    <w:qFormat/>
    <w:rPr/>
  </w:style>
  <w:style w:type="character" w:styleId="C12">
    <w:name w:val="c12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Lessonexercisetitle">
    <w:name w:val="lessonexercise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ssonexercisename">
    <w:name w:val="lessonexercisename"/>
    <w:basedOn w:val="Style12"/>
    <w:qFormat/>
    <w:rPr/>
  </w:style>
  <w:style w:type="character" w:styleId="Highlightarea">
    <w:name w:val="highlightarea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Bserpitemtextpassage">
    <w:name w:val="b-serp-item__text_passa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keureal.kazan2013.com/" TargetMode="External"/><Relationship Id="rId4" Type="http://schemas.openxmlformats.org/officeDocument/2006/relationships/hyperlink" Target="http://edu.tatar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oleObject" Target="embeddings/oleObject7.bin"/><Relationship Id="rId18" Type="http://schemas.openxmlformats.org/officeDocument/2006/relationships/image" Target="media/image3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oleObject" Target="embeddings/oleObject9.bin"/><Relationship Id="rId22" Type="http://schemas.openxmlformats.org/officeDocument/2006/relationships/image" Target="media/image5.wmf"/><Relationship Id="rId23" Type="http://schemas.openxmlformats.org/officeDocument/2006/relationships/hyperlink" Target="http://nsportal.ru/shkola/informatika-i-ikt/library/konspekt-uroka-usloviya-poiska-informatsii-prostye-logicheskie-vyra" TargetMode="External"/><Relationship Id="rId24" Type="http://schemas.openxmlformats.org/officeDocument/2006/relationships/hyperlink" Target="http://tol.edu.tatar.ru/" TargetMode="External"/><Relationship Id="rId25" Type="http://schemas.openxmlformats.org/officeDocument/2006/relationships/hyperlink" Target="https://docs.google.com/spreadsheet/viewform?formkey=dHh3Y3lWVEFVaWFWeUNvSVhIRkN2ekE6MQ" TargetMode="External"/><Relationship Id="rId26" Type="http://schemas.openxmlformats.org/officeDocument/2006/relationships/hyperlink" Target="http://www.slideboom.com/presentations/256817/&#1058;&#1072;&#1090;&#1072;&#1088;-&#1090;&#1077;&#1083;&#1077;&#1085;&#1085;&#1241;&#1085;-&#1090;&#1077;&#1089;&#1090;&#1083;&#1072;&#1088;-4-&#1082;&#1083;&#1072;&#1089;&#1089;" TargetMode="External"/><Relationship Id="rId27" Type="http://schemas.openxmlformats.org/officeDocument/2006/relationships/oleObject" Target="embeddings/oleObject10.bin"/><Relationship Id="rId28" Type="http://schemas.openxmlformats.org/officeDocument/2006/relationships/image" Target="media/image6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7:00Z</dcterms:created>
  <dc:creator>Admin</dc:creator>
  <dc:description/>
  <cp:keywords/>
  <dc:language>en-US</dc:language>
  <cp:lastModifiedBy>Elli 2.1 Full</cp:lastModifiedBy>
  <cp:lastPrinted>2013-02-27T09:51:00Z</cp:lastPrinted>
  <dcterms:modified xsi:type="dcterms:W3CDTF">2013-02-27T07:53:00Z</dcterms:modified>
  <cp:revision>4</cp:revision>
  <dc:subject/>
  <dc:title/>
</cp:coreProperties>
</file>