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Как сказать ребенку о разводе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асто кто-то один не хочет развода и жаждет наказать супруга. Каждый хочет, чтобы в большей степени отвечал за все другой. Когда на душе появляется обида, то всегда бывает легчененавидеть своего супруга ,сильно преувеличивать его проступки и недостатки его характера. Ведь тогда гораздо легче оправдать свое нежелание жить вместе и воспитывать с ним своих детей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 вы остаетесь родителями. И ваша родительская  забота состоит в том, чтобы помочь вашим детям пережить расставание и приспособиться к новой ситуации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статистике, на 100 браков в России  приходится 74 развода. Мужья чаще дарят ответственность сообщить ребенку о разводе и все последующие объяснения жене, поскольку, как правило, дети остаются с матерью. Тем не менее, когда родители расстаются или разводятся, детям нужно что-то сказать…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сказать об этом?</w:t>
        <w:br/>
        <w:t xml:space="preserve">Когда  сказать об этом? </w:t>
        <w:br/>
        <w:t>Кто это должен  это сделать?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Что нужно принять во внимани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ыло бы идеально, чтобы родители сообщили детям о своем решении вместе. Так вы избавите детей от необходимости выслушивать две разные версии. И что еще важнее, это поможет сохранить у них чувство доверия к вам, когда супружеские отношения окончательно разрушаютс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е подрывайте репутацию своего бывшего супруга. Для ребенка болезненно выслушивать пренебрежительные слова о человеке, которого он продолжает любить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удьте готовы сказать ребенку, какой теперь будет его повседневная жизнь, чтобы снизить его тревогу  относительно  будущего. Развод всегда отражается на детях. Одни  переносят это лучше, другие - хуже. Насколько хорошо вы сумели урегулировать ваш вопрос, можно определить по тому, достаточно ли времени проводят дети с каждым из родителей (особенно с отцом) и «сотрудничаете» ли  вы между собой  в воспитании детей после развод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вечая на вопросы детей, будьте готовы к тому, что вам в течение многих недель и даже месяцев придется многократно повторять свои слова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 детей часто бывают фантазии относительно того, что родители снова станут жить вместе. Постарайтесь не давать ребенку  надежду на несбыточное. Помогите ему адаптироваться к новым условиям. 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Как можно сказат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Мы давно не ладим. Мы много раз пытались сделать наши отношения счастливыми, но так ничего и не добились. Мы решили больше не жить вместе и развестись</w:t>
      </w:r>
      <w:r>
        <w:rPr>
          <w:rFonts w:cs="Arial" w:ascii="Arial" w:hAnsi="Arial"/>
          <w:color w:val="000000"/>
          <w:sz w:val="18"/>
          <w:szCs w:val="18"/>
        </w:rPr>
        <w:t xml:space="preserve">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Вполне вероятно, что дети выскажут свой протест и захотят узнать подробности. Лучше всего привести детям доводы, которые им понятны, чем те, о которых совсем ничего не знают. «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Ты много раз слышал, как мы спорим по вечерам</w:t>
      </w:r>
      <w:r>
        <w:rPr>
          <w:rFonts w:cs="Arial" w:ascii="Arial" w:hAnsi="Arial"/>
          <w:color w:val="000000"/>
          <w:sz w:val="18"/>
          <w:szCs w:val="18"/>
        </w:rPr>
        <w:t>». «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Ты видел, как мы были несчастливы во время прошлого отпуска</w:t>
      </w:r>
      <w:r>
        <w:rPr>
          <w:rFonts w:cs="Arial" w:ascii="Arial" w:hAnsi="Arial"/>
          <w:color w:val="000000"/>
          <w:sz w:val="18"/>
          <w:szCs w:val="18"/>
        </w:rPr>
        <w:t>». «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Ты заметил, что папа больше проводит времени на работе, чем дома?</w:t>
      </w:r>
      <w:r>
        <w:rPr>
          <w:rFonts w:cs="Arial" w:ascii="Arial" w:hAnsi="Arial"/>
          <w:color w:val="000000"/>
          <w:sz w:val="18"/>
          <w:szCs w:val="18"/>
        </w:rPr>
        <w:t xml:space="preserve">»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Если ваши дети осознают, что у кого-то из родителей присутствуют особые личные проблемы — такие, как алкоголизм или пристрастие к азартным играм, то бесполезно делать вид, что не эти проблемы привели вас к решению развестись. Тем не менее, если вы будете представлять своего супруга чудовищем, то это вызовет в детях еще большую тревогу и, возможно, обратную реакцию. Дети часто стремятся защитить родителя, которого слишком критикуют. Будьте сдержаны. «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Ты сам знаешь, что мама выпивает .Но главное не это. Просто мы сошлись на том, что больше не можем жить вместе</w:t>
      </w:r>
      <w:r>
        <w:rPr>
          <w:rFonts w:cs="Arial" w:ascii="Arial" w:hAnsi="Arial"/>
          <w:color w:val="000000"/>
          <w:sz w:val="18"/>
          <w:szCs w:val="18"/>
        </w:rPr>
        <w:t xml:space="preserve">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Если один из родителей не желает развода, но совершенно очевидно, что этого не миновать, то не стоит обвинять другого супруга за решение развестись. Решение развестись и причина развода - разные вещи. Люди разводятся по многим сложным причинам, и в большинстве случаев это решение не принимается вот так, вдруг, зреет в течение длительного времени. «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То, что твой папа не верит, что мы можем уладить наши отношения и что я хочу попытаться еще раз, — это правда. И все же причина развода в том, что мы больше не можем счастливо жить вместе. Ведь мы уже пытались</w:t>
      </w:r>
      <w:r>
        <w:rPr>
          <w:rFonts w:cs="Arial" w:ascii="Arial" w:hAnsi="Arial"/>
          <w:color w:val="000000"/>
          <w:sz w:val="18"/>
          <w:szCs w:val="18"/>
        </w:rPr>
        <w:t xml:space="preserve">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Если вы расстаетесь, но пока что не разводитесь, то постарайтесь дать детям как можно больше информации о том, как надолго вы собираетесь расстаться. «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Следующие полгода мы планируем пожить отдельно. Но мы будем встречаться с тобой  практически каждый день, и в твоей жизни, в общем, все останется как прежде. Через полгода мы решим, как нам лучше жить, отдельно или вместе</w:t>
      </w:r>
      <w:r>
        <w:rPr>
          <w:rFonts w:cs="Arial" w:ascii="Arial" w:hAnsi="Arial"/>
          <w:color w:val="000000"/>
          <w:sz w:val="18"/>
          <w:szCs w:val="18"/>
        </w:rPr>
        <w:t xml:space="preserve">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Детям следует напоминать, что не они причина разрыва. Они могут чувствовать себя подавленными или виноватыми.  «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Твоя мама и я любим тебя и всегда будем любить. Твоей вины нет, в том что мы расстались. Просто мы не можем быть счастливы друг с другом</w:t>
      </w:r>
      <w:r>
        <w:rPr>
          <w:rFonts w:cs="Arial" w:ascii="Arial" w:hAnsi="Arial"/>
          <w:color w:val="000000"/>
          <w:sz w:val="18"/>
          <w:szCs w:val="18"/>
        </w:rPr>
        <w:t xml:space="preserve">»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По возможности говорите сопереживающие слова. Если ваш ребенок враждебно высказывается в ваш адрес: «Тебе нет дела до меня!», не защищайтесь автоматически.</w:t>
        <w:br/>
        <w:t>«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То, что ты говоришь, больно и печально. Тебе кажется, будто я покинул вас в беде, но это не так!</w:t>
      </w:r>
      <w:r>
        <w:rPr>
          <w:rFonts w:cs="Arial" w:ascii="Arial" w:hAnsi="Arial"/>
          <w:color w:val="000000"/>
          <w:sz w:val="18"/>
          <w:szCs w:val="18"/>
        </w:rPr>
        <w:t>»</w:t>
        <w:br/>
        <w:t>«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Всего несколько дней назад мы говорили о разводе. Понимаю, что тебе может быть грустно и немного страшно</w:t>
      </w:r>
      <w:r>
        <w:rPr>
          <w:rFonts w:cs="Arial" w:ascii="Arial" w:hAnsi="Arial"/>
          <w:color w:val="000000"/>
          <w:sz w:val="18"/>
          <w:szCs w:val="18"/>
        </w:rPr>
        <w:t>».</w:t>
        <w:br/>
        <w:t>«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Я понимаю, что тебе трудно привыкнуть к мысли, что теперь мы не будем жить вместе</w:t>
      </w:r>
      <w:r>
        <w:rPr>
          <w:rFonts w:cs="Arial" w:ascii="Arial" w:hAnsi="Arial"/>
          <w:color w:val="000000"/>
          <w:sz w:val="18"/>
          <w:szCs w:val="18"/>
        </w:rPr>
        <w:t xml:space="preserve">». 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уже прошел первоначальный шок, будьте готовы к самым разнообразным реакциям со стороны детей. Дети могут стать язвительными, равнодушными, подавленными, отчужденными, или все эти моменты проявятся у них одновременно. У них может снизиться успеваемость, хотя успехи в школе еще не показатель того, что все хорошо. Некоторые дети справляются с подавленными чувствами, полностью погружаясь в учебу. Однако они могут молча страдать, не желая привлекать к себе внимание, дабы не причинить дополнительной боли семье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Как не стоит говорить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Все это по вине твоего отца</w:t>
      </w:r>
      <w:r>
        <w:rPr>
          <w:rFonts w:cs="Arial" w:ascii="Arial" w:hAnsi="Arial"/>
          <w:color w:val="000000"/>
          <w:sz w:val="18"/>
          <w:szCs w:val="18"/>
        </w:rPr>
        <w:t>».</w:t>
        <w:br/>
        <w:t xml:space="preserve">Дети гораздо лучше справятся с ситуацией, если каждый родитель будет не саботировать общение с ними другого родителя, а, наоборот, поддерживать его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Мы не знаем, когда действительно расстанемся</w:t>
      </w:r>
      <w:r>
        <w:rPr>
          <w:rFonts w:cs="Arial" w:ascii="Arial" w:hAnsi="Arial"/>
          <w:color w:val="000000"/>
          <w:sz w:val="18"/>
          <w:szCs w:val="18"/>
        </w:rPr>
        <w:t>». </w:t>
        <w:br/>
        <w:t xml:space="preserve">Пока точно не знаете, ничего детям не говорите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екоторые дополнительные обязанности, соответствующие возрасту детей, не составят проблемы, если вы не будете возлагать на них обязанности ушедшего члена семь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Неужели я  настолько ужасен, что со мной невозможно жить?</w:t>
      </w:r>
      <w:r>
        <w:rPr>
          <w:rFonts w:cs="Arial" w:ascii="Arial" w:hAnsi="Arial"/>
          <w:color w:val="000000"/>
          <w:sz w:val="18"/>
          <w:szCs w:val="18"/>
        </w:rPr>
        <w:t xml:space="preserve">» Никогда не ставьте детей в такое положение, которое вынуждало бы их сохранять вам верность и помогать вам, а другого родителя предавать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Развод - это самый лучший выход</w:t>
      </w:r>
      <w:r>
        <w:rPr>
          <w:rFonts w:cs="Arial" w:ascii="Arial" w:hAnsi="Arial"/>
          <w:color w:val="000000"/>
          <w:sz w:val="18"/>
          <w:szCs w:val="18"/>
        </w:rPr>
        <w:t>».</w:t>
        <w:br/>
        <w:t xml:space="preserve">Ваш ребенок, возможно, так не считает. Ваша задача — попытаться понять его чувства и не просто высказать их, но показать их ему. Вы можете сделать это, поддерживая дома, насколько возможно, теплую атмосферу и выполняя с супругом свои родительские обязанности. 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ажное правило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итесь с супругом то, как вы будете сообщать детям о вашем разводе. Будьте готовы к их вопросам и к ответам на них. Это позволит выдержать трудный для всех момент, предотвратить очередную ссору  и меньше травмировать ребенка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 искренне можете сказать детям, что не знаете ответов на все вопросы, но постараетесь ответить на них чуть позже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Жизнь после развода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 развода многие дети надеются, что будут видеться с обоими родителями регулярно, хотя на самом деле осознают, что один из родителей фактически оставил их. И хотя некоторые из таких родителей, обычно это отцы, уходят и больше никогда не видят своих детей, отдаление друг от друга, как правило, происходит постепенно. Часто отцы продолжают участвовать в воспитании детей в первый год после развода, а потом их интерес постепенно пропадает. По статистике только 46% разведенных отцов видят своих детей чаще, чем 4 раза в год. Из отцов, которые женились повторно, одна треть вообще прекращает видеться с детьми. Причины могут быть различными. Но бывает, что матери, к большому огорчению своих бывших мужей, используют их встречи с детьми для возобновления борьбы, а дети страдают от ее последствий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смотря на то, что многим детям сразу же говорят, что они нисколько не виноваты в разводе, дети все же начинают сомневаться в том, что они хорошие. Что может сказать разведенная мать своему ребенку, отец которого постоянно пренебрегает им?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Примите во внимание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гляните внутрь себя. Не подсказал ли вам оставшийся гнев на своего бывшего супруга помешать его встречам с детьми или привнести в эти встречи атмосферу враждебности? Если это так, то ваш ребенок страдает. По возможности измените ситуацию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еразумно высмеивать бывшего супруга. Однако если родителя жизнь его ребенка  больше не интересует, то вы вовсе не обязаны его защищать. Лучше признать правду, но не добавлять масла в огонь, критикуя личность бывшего супруга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ебенку, которого действительно бросил один из родителей, необходимо общение с другими взрослыми, которые могли бы служить для него подходящим примером для подражания. Возможно, родители вашего бывшего супруга - прекрасные бабушка и дедушка, и их отношения с детьми не должны пострадать в результате развода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ети младшего возраста часто ставят отсутствующего родителя на пьедестал. Они фантазируют, что он хороший, но просто не может быть с ними рядом. Пусть это вас не пугает. Рано или поздно у вашего ребенка развеются иллюзии. 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Лучше говорить так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етям нужно слышать три вещи: сопереживание по поводу их чувств, правдивое выражение вашего мнения по поводу того, что их оставили, и слова поддержки, которыми вы можете утешить детей и показать, что вы их любите и не бросите. И что их ждет счастливое будуще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«Сегодня твой день рождения, но твой отец ни открытки не прислал, ни позвонил. Тебе сейчас грустно. Я знаю, что это больно, когда нет никаких вестей от папы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«Кажется, твой папа сегодня не появится. И хотя ты стараешься не показывать виду, я догадываюсь, что тебе сейчас очень плохо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«теперь у папы другая семья, он очень мало времени проводит с тобой. Тебе, должно быть, очень плохо и обидно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«Я не виню тебя за то, что ты сердишься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«Твой папа не прав в том, что не навещает тебя и очень мало говорит с тобой по телефону. Ты - моя радость в жизни, и твой отец много теряет оттого, что не видится с тобой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«Возможно, ты думаешь, что твой папа больше не любит тебя. Я не знаю, что у него в душе, но он никак не выражает любовь к тебе. Это тоже меня печалит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«Ты милый. Твоя мама не знает, как нужно выражать любовь к тебе. Мне очень хочется, чтобы она сумела научиться этому, поскольку ты заслуживаешь, чтобы она гораздо больше посвящала тебе времени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«Некоторые люди не знают, как быть хорошими родителями. Твой отец (твоя мать) - один (одна) из таких людей»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«Меня ничто не заставит тебя покинуть. Я всегда буду рядом с тобой. Ты - мое сокровище, и я буду любить тебя всегда». 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Как не нужно говорит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«А что ты хотел? Твой отец ничтожество». Злобные комментарии могут вызвать у детей встречную вспышку эмоций. Дети, особенно подростки, могут обидеться на такие слов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«Откровенно говоря, я рад, что ты не видишься с ней. Она на тебя плохо влияет». Ребенок, в первую очередь, страдает оттого, что его оставили, а ваше мнение его вряд ли волнует. Вы упускаете из виду чувства ребенк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«Я уверена, что твой отец хотел увидеться с тобой. Должно быть, он очень занят». Не притворяйтесь. Если бы ваш бывший супруг хотел навестить ребенка, он бы это сделал. Признайте действительность, но без нападок на бывшего супруга, и выразите свое сопереживание ребенку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«Твой отец любит тебя». Не говорите это, если на самом деле в это не верите Если вы не уверены по поводу чувств бывшего супруга, то скажите например так: «Я люблю тебя не так, как он. Думаю, он здорово ошибается, что не участвует в твоей жизни». 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Если случилось так, что вы стали «отсутствующим» родителем, который не имеет возможности быть рядом с детьми, как хотелось бы, то пересмотрите свои причины такого «отсутствия». 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возражает ли ваша новая супруга против вашего участия в жизни детей? У вас обязательство перед детьми. Не требуйте от детей, чтобы они поняли, по каким причинам вы с ними не видитесь. Может быть, они не будут открыто жаловаться на эти причины, но в глубине души у них останется боль. Каковы бы ни были обстоятельства, делайте все возможное, чтобы встречаться с детьми как можно чаще — почти каждый день. Посылайте, общайтесь с ними по электронной почте и по телефону. Делайте все возможное, чтобы показать, что они смысл вашей жизни.</w:t>
      </w:r>
    </w:p>
    <w:p>
      <w:pPr>
        <w:pStyle w:val="Style14"/>
        <w:spacing w:before="280" w:after="280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ное:</w:t>
      </w:r>
      <w:r>
        <w:rPr>
          <w:rFonts w:cs="Tahoma" w:ascii="Tahoma" w:hAnsi="Tahoma"/>
          <w:sz w:val="18"/>
          <w:szCs w:val="18"/>
        </w:rPr>
        <w:t xml:space="preserve"> помните, ваше эмоциональное состояние влияет на ваших детей. Позаботьтесь о с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39771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57C54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49:00Z</dcterms:created>
  <dc:creator>Елена</dc:creator>
  <dc:description/>
  <cp:keywords/>
  <dc:language>en-US</dc:language>
  <cp:lastModifiedBy>user</cp:lastModifiedBy>
  <dcterms:modified xsi:type="dcterms:W3CDTF">2013-12-20T11:50:00Z</dcterms:modified>
  <cp:revision>3</cp:revision>
  <dc:subject/>
  <dc:title/>
</cp:coreProperties>
</file>