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розы и невротические реакции у детей-си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розы относятся к числу наиболее распространенных форм  нервно-психических заболевани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этиологии неврозов как психогенных заболеваний  основная причинная роль принадлежит разнообразным психотравмирующим факторам: острым шоковым психическим воздействиям, сопровождающимся сильным испугом, подострым и хроническим психотравмирующим ситуациям (развод родителей, конфликты в семье, школе, ситуация, связанная с пьянством родителей, школьная неуспеваемость и т.д.), эмоциональной депривац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этиологии неврозов у детей исследователи выделяют внешние и внутренние факторы.</w:t>
      </w:r>
      <w:r>
        <w:rPr>
          <w:sz w:val="28"/>
          <w:szCs w:val="28"/>
        </w:rPr>
        <w:t xml:space="preserve"> К </w:t>
      </w:r>
      <w:r>
        <w:rPr>
          <w:iCs/>
          <w:sz w:val="28"/>
          <w:szCs w:val="28"/>
        </w:rPr>
        <w:t xml:space="preserve">внутренним факторам относят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особенности личности, связанные с психическим инфантилизмом (повышенная тревожность, пугливость, склонность к страхам);</w:t>
      </w:r>
      <w:r>
        <w:rPr>
          <w:sz w:val="28"/>
          <w:szCs w:val="28"/>
        </w:rPr>
        <w:t xml:space="preserve">     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вропатические состояния (комплекс проявлений вегетативной и эмоциональной неустойчивост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я возрастной реактивности нервной системы в переходные периоды - в возрасте 2-4 лет, 6-8 лет и в пубертатном перио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внешним факторам относя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правильное воспита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благоприятные микросоциальные и бытовые услов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удности школьной адаптации и другие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течественной психологии и психиатрии В.В.Ковалевым была предложена рабочая классификация неврозов у детей и подростков, которая объединяет все основные клинические формы этих заболеваний в детском и подростковом возрасте. Им выделены две подгруппы неврозов: общие неврозы (психоневрозы), характеризующиеся преобладанием общеневротических психических и вегетативных расстройств, и системные неврозы. 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ервую подгруппу, исходя из ведущего психопатологического синдрома, включены неврозы страха, истерический невроз, невроз навязчивых состояний, депрессивный невроз, неврастения и ипохондрический невроз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группа системных неврозов объединяет невротические тики, невротическое заикание, невротический расстройства сна, невротическое отсутствие аппетита, невротический энурез и энкопрез, а также патологические привычные действия детского возраста (сосание пальцев, кусание ногтей, яктацию, мастурбацию, трихотилломанию) (Ковалев В.В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тели отмечают, что </w:t>
      </w:r>
      <w:r>
        <w:rPr>
          <w:iCs/>
          <w:sz w:val="28"/>
          <w:szCs w:val="28"/>
        </w:rPr>
        <w:t>проявления неврозов у детей и младших подростков отличаются большим своеобразием. Такое разнообразие клинических проявлений связано с незавершенностью, рудиментарностью симптоматики, преобладанием соматовегетативных и двигательных расстройств, слабостью или отсутствием личностного осознания имеющихся нарушений. Эти особенности объясняют преимущественно моносимптомный характер невротических расстройств и статистически достоверное преобладание системных невротических нарушений у детей (Козловская Г.В., Лебедев С.В.)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им более подробно проявления некоторых видов неврозов у дет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При неврозе страха ребенок испытывает большое количество страхов, отличается повышенной тревожностью и неуверенностью в себе, у него выражен конфликт самоопределения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истерическом неврозе на первый план выступают следующие симптомы: расстройства настроения, капризность, эгоизм; выражен конфликт между субъективно завышенными желаниями и возможностями их реального удовлетворения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врозе навязчивых состояний у ребенка наблюдаются навязчивые страхи, мысли и действия на фоне повышенной мнительности; выражен моральный конфликт – конфликт между несовместимыми чувствами и желаниями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врастении у ребенка наблюдается повышенная психическая утомляемость, отвлекаемость и трудность концентрации внимания,  сочетающаяся с быстрым истощением эмоций, общей вялостью и невыносливостью; выражен конфликт между возможностями и потребностями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ми симптомами для всех клинических форм неврозов у детей являются состояние беспокойства и расстройства вегетативной регуля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Кроме неврозов, у детей также могут наблюдаться невротические реакции – кратковременные преходящие невротические расстройства. При хроническом эмоциональном стрессе у детей невротические реакции могут переходить в форму невротического состояния и невроза (Захаров А.И.)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И.Захаров рассматривает преморбидные особенности личности детей, больных неврозом. Он отмечает, что предпосылками неврозов у детей являются соматическая отягощенность и понижение биотонуса организма. Невротические реакции могут возникать у них на фоне задержки психического развития и резидуальной церебральной органической недостаточности. 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И.Захаров выделяет следующие преморбидные особенности личности детей, приводящие к формированию невроза: раннее развитие чувства «я», проявляющееся подчеркнутым чувством собственного достоинства; внутренний способ переработки и выражения эмоций, сосредоточенность на своих ощущениях при сдерживании внешнего выражения чувства; сензитивность; наивность; противоречивость развития вследствие трудносовместимой конституциональной констелляции некоторых черт темперамента и характера; неравномерность психического развит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считают, что интровертированный тип реагирования и такие особенности личности, как впечатлительность, повышенная возбудимость и пугливость являются важными предпосылками к формированию невроза у детей (Захаров А.И.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 А.И. Психотерапия неврозов у детей и подростков. М.: Медицина, 1982 - 214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В.В. Семиотика и диагностика психических заболеваний у детей и подростков. М.: Медицина, 1985 – 288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зловская Г.В., Лебедев С.В.</w:t>
      </w:r>
      <w:r>
        <w:rPr>
          <w:i/>
          <w:iCs/>
        </w:rPr>
        <w:t xml:space="preserve"> </w:t>
      </w:r>
      <w:r>
        <w:rPr>
          <w:sz w:val="28"/>
          <w:szCs w:val="28"/>
        </w:rPr>
        <w:t>Роль возрастного фактора в динамике синдромологической структуры пограничных психических заболеваний у детей. - Журнал невропатологии и психиатрии, №10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7:00Z</dcterms:created>
  <dc:creator>Пк</dc:creator>
  <dc:description/>
  <cp:keywords/>
  <dc:language>en-US</dc:language>
  <cp:lastModifiedBy>Пк</cp:lastModifiedBy>
  <dcterms:modified xsi:type="dcterms:W3CDTF">2013-12-21T14:34:00Z</dcterms:modified>
  <cp:revision>24</cp:revision>
  <dc:subject/>
  <dc:title/>
</cp:coreProperties>
</file>