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личности ребенка-сир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собенностей психического развития личности ребенка-сироты предпринимались многими психологами. Результаты этих исследований свидетельствуют о своеобразной, качественно иной картине личностного развития ребенка-сироты в отличие от ребенка, воспитывающегося в семье. Многими авторами подчеркивается негативный характер таких отли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-сироты определяется следующими услов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ебенок получает неблагоприятный опыт проживания в родительской семье, еще до поступления в детский дом. Причины того, что родители не справляются с задачей воспитания детей, могут быть разные: алкоголизация родителей, их недееспособность в связи с психическими заболеваниями, преждевременная смертность. Часто дети-сироты имеют опыт жестокого обращения в семье. Раннее «социальное» сиротство разрушает эмоциональные связи ребенка с окружающей его социальной средой, вызывает глубокие вторичные нарушения физического, психического и социального развития (Шипицына Л.М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звитие детей в сиротских заведениях также имеет неблагоприятные последствия. Утрата ребенком родительской семьи, и прежде всего общения с матерью, влияет на его развитие крайне негативно, причем, чем раньше происходит отрыв от матери, тем более выражено это влияние. Впервые такие данные были получены в исследованиях Ш.Бюлер. Позже они были подтверждены в исследованиях Р.Спитца, Дж.Боулби, К.Гольдфарба (Боулби Дж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сихологических исследованиях привязанности показано, что только эмоционально насыщенные и устойчивые отношения с объектом привязанности ведут к нормальному психическому развитию, к формированию здоровой, активной и социально адаптированной личности. Неизбежная нестабильность и многочисленность социального окружения в сиротских учреждениях, отсутствие ключевой фигуры, принимающей на себя заботу о ребенке, сопровождает его на протяжении всей жизни, создает крайне неблагоприятные условия для формирования привязанности и эмоционального развития ребенка, способствует разрушению естественного стремления ребенка к близости и любви. У таких детей не формируется важное для последующего психического развития чувство базового доверия к миру (Шипицына Л.М., Иванов Е.С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личности, формирующийся у ребенка, с рождения оказывающегося в условиях материнской депривации, Дж.Боулби обозначает как «безэмоциональный характер». Обобщенный портрет этого типа личности можно представить следующим образом: интеллектуальное отставание, неумение вступать в значимые отношения с другими людьми, вялость эмоциональных реакций, агрессивность, неуверенность в себе. Для типичных представителей воспитанников детского дома, по мнению Дж.Боулби, характерно большое количество межличностных контактов, носящих поверхностный, формальный, безэмоциона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сихологии известен феномен «отчуждения своего опыта», характерный для детей-сирот: анализируя становление опыта у детей, воспитывающихся в детском доме, А.Х.Пашина и Е.П.Рязанова отмечают, что взрослый в данных условиях не становится «источником жизненного смысла» для самого ребенка. Воспитатели остаются лишь носителями знаний, образцов поведения, поощрений и наказаний, но не порождают собственных стремлений и осознанных переживаний у детей, поэтому «переданные» им знания и образцы поведения чаще всего остаются формальными, отчужденными и не вызывают эмоционального, субъективного отношения (Психологический журна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ультатам исследования А.Х.Пашиной и Е.П.Рязановой, для детей-сирот характерно крайнее однообразие качественной окраски эмоциональной сферы. Они выражают меньше легко распознаваемых эмоций и хуже распознают выражение эмоций, чем «благополучные» дети. Для воспитанников детских домов также характерен высокий уровень личностной тревожности, низкий уровень эмпатии  и выраженная агрессивность в отношениях с окружающ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детей из детских домов импульсивность в удовлетворении своих потребностей сочетается с приступами агрессивности в ситуациях фрустрации. Исследователи отмечают, что при столкновении с трудной ситуацией дети-сироты склонны к аффективному реагированию, к перекладыванию ответственности на других (Нелидов А.Л., Беганцова И.С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развития интеллектуальной и аффективно-потребностной сфер личности детей-сирот являются несформированность внутреннего, психического плана действий, собственной мотивации, преобладание ориентации на внешнюю ситуацию. Преобладают «мотивы сегодняшнего дня», мотивы отдаленной перспективы оказываются практически невыраж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детей-сирот, согласно данным исследований, характеризуется дисгармоничностью: невербальное мышление у них развито слабо при соответствующем возрастной норме вербальном мыш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Прихожан выявила, что у воспитанников детских домов все аспекты Я (представление о себе, отношение к себе, образ Я, самооценка) имеют качественное своеобраз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следствие недостатка родительской любви, у детей-сирот складывается устойчиво заниженная самооценка, которая в дальнейшем может приводить к личностным отклонениям и невротическим расстройствам. Низкая самооценка проявляется у детей-сирот в их нерешительности, неуверенности в незнакомой ситуации, низкой инициативности. Часто способом компенсации низкой самооценки становится внешняя агре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янной заботящейся значимой фигуры, безусловного принятия, необходимость постоянно приспосабливаться и заслуживать хорошее отношение приводят к снижению активного отношения к жизни: у детей-сирот не формируются собственные ценности, принципы и ориентиры, но формируются зависимость от других и конформ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Я у воспитанников детских домов также слабо сформировано. Неясность прошлого и причин осиротения являются фактором, препятствующим созданию собственной идент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етей-сирот характерно простое, нерасчлененное отношение к себе, носящее оценочный характер (Нелидов А.Л., Беганцова И.С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нняя материнская депривация и воспитание ребенка в условиях детского дома оказывают значительное влияние на формирование личности ребенка. Негативный характер этого влияния проявляется в неразвитости когнитивной, аффективной и поведенческой сфер личности ребенка-си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й журнал, №1, 199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улби Дж. Привязанность</w:t>
      </w:r>
      <w:r>
        <w:rPr/>
        <w:t xml:space="preserve">: </w:t>
      </w:r>
      <w:r>
        <w:rPr>
          <w:bCs/>
          <w:sz w:val="28"/>
          <w:szCs w:val="28"/>
        </w:rPr>
        <w:t>Пе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г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Гардарики, </w:t>
      </w:r>
      <w:r>
        <w:rPr>
          <w:bCs/>
          <w:sz w:val="28"/>
          <w:szCs w:val="28"/>
        </w:rPr>
        <w:t>2003</w:t>
      </w:r>
      <w:r>
        <w:rPr>
          <w:sz w:val="28"/>
          <w:szCs w:val="28"/>
        </w:rPr>
        <w:t xml:space="preserve"> - 477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идов А.Л., Беганцова И.С. Психологическое обеспечение развития личности детей-сирот в учреждениях интернатного типа. Монография. Арзамас: АГПИ, 2003 – 303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Шипицына Л.М., Иванов Е.С. и др. Развитие личности ребенка в условиях материнской депривации. СПб.: ЛОГУ, 1997 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цына Л.М. Психология детей-сирот: Учебное пособие. СПб.: Издательство Санкт-Петербургского университета, 2005 – 62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41:00Z</dcterms:created>
  <dc:creator>Пк</dc:creator>
  <dc:description/>
  <cp:keywords/>
  <dc:language>en-US</dc:language>
  <cp:lastModifiedBy>Пк</cp:lastModifiedBy>
  <dcterms:modified xsi:type="dcterms:W3CDTF">2013-12-21T14:51:00Z</dcterms:modified>
  <cp:revision>10</cp:revision>
  <dc:subject/>
  <dc:title/>
</cp:coreProperties>
</file>