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color w:val="FF0000"/>
          <w:sz w:val="28"/>
        </w:rPr>
        <w:t>Жизнь абсолютно каждого человека начинается в семье, именно в этой ячейки общества человек формируется как личность. Поэтому от того какое воспитание вы дадите своему ребенку зависит его будущее, а возможно и не только его.</w:t>
        <w:br/>
      </w:r>
      <w:r>
        <w:rPr>
          <w:sz w:val="28"/>
        </w:rPr>
        <w:t xml:space="preserve">При подходе к воспитанию детей, родители ребенка, должны прислушиваться к мнению старших членов семьи (бабушек и дедушек), но невкоем случае не перекладывать обязанность воспитания на них и уж тем более не при каких обстоятельствах в вашей семье не должно быть няни. Сами подумайте, если ваше чадо будет воспитывать совершенно не знакомый или мало знакомый человек, со своими стереотипами, укладами жизни, с совершенно другим характером, что хорошего из этого может получиться? Конечно, ребенка можно оставить на пару часов (дней) с няней или </w:t>
      </w:r>
      <w:hyperlink r:id="rId2">
        <w:r>
          <w:rPr>
            <w:rStyle w:val="InternetLink"/>
            <w:color w:val="FF0000"/>
            <w:sz w:val="28"/>
          </w:rPr>
          <w:t>бабушкой</w:t>
        </w:r>
      </w:hyperlink>
      <w:r>
        <w:rPr>
          <w:sz w:val="28"/>
        </w:rPr>
        <w:t xml:space="preserve"> – это наврятли навредит ему, скорее даже наоборот поможет. Ребенок сменит обстановку, пообщается с другими людьми.</w:t>
        <w:br/>
        <w:t>Но к сожалению именно сейчас в наше время безответственное поведение родителей – это и есть основная проблема воспитания в современной семье. Родители, стремясь построить свою карьеру, напрочь забывают про детей, ищут им няню либо вообще оставляют их один на один. Видятся с ними очень редко, а потом удивляются, что это происходит с нашим ребенком? Раньше он был другим!!!</w:t>
        <w:br/>
        <w:t>Так же довольно распространенной ошибкой в</w:t>
      </w:r>
      <w:r>
        <w:rPr>
          <w:color w:val="FF0000"/>
          <w:sz w:val="28"/>
        </w:rPr>
        <w:t xml:space="preserve"> </w:t>
      </w:r>
      <w:hyperlink r:id="rId3">
        <w:r>
          <w:rPr>
            <w:rStyle w:val="InternetLink"/>
            <w:color w:val="FF0000"/>
            <w:sz w:val="28"/>
          </w:rPr>
          <w:t>воспитание детей</w:t>
        </w:r>
      </w:hyperlink>
      <w:r>
        <w:rPr>
          <w:sz w:val="28"/>
        </w:rPr>
        <w:t xml:space="preserve"> является то, что родители надеются на помощь от учебного учреждения и зачастую, опять-таки перекладываю все обязанности этого нелегкого дела на него. Сами контролируют данный процесс только проверкой оценок в </w:t>
      </w:r>
      <w:hyperlink r:id="rId4">
        <w:r>
          <w:rPr>
            <w:rStyle w:val="InternetLink"/>
            <w:sz w:val="28"/>
          </w:rPr>
          <w:t>дневнике</w:t>
        </w:r>
      </w:hyperlink>
      <w:r>
        <w:rPr>
          <w:sz w:val="28"/>
        </w:rPr>
        <w:t xml:space="preserve"> и посещением родительского собрания, которое проходит раз в год.</w:t>
        <w:br/>
        <w:t>Дорогие родители не забывайте – это ваш ребенок и его судьба зависит от вас и только от вас. Постарайтесь проводить больше времени с детьми, интересуйтесь тем чем они занимаются, с кем они проводят свободное время. Учите их нужным делам, но не заставляйте их это делать насильно, лучше поговорите спокойно, объясните им, что это необходимо. И помните если вы не безразличны к своим детям то они будут вас любить и будут вам благодарны на протяжение всей своей жизни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Роль родителей в развитии ребенка безусловно главная. И по этому исполнить ее нужно как можно лучше, а для этого надо быть просто хорошими родителями. Конечно, само по себе понятие «хорошие родители» едва ли поддаётся определению. Каждый человек неповторим и уникален. Каждый идёт по жизни своим путём, совершает собственные ошибки и достигает успехов, одерживает победы и переживает поражения. И в каждой семье возникают свои, не похожие ни на какие другие, отношения между родителями и детьми – отношения сложные, полные противоречий, изменчивые.</w:t>
      </w:r>
    </w:p>
    <w:p>
      <w:pPr>
        <w:pStyle w:val="Style15"/>
        <w:jc w:val="both"/>
        <w:rPr/>
      </w:pPr>
      <w:r>
        <w:rPr>
          <w:sz w:val="28"/>
        </w:rPr>
        <w:br/>
        <w:t xml:space="preserve">Но можно ли тогда говорить о каких-то общих правилах, соблюдая которые мы становимся хорошими родителями? Наверное, всё-таки можно. Ведь в любых человеческих отношениях есть свои законы и закономерности. Постигая их, мы и приближаемся к совершенству. </w:t>
        <w:br/>
        <w:br/>
        <w:t xml:space="preserve">Главный закон воспитания – это любовь. Любить своего ребёнка – самое естественное и одновременно самое трудное в родительской доле. Ребёнок, лишённый внимания родителей, не уверенный в их любви, получает глубокую психологическую травму, испытывает боль, которая будет сопровождать его всю жизнь. </w:t>
        <w:br/>
        <w:br/>
        <w:t xml:space="preserve">Некоторые считают, что можно избаловать ребёнка любовью. Это одно из самых вредных заблуждений родителей. Ведь любовь не выражается ни в чрезмерной опеке, ни в дорогих подарках. Более того, повышенное внимание и видимая забота нередко скрывают душевную пустоту, отсутствие глубоких и истинных чувств. Ребёнку жизненно необходима уверенность в том, что его любят – всегда, независимо ни от чего и несмотря ни на что. </w:t>
        <w:br/>
        <w:br/>
        <w:t xml:space="preserve">Да, порой это так непросто… Но если сегодня ребёнок купается в родительской любви, потому что вёл себя хорошо, а завтра его проступок вызвал у родителей бурю негодования и негативных оценок («растяпа», «бестолочь», «негодник»), малыш понимает, что любовь не безусловна. Между тем, истинная родительская любовь – это любовь к ребёнку просто потому, что он есть, потому, что он – это он, со всеми достоинствами и недостатками. Критикуя поступок, нельзя осуждать и оценивать ребёнка, который его совершил, ведь тем самым мы разрушаем хрупкий контакт с ним, отторгаем его. </w:t>
        <w:br/>
        <w:br/>
        <w:t>Для того, чтобы в семье возникла и существовала атмосфера любви, необходим психологический контакт с ребёнком. Ведь любовь подразумевает доверие и принятие личности другого человека. Такой контакт подразумевает осознанные усилия со стороны родителей – именно они с первых дней жизни малыша определяют характер общения, задают тон возникающему диалогу.</w:t>
        <w:br/>
        <w:br/>
        <w:t>Безусловно, родители обладают жизненным опытом и знаниями, которые пока недоступны малышу. Но мудрость хороших родителей заключена в умении видеть неповторимую личность, требующую уважительного отношения, даже в самом маленьком ребёнке. Они понимают, что знания можно приобрести, и опыт приходит со временем – а душа живёт в человеке с рождения. Готовность познавать внутренний мир своего ребёнка, видеть окружающее его глазами, совместными усилиями создавать ту общность, которую мы зовём семьёй – это и есть истинное воспитание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0"/>
        </w:rPr>
        <w:t>Приготовление домашних заданий</w:t>
        <w:br/>
        <w:br/>
        <w:t>Базовая практика во времена нашего взросления была одна: «Ты сам сделаешь уроки, а если у тебя будут сложности — ты меня попросишь, и я тебе помогу». Сейчас вся система обучения в начальной школе рассчитана на то, что родители должны делать уроки вместе с ребенком.</w:t>
        <w:br/>
        <w:br/>
        <w:t>И тут существует определенная дилемма: как сделать так, чтобы ребенок успешно осваивал школьную программу, при том, что:</w:t>
        <w:br/>
        <w:br/>
        <w:t>Очень сильно изменились программы — даже по русскому, математике и чтению.</w:t>
        <w:br/>
        <w:t>Очень сильно изменился исходный уровень знаний детей-первоклассников – многие школы ждут детей, уже умеющих читать.</w:t>
        <w:br/>
        <w:t>Преподавание иностранного языка начинается с 1-2 класса, программы рассчитаны на то, что осваивать их ребенку будет помогать взрослый, но большинство из нас начинали изучение языка с 4-5 класса.</w:t>
        <w:br/>
        <w:t>В России резко увеличилось количество неработающих мам, которые готовы все свое время посвятить ребенку, который стал школьником, в результате чего снизился уровень самостоятельности детей. Никто не ходит с ключом на шее и не разогревает сам себе обед.</w:t>
        <w:br/>
        <w:t>На мой взгляд, эти изменения:</w:t>
        <w:br/>
        <w:br/>
        <w:t>неудобны для родителей, так как делают их напрямую ответственными за успешность детей в обучении.</w:t>
        <w:br/>
        <w:t>В долгосрочной перспективе очень неблагоприятно влияют на отношения между детьми и родителями.</w:t>
        <w:br/>
        <w:t>Уменьшение самостоятельности в учебе в начальной школе замедляет волевое созревание детей, снижает мотивацию к обучению вплоть до полного нежелания учиться и невозможности это делать самостоятельно — без родительских понуканий и сидения мамы рядом.</w:t>
        <w:br/>
        <w:t>Сейчас на первых родительских собраниях в первом классе учителя напрямую предупреждают родителей, что теперь им придется учиться вместе с детьми.</w:t>
        <w:br/>
        <w:br/>
        <w:t>Учителя, по умолчанию, предполагают, что вы всю начальную школу будете отвечать за качество и количество приготовления домашних заданий. Если раньше задача учителя была – научить, то сейчас задача учителя – дать задание, а задача родителей (предположительно) — эти задания выполнить.</w:t>
        <w:br/>
        <w:br/>
        <w:t>По иностранному языку программы вообще составлены так, что ребенок их в принципе не может сделать без взрослого. Грубо: «Не понял – сам дурак. Я объясняю материал, а если ребенок не понял – то либо идите на дополнительные занятия, либо объяснят родители». К такой ситуации нужно быть готовыми.</w:t>
        <w:br/>
        <w:br/>
        <w:t>Значит, родители должны сесть и делать уроки с первоклассником, второклассником, третьеклассником, четвероклассником. Но сейчас созревание наступает довольно рано, и уже в 9-10 лет можно наблюдать всю симптоматику подросткового возраста. К 5-6 классу эта возможность – сидеть и делать уроки вместе с ребенком – у вас пропадет. Эта ситуация станет невозможной, а за четыре года ребенок привыкнет, что за уроки отвечает мама, и сам он эту ответственность взять не может и не умеет.</w:t>
        <w:br/>
        <w:br/>
        <w:t>Вы можете ценой потери отношений продолжать его заставлять лет до 14-15, пока сил хватит. Конфликт будет отложен на несколько лет, а ребенок будет по-прежнему не в состоянии отвечать за свои задания. В 14-15 лет протест будет уже очень яркий — и с разрывом отношений.</w:t>
        <w:br/>
        <w:br/>
        <w:t>Есть такие показатели, что дети, которые были чуть ли не отличниками в начальной школе, потому что за них все делали мама и папа, в средней школе резко снижают учебу, потому что помощь принимать уже не готовы, а умения и навыков учиться – нет.</w:t>
        <w:br/>
        <w:br/>
        <w:t>Эта система, навязываемая многими педагогами начальной школы, – чтобы ребенок все делал дома идеально, то есть с помощью родителей.</w:t>
        <w:br/>
        <w:br/>
        <w:t>Если ребенок отстает, то педагог может предъявить родителям претензию: недосматриваете! Только старые опытные педагоги придерживаются классической системы – чтобы ребенок все делал сам, пусть и с ошибками, и сами готовы научить и исправить.</w:t>
        <w:br/>
        <w:br/>
        <w:t>«Как у нас дела?»</w:t>
        <w:br/>
        <w:br/>
        <w:t>Формирование правильного учебного стереотипа</w:t>
        <w:br/>
        <w:br/>
        <w:t>Нужно понять, с каким педагогом вам предстоит иметь дело, какая у него позиция. И, в зависимости от жесткости этой позиции, гнуть линию самостоятельности.</w:t>
        <w:br/>
        <w:br/>
        <w:t>Самое важное, чему можно научить ребенка в начальной школе, — это ответственности, умению работать и возможности воспринимать задание, как свое.</w:t>
        <w:br/>
        <w:br/>
        <w:t>Сначала, если вы движетесь в русле формирования самостоятельности учебной, у вас показатели успеваемости будут ниже. Особенно остро формируется несамостоятельность у единственных в семье детей, и здесь нужно быть особенно внимательными.</w:t>
        <w:br/>
        <w:br/>
        <w:t>Ребенок пишет свои первые крючки – и сразу подвергается давлению родителей: «Не туда повел ручку! Ты над нами издеваешься! Ты будешь дворником!». Уровень мотивации у ребенка низкий – уровень мотивации у родителей зашкаливает.</w:t>
        <w:br/>
        <w:br/>
        <w:t>А в школе педагог говорит: «Почему у ребенка не выходит соединение букв?». Не вы приходите к учителю, а он вас заставляет учиться вместе с ребенком. Объяснив материал в школе, он предполагает, что вы регулярно будете заниматься и советоваться, что и как делать. И формируется устойчивая лексическая связка «Как у нас дела?», говорящая о продолжающемся симбиозе матери и ребенка. Потом, классе в 9, ребенок говорит: «А я не знаю, кем я хочу быть», — у него не сложилось ощущение себя в учебе.</w:t>
        <w:br/>
        <w:br/>
        <w:t>Если ребенка все время страховать, он вообще не научится делать что-либо самостоятельно, он знает, что «мама что-нибудь придумает», что в любой ситуации родители найдут выход.</w:t>
        <w:br/>
        <w:br/>
        <w:t>Но у родителей часто существует страх: «Не выльется ли приучение к самостоятельности в конфронтацию ребенка с учителем, с системой?»</w:t>
        <w:br/>
        <w:br/>
        <w:t>Сначала могут быть отставания, но потом ребенок достигает успехов. Идет первоначальная потеря, но нет этой потери в 4-5 классе. Если в этом периоде успеваемость искусственных отличников резко падает, то успеваемость таких детей резко возрастает.</w:t>
        <w:br/>
        <w:br/>
        <w:t>Есть дети, которым все-таки нужно помогать. Это дети хронически рассеянные, ребенок «не здесь», в своих мыслях (хотя и в рамках нормы).</w:t>
        <w:br/>
        <w:br/>
        <w:t>Таким детям нужно помогать чуть больше. Если у ребенка в принципе есть способности к самоорганизации, их нужно включить. Вопрос с уроками очень простой: либо он возьмет за них ответственность, либо не возьмет.</w:t>
        <w:br/>
        <w:br/>
        <w:t>Картина складывается довольно рано, еще с «подготовки». Лучше создать условия для возникновения самостоятельности, и нужно формировать правильный учебный стереотип, связанный с уроками.</w:t>
        <w:br/>
        <w:br/>
        <w:t>Школьные персонажи</w:t>
        <w:br/>
        <w:br/>
        <w:t>Если педагогов много</w:t>
        <w:br/>
        <w:br/>
        <w:t>Ребенку проще привыкнуть к одному педагогу, который ведет несколько предметов. Если преподаватели разные, нужно помочь ребенку сориентироваться, «как зовут какую тетю». Тети разные, у них есть отчества, а первоклашки с отчеством разбираются с трудом – его сложно запомнить, нелегко произнести.</w:t>
        <w:br/>
        <w:br/>
        <w:t>Тут может быть нужен своего рода домашний тренинг: вырезаем фигурку тети такой-то – она ведет математику, зовут ее так-то.</w:t>
        <w:br/>
        <w:br/>
        <w:t>Стоит также помочь ребенку выучить имена и фамилии одноклассников. Пока ребенок не знает, как зовут одноклассников и педагогов, он чувствует себя некомфортно.</w:t>
        <w:br/>
        <w:br/>
        <w:t xml:space="preserve">Ориентируясь на способности ребенка, помочь запомнить «школьных персонажей» – детей и взрослых, – это важная родительская задача. </w:t>
        <w:br/>
        <w:br/>
        <w:t>Ежедневные заботы</w:t>
        <w:br/>
        <w:br/>
        <w:t>Школьнику нужно помочь организовать процесс обучения</w:t>
        <w:br/>
        <w:br/>
        <w:t>Если у вас в семье существуют детские домашние обязанности, если у вас есть хотя бы какое-то подобие режима или ритма жизни, есть какая-то ежедневная цепочка событий, которая повторяется (примерно в одно время встаем, в одно время ложимся) — ребенку будет проще привыкнуть к школьному ритму.</w:t>
        <w:br/>
        <w:br/>
        <w:t>Домашние обязанности приучают брать на себя ежедневную ответственность. И тут очень хороши цветы и домашние животные, вынос мусора – то, что необходимо делать регулярно. Цветы видимым образом засыхают, коты мяукают и просят пить, а мусорным ведром нельзя пользоваться. Взрослым надо не «спасать» ребенка и не выполнять обязанности вместо него.</w:t>
        <w:br/>
        <w:br/>
        <w:t>К моменту попадания в школу у ребенка должны быть регулярные обязанности, то, что он делает ежедневно: чистит зубы, заправляет кровать, складывает одежду. На этом фоне к домашним обязанностям прибавляются другие ежедневные обязанности — школьные.</w:t>
        <w:br/>
        <w:br/>
        <w:t>Школьнику полезно:</w:t>
        <w:br/>
        <w:br/>
        <w:t>1. Самому уметь собрать вещи для занятий в секциях и сложить портфель. Это нужно начинать делать за год до школы – минимум. У мальчиков это в целом получается хуже, чем у девочек.</w:t>
        <w:br/>
        <w:br/>
        <w:t>Сначала ребенок будет делать это с вашей помощью, с подсказкой последовательности. Пока ребенок не читает, можно повесить на стенку нарисованный список того, что должно быть в портфеле. Если ребенок забыл что-то, не нужно обязательно его поправлять: пусть он один раз окажется с недостающим предметом, зато сможет это запомнить.</w:t>
        <w:br/>
        <w:br/>
        <w:t>2. Если вы знаете, что ребенок будет все равно забывать что-то дома, можно с ним проверять портфель. «Давай проверим, все ли ты собрал. Покажи мне, все ли есть в портфеле».</w:t>
        <w:br/>
        <w:br/>
        <w:t>3. Знать, где лежит одежда и обувь для школы. Он должен оценить, чистая это одежда или грязная, грязную убрать в грязное белье. Тут тоже формируется ответственность: нет ничего сложного, посмотреть свою одежду на предмет пятен.</w:t>
        <w:br/>
        <w:br/>
        <w:t>4. «Детский тайм-менеджмент»: не только собрать портфель, но еще собраться вовремя на занятия. Это базовый навык, без которого начало обучения в школе очень сложно. Формировать этот навык, который станет ступенечкой к следующему, также нужно не в 1 классе, а за год перед ним, когда занятия довольно расслабленные и не с самого утра.</w:t>
        <w:br/>
        <w:br/>
        <w:t>5. Знать, в какие дни происходит какая подготовка. Для этого хорошо пользоваться календарями. Можно под днями написать, какие именно в этот день занятия, раскрасив их разными цветами, чтобы ребенок знал, что именно нужно собрать.</w:t>
        <w:br/>
        <w:br/>
        <w:t>Если вы не успели дать своему ребенку все эти навыки до школы, делайте то же самое в 1 классе.</w:t>
        <w:br/>
        <w:br/>
        <w:t>Как делать уроки</w:t>
        <w:br/>
        <w:br/>
        <w:t>Школьный тайм-менеджмент</w:t>
        <w:br/>
        <w:br/>
        <w:t>Для того чтобы делать уроки, должно быть определенное время. Нужно дневное расписание: встаем, умываемся, одеваемся — канва дня, и выделенное время – делаем домашнее задание. Ребенку проще, когда все ритмично. Возникает динамический стереотип (по Павлову) – система реакции на время: ребенок заранее готовится перейти к следующему действию.</w:t>
        <w:br/>
        <w:br/>
        <w:t>Такая система проще примерно для 85% детей, которые относятся к категории «ритмичных». Есть 15% безритмовых, с хаотическим временным устроением. Их видно с младенчества, они такими остаются и к школе.</w:t>
        <w:br/>
        <w:br/>
        <w:t>После школы должен быть час покоя (это правило следует соблюдать), а дальше может наступать время уроков.</w:t>
        <w:br/>
        <w:br/>
        <w:t>Ребенку можно показать расписание папы, мамы в еженедельнике, ежедневнике, и потом написать его расписание, объясняя, что такое у людей бывает, и это – атрибут взрослости. Все, что атрибут взрослости, — все предпочтительно.</w:t>
        <w:br/>
        <w:br/>
        <w:t>Одна из болезней современности – уроки, растянутые на непомерное количество времени. Это значит, что люди не сделали простых действий, помогающих и ребенку и себе.</w:t>
        <w:br/>
        <w:br/>
        <w:t>1.Надо знать, что ребенок не чувствует времени. 6-7 летний ребенок время так, как взрослые, не чувствует, он не знает, сколько прошло.</w:t>
        <w:br/>
        <w:br/>
        <w:t>2.Чем дольше ребенок сидит за уроками, тем ниже у него КПД.</w:t>
        <w:br/>
        <w:br/>
        <w:t>Норма делания уроков для первоклассника:</w:t>
        <w:br/>
        <w:br/>
        <w:t>40 минут – 1 час.</w:t>
        <w:br/>
        <w:br/>
        <w:t>2 класс – 1 час – 1,5 часа</w:t>
        <w:br/>
        <w:br/>
        <w:t>3-4 класс – 1,5 – 2 часа (не 5 часов)</w:t>
        <w:br/>
        <w:br/>
        <w:t>к 5-6 классу эта норма переходит к 2-3 часам,</w:t>
        <w:br/>
        <w:br/>
        <w:t>но больше 3,5 часов не должно быть потрачено на уроки.</w:t>
        <w:br/>
        <w:br/>
        <w:t>Если ребенок делает уроки дольше, то его не научили работать, либо он – хронический «тормоз», а их особенно хорошо нужно учить работать. Ребенок не чувствует время, и родители должны помочь ему время почувствовать.</w:t>
        <w:br/>
        <w:br/>
        <w:t>Адекватный период делания уроков для первоклассника – 20-25 минут, для подготовишки еще меньше – минут 15, для детей истощаемых – может быть еще меньше.</w:t>
        <w:br/>
        <w:br/>
        <w:t>Но если вы ребенка усаживаете на время большее, чем нужно, вы просто теряете время – и свое, и его. С уроками можно не помогать, но вот с «тайм-менеджментом» все-таки стоит.</w:t>
        <w:br/>
        <w:br/>
        <w:t>Для того чтобы почувствовать время, есть разные способы помощи ребенку. Например, разного рода таймеры:</w:t>
        <w:br/>
        <w:br/>
        <w:t>- могут быть песочные часы (не подходят для мечтателей – мечтатели будут смотреть, как сыпется песок);</w:t>
        <w:br/>
        <w:br/>
        <w:t>- могут быть электронные устройства, которые будут пищать через определенное время;</w:t>
        <w:br/>
        <w:br/>
        <w:t>- спортивные часы, в которых имеется секундомер, таймер, запрограммированные сигналы;</w:t>
        <w:br/>
        <w:br/>
        <w:t>- кухонные таймеры;</w:t>
        <w:br/>
        <w:br/>
        <w:t>- записанный на телефон звук школьного звонка.</w:t>
        <w:br/>
        <w:br/>
        <w:t>При подготовке домашнего задания нужно составить план его выполнения. Обычно начинают с того урока, который дается довольно легко. Сначала делаются письменные задания, а потом устные. Начинаете с того, что полегче; ребенок вырабатывается – перерыв.</w:t>
        <w:br/>
        <w:br/>
        <w:t>Чтобы ребенок активно работал, нужна смена видов деятельности, переменка: прибежал на кухню, выжал с вами сок и его выпил; намазал себе бутерброд; пять раз обежал вокруг стола; сделал несколько упражнений, — переключился.</w:t>
        <w:br/>
        <w:br/>
        <w:t>Но рабочее место ребенка – не на кухне. У него должно быть определенное место, а на кухню можно прийти на «переменке». Нужно учить школьника содержать рабочее место в порядке. Хорошая экология учебного места – очень важное дело. Должно оставаться место для игрушек, место для сна, а для занятий место можно организовать даже с 4 лет.</w:t>
        <w:br/>
        <w:br/>
        <w:t>Вы заранее договариваетесь, что если ребенок сделает уроки за отведенный час, то вы потом успеете много всего: почитаете книжку, поиграете в настольную игру, порисуете, что-то смастерите, посмотрите любимый фильм, погуляете, — все, что вам нравится. Ребенку должно быть интересно и выгодно сделать уроки за это время.</w:t>
        <w:br/>
        <w:br/>
        <w:t>Время делания уроков – предпочтительнее, пока не стемнело. После школы, отдыха. Не оставлять уроки на после кружков, пока вы не сформируете навык. Чтобы успевать на дополнительные занятия (бассейн, танцы), нужно научиться делать уроки быстро и качественно. Если вы так сделаете, то не будет растягивания на весь остаток дня.</w:t>
        <w:br/>
        <w:br/>
        <w:t>Если вечер безграничен, и уроки можно делать до отбоя, то возникает ситуация «ослика»: он встал, уперся, ничего хорошего не ждет, не ругают сильно – можно и не делать. Обычно дети соображают, что можно не весь день потратить на эту скучную миссию, а есть еще что-то в жизни. Важно, чтобы жизнь не кончалась походом в школу: первая часть дня – занятия, а вторая – уроки до ночи, и ребенок привык, что это все размазано, как манная каша по тарелке, и ничего другого придумать не может. Обычно временные границы и хорошие последствия работают великолепно.</w:t>
        <w:br/>
        <w:br/>
        <w:t>Финальные последствия необходимо менять периодически: настольные игры заменить слушанием сказки или еще чем-то приятным. В графике дня идут сначала уроки, а потом – свободное время, т.е. начинается своя жизнь, и ее с уроками смешивать не надо.</w:t>
        <w:br/>
        <w:br/>
        <w:t>Уроки с энтузиазмом?</w:t>
        <w:br/>
        <w:br/>
        <w:t>Что же такое – домашнее задание? Продолжение того, что было в школе или отдельное дело дома?</w:t>
        <w:br/>
        <w:br/>
        <w:t>Психологически – это тренировка навыка: в классе объяснили, а дома сами отработали. Если нет сильной неуспешности, то лучше отнестись к этому как к чему-то, после чего начинается жизнь. Ждать энтузиазма от ребенка не нужно (хотя есть отдельные дети – потенциальные отличники). Надо научить относиться к урокам, как к промежуточному этапу, даже весело – потрудился, а потом будет радость. Если не сформировался другой стереотип (уроки до самого поздна со слезами и руганью), то этого бывает достаточно.</w:t>
        <w:br/>
        <w:br/>
        <w:t>Задания дублировать нельзя (добавлять сверх заданного) – они должны быть маленькие, чтобы сохранялось желание учиться, чтобы ребенок не перетрудился. Все «пере-» гораздо более опасные, чем «недо-».</w:t>
        <w:br/>
        <w:br/>
        <w:t>Обычно ребенок в состоянии удержать себя за столом 15-20 минут, и возникает навык делать уроки в темпе. Если ребенок не успевает за отведенное время, а мама сидит над ним, ловит и заставляет продолжать, то школьник получает негативный опыт. Наша задача не помучить ребенка, а дать ему понять, что он что-то упустил.</w:t>
        <w:br/>
        <w:br/>
        <w:t>Если ребенок до школы сталкивался с ограничениями времени – на каких-то занятиях, сам собирался или занимался какой-то конкретной деятельностью в четко отведенных временных рамках, то у него уже сформирован некоторый навык.</w:t>
        <w:br/>
        <w:br/>
        <w:t>Впервые сталкиваться в 1 классе с этими сложными временными навыками может быть большой проблемой. Начинать лучше с «подготовки», а еще лучше лет с 5 – 5,5.</w:t>
        <w:br/>
        <w:br/>
        <w:t>Если задания в школе не задают, то нужно все равно предложить ребенку сделать какой-то объем заданий за определенное время самостоятельно.</w:t>
        <w:br/>
        <w:br/>
        <w:t>Самим родителям тоже не нужно проявлять излишнего энтузиазма и сидеть над душой. Мы все очень переживаем за успехи нашего ребенка, и реакция на ошибки может быть неспокойной – а отношения портятся.</w:t>
        <w:br/>
        <w:br/>
        <w:t>Нужно настроиться, что не все будет идеально, что будут ошибки, но постепенно их будет меньше.</w:t>
        <w:br/>
        <w:br/>
        <w:t>Обнадеживает отсутствие оценок в 1 классе. Пока формируются навыки делания домашнего задания, ребенок сам подтягивается, во 2 классе включается, а система оценок сразу расставляет все по местам. Надо давать ошибаться. Перфектные ожидания, что сразу все будет на «отлично», нужно сдерживать.</w:t>
        <w:br/>
        <w:br/>
        <w:t>При этом нужно очень хвалить, когда ребенок взял на себя самостоятельность, хвалить за то, что он делал сам, старался. Хвалите не результат, а старание. От любого родителя строгость к школьным успехам воспринимается как удар по самолюбию. В средней школе ребенок понимает уже, что если родитель ругает, то он хочет добра. Младший школьник воспринимает критику, как удар: «Я стараюсь, а ты тут что-то говоришь против…». Ориентируйте на старание.</w:t>
        <w:br/>
        <w:br/>
        <w:t>Хорошо, если учитель тоже склонен оценивать старание, а не успех. Но, к сожалению, многие учителя считают, что порицание – это лучший способ продвинуть человека к большим успехам.</w:t>
        <w:br/>
        <w:br/>
        <w:t>Особые ситуации</w:t>
        <w:br/>
        <w:br/>
        <w:t>1. Особая сложность, если у ребенка в 1 классе сразу начинается английский.</w:t>
        <w:br/>
        <w:br/>
        <w:t>Если вы выбрали такую школу, то лучше начинать английский за год до школы. Это очень большая нагрузка – осваивается сразу две письменности и две грамматики одновременно. С приготовлением домашнего задания по английскому языку помогать нужно обязательно. Желательно, чтобы был репетитор, педагог. Если родителю хочется самому обучать ребенка, то надо стараться сохранять благодушное настроение, не сердиться, и если это не в ущерб семье в целом. Но лучше учителя собой не подменять.</w:t>
        <w:br/>
        <w:br/>
        <w:t>2. Если в школе задают много, и ребенку непонятно, что делать? Помогать ли ему?</w:t>
        <w:br/>
        <w:br/>
        <w:t>Желательно избегать такой ситуации. С ребенком уроки лучше не делать, но все-таки за происходящим следить: «Расскажи, что было в школе, что вы учили? Как ты решаешь задачи?». Такая ситуация возможна, если вы пошли в школу более сильную, чем вам показано. Обычно нормальный ребенок без особенностей в школе своего уровня все понимает, хотя может прослушать, заболтаться. Пользуйтесь помощью учительницы, прибегайте к дополнительным занятиям в школе. Настраивайте ребенка на то, что знания дает учитель, и, что не понял, нужно спросить у него. В ситуации непонимания нужно разбираться конкретно: говорить с ребенком, с учителем. Обычно, после дошкольной подготовки ребенок уже сформировал умение слышать и воспринимать в коллективе.</w:t>
        <w:br/>
        <w:br/>
        <w:t>3. В 1 классе ребенок еще плохо умеет прочитать задание.</w:t>
        <w:br/>
        <w:br/>
        <w:t>Определитесь, что сначала задание все равно читает он, потом читаете вы. Во 2 классе так не будет. В 1 классе объясните, что пока задание записываете вы, потому что он плохо умеет писать, а позже этого делать не будете. Ставьте временные ограничения, сколько будет длиться эта ситуация.</w:t>
        <w:br/>
        <w:br/>
        <w:t>4. Ребенок много ошибается, делая уроки, а учителя требуют отличных чистовиков.</w:t>
        <w:br/>
        <w:br/>
        <w:t>Проверка домашнего задания пока необходима, но если сдавать идеально выполненные вами задания, учителя не поймут, что ребенок в чем-то недотягивает.</w:t>
        <w:br/>
        <w:br/>
        <w:t>Ваша позиция зависит от вменяемости учителя. Если учитель вменяем, то вы можете объяснить ему, что вы за самостоятельность, за возможность ошибаться. Этот вопрос можно поставить прямо на родительском собрании.</w:t>
        <w:br/>
        <w:br/>
        <w:t>Если при проверке вы видите, что все сделано не так, то в следующий раз делайте карандашом, находите самую красивую букву и на нее ориентируйтесь. Задачи пусть ребенок делает сам на черновике и приносит вам проверить, если хочет. Если отказывается, тогда это будет его ошибка. Насколько может делать сам, пусть делает, пускай ошибается.</w:t>
        <w:br/>
        <w:br/>
        <w:t>Если можно и учителю принести с ошибкой – радуйтесь. Но против системы образования не попрешь. Если наблюдается по всем предметам неуспешность, то лучше нанимать педагога, чем портить с учителем отношения.</w:t>
        <w:br/>
        <w:br/>
        <w:t>Роль мамы – поддержка, забота, принятие. Роль учителя – контроль, строгость, взыскание. От мамы все учительские качества ребенок воспринимает, как оскорбительные, особенно в первых двух классах, пока позиция школьника формируется. Он не воспринимает исправление как исправление, а думает, что вы его ругаете.</w:t>
        <w:br/>
        <w:br/>
        <w:t>Начальная школа – учимся учиться</w:t>
        <w:br/>
        <w:br/>
        <w:t>Три фактора успешности в начальной школе</w:t>
        <w:br/>
        <w:br/>
        <w:t>Главная задача ребенка в начальной школе – научиться учиться. Ему необходимо понять, что это его работа, за которую он отвечает.</w:t>
        <w:br/>
        <w:br/>
        <w:t>Хороший первый педагог – выигрышный лотерейный билет. Авторитет первого учителя – очень важный момент. На каком-то этапе учительский авторитет его может быть выше родительского. Он (авторитет) очень сильно помогает ребенку в учебе. Если учитель делает что-то негативное: заводит любимчиков, груб, несправедлив, родителям надо поговорить с ребенком, объяснить так, чтобы школьник не потерял уважения к учителю.</w:t>
        <w:br/>
        <w:br/>
        <w:t>Ключ к воспитанию ребенка – ваши личные воспоминания. Когда ваш ребенок приблизился к школе, надо оживить ваши воспоминания. Они, наверняка, у всех есть, с 5,5-6 лет они у всех хранятся. Полезно поспрашивать своих родителей, отыскать свои тетрадки.</w:t>
        <w:br/>
        <w:br/>
        <w:t>Отправляя ребенка в школу, нужно обязательно сказать ему: «Если в школе с тобой или с кем-то произойдет что-то яркое, интересное необычное, расскажи мне обязательно – мне это очень интересно». Как пример, можно рассказать ему истории из семейного архива - истории бабушек, дедушек, родителей.</w:t>
        <w:br/>
        <w:br/>
        <w:t>Негативные опыты и воспоминания можно и попридержать, не проецировать их на ребенка. Но идеализировать школу тоже не надо, если не запугивать, а объяснять, то можно с пользой делиться своим негативным опытом.</w:t>
        <w:br/>
        <w:br/>
        <w:t>Крайне важны отношения с одноклассниками. Сейчас дети часто учатся далеко от школы, и их после уроков сразу разбирают и увозят. Контакты не заводятся. Родителям нужно завязывать контакты с детьми из класса, гулять вместе, приглашать домой.</w:t>
        <w:br/>
        <w:br/>
        <w:t>Ну что ж, с наступающим Днем Знаний и в добрый пу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kontrol.ru/psichologiya/vospitanie-babushkoy.html" TargetMode="External"/><Relationship Id="rId3" Type="http://schemas.openxmlformats.org/officeDocument/2006/relationships/hyperlink" Target="http://www.internet-kontrol.ru/psichologiya/vospitanie-rebenka-ot-a-do-ya.html" TargetMode="External"/><Relationship Id="rId4" Type="http://schemas.openxmlformats.org/officeDocument/2006/relationships/hyperlink" Target="http://www.internet-kontrol.ru/shkola/elektronniy-dnevnik-shkolnik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6:00Z</dcterms:created>
  <dc:creator>Master</dc:creator>
  <dc:description/>
  <cp:keywords/>
  <dc:language>en-US</dc:language>
  <cp:lastModifiedBy>Users</cp:lastModifiedBy>
  <dcterms:modified xsi:type="dcterms:W3CDTF">2014-02-10T17:25:00Z</dcterms:modified>
  <cp:revision>5</cp:revision>
  <dc:subject/>
  <dc:title/>
</cp:coreProperties>
</file>