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иперактивность у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время возрастает количество детей с так называемым синдромом гиперактивности в пове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чему именно в последнее время он так популяр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н проявля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о психолог гиперактивность в поведении ребёнка определяет методом простого наблюдения за ним — такой ребёнок не может долго сидеть на месте, часто переключается с одного вида деятельности на другой, отвлекается от игры на внешние раздражители и т. д. Однако изначально родители не отмечают эту особенность как негативную, называя ребёнка просто «активны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роблемы начинаются в школьном возрасте, когда необходимо сидеть спокойно и тихо за партой, не отвлекать других, слушать учителя, писать аккуратно в тетради. Здесь-то и возникают сложности. Сначала ребёнку учитель делает множество замечаний, потом говорит об этом родителю, затем начинаются трудности в обучении и плохое поведение. После этого обычно к концу младшего школьного возраста, интерес к школьному обучению стремительно снижается, возникают другие интересы, в том числе и негативные. Конечно, каждый случай, каждый ребёнок очень индивидуален, также как индивидуален учитель и родитель, однако общие тенденции суще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в данном случае можно сделать родителю? Во-первых, уважаемые родители, будьте внимательны к свому ребёнку ещё в дошкольном возрасте, если воспитатель часто говорит о его «непоседливости» на занятиях, повышенной агрессивности, чрезмерной двигательной активности, тогда нужно предпринимать меры. Иногда достаточно обратить внимание на рисунки и поделки ребёнка — у таких детей часто наблюдается небрежность в рисунках, торопливость, незавершённость. Варианты решения могут быть следующи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обращать внимание ребёнка с самого раннего возраста на завершение процесса (рисования, лепки, уборки и т. д.), «доделать до конца». Таким образом, формируется произвольность, механизмы самоконтроля за собственным поведением, развивается концентрация внимания. Важно спросить ребёнка: «Ты закончил?», чтобы обозначить окончание деятельности. После этого желательно обобщить всё сделанное, например: «Вот посмотри, у нас получился такое рисунок — на нём есть красивое солнце, небо и т. д.». Может что-то не хватает, можете сказать об этом и предложить ему доделать работу, но не настаивать. Также не плохо дать свою оценку работе, например: «Мне очень нравится этот рисунок, особенно домик, видимо ты очень старался, когда его рисовал и т.д.». Всё это отражает деятельность ребёнка, и он учится самостоятельно оценивать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тском саду опытные педагоги знакомы с этой проблемой, и в своей работе часто используют различные игры на развитие произвольности и саморегуляции у ребёнка. Однако играть полезно не только в детском саду, но и дома. Даже, если мало детей или их вообще нет. Поверьте, ребёнку играть с мамой или папой тоже бывает очень интересно. С гиперактивными детьми очень хороши игры, в которых присутствует определённый ритм. Так их повышенная двигательная активность не ограничивается, а организуется в определённый ритм. Например, известная игра «Море волнуется раз+». Даже идти купаться или кушать можно с определённой кричалкой или ритмической пес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очень здорово использовать и различные телесные способы поглаживания, массажа, постукивания — всё это расслабляет тело, и снимает различные психомышечные зажимы, которые могут присутствовать у таких детей. Особенно хорошо делать это перед с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я поручения, важно соблюдать последовательность, то есть не говорить сразу о пяти или шести требованиях. Ребёнок может их просто забыть, а сказать просто: «Вымоешь посуду, подойти, пожалуйста, ко мне, я тебе что-то скаж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значение имеет эмоциональный контакт родителя и ребёнка. Ребёнок в любой ситуации должен знать, что вы — его поддержка и опора, а не предмет страха или злости. Почаще обнимайте, хвалите за хорошие поступки, говорите о своих чувствах («я горжусь тобой», «Мне очень приятно было, когда твоя воспитательница похвали тебя» и т.д.). Это наши дети, и, несмотря на усталость после рабочего дня, на жизненные трудности, давайте помнить, что они тоже в нас очень нуждаются, только не всегда могут об этом прямо 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оциональное развитие ребенка начинается с первых мгновений беременности, и даже еще раньше. Хроническая усталость, семейные неурядицы подготавливают «негативную почву» для эмоциональных проблем ребенка. Процесс рождения, а также первые минуты, первые месяцы жизни ребенка определяют многое в его эмоциональн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иль воспитания в семье — еще один из важных факторов, влияющих на эмоциональное развитие ребенка. Очень важно, чтобы стиль был единым, тогда ребенку не придется «разрываться» в выборе своих действий, не придется приспосабливаться и ловчить. Стоит обратить внимание и на то, какой стиль воспитания присутствует в вашей семье. При авторитарном, командном стиле, у детей чаще наблюдается склонность к вранью, упрямству и мелкому воровству. Такие дети вырастают эмоционально зажатыми, агрессивными. Они тяжело идут на контакт, уже заранее боясь друг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Эмоциональность у детей проявляется по-разному: некоторые дети эмоциональны внешне (шумные, плаксивые), другие внутренне (боязливые, тревожные), но и тем и другим сложно справляться со своими эмоциями. Крики и наказания со стороны взрослых лишь усиливают проблемы у детей. Что же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ежде всего, необходимо попытаться понять своего ребенка, понять, что с ним происходит, что он чувствует. Когда родители в конфликтных ситуациях проговаривают свое понимание детям, ситуация значительно меняется. Например: «Я тебя понимаю, ты сейчас чувствуешь (печаль, радость, страх…), но ты пойми и меня, я чувствую…». После этого можно предложить ребенку альтернативу или ограничить его эмоциональные проявления в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граничить негативное эмоциональное поведение маленького ребенка, можно используя игрушку, лучше звуковую. Например: «Ты еще покапризничай, а потом зайка позовет тебя играть (гулять, есть…)». Таким образом, вы даете ребенку прочувствовать свои эмоции, а потом переключаете его внимание. Старшему по возрасту ребенку можно выделить специальное место для капризов, слез, раздражения. У него появится новый способ снимать свое напряжение. Затем постепенно ваш ребенок научится владеть эмо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спользуя эти способы, можно убрать агрессию, направленную на вас. Становится легче быть последовательными в требованиях. Когда последовательности нет (сегодня вы сказали «да», а завтра «нет», не объясняя причин), тогда ребенок начинает манипулировать, искать «новые кнопки» воздействия на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до постепенно приучать ребенка к тому, что «можно» и что «нельзя» делать. Есть один момент, который часто забывают родители: они не всегда сами понимают, что «можно» и что «нельзя» делать их детям. Отсутствие понимания у родителей ведет к непониманию этих правил у детей. Восстановить равновесие понятий можно через игру с ребенком, когда в ней выстраиваются правила «жизни в семье», адекватно принимаемые как взрослыми, так и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сть одно «но» — эти правила будут выполняться только тогда, когда сами родители будут придерживаться обозначенных правил. В семье, где взрослые поздно отправляются спать, дети тоже будут поздно засыпать. Нельзя требовать от ребенка того, чего не можете делать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Эмоциональные дети очень часто страдают от отсутствия физической активности. Маленьким детям подходят активные игры («Кошки-Мышки», «Прыгалки»). В них они не только будут снимать напряжение, но и научатся взаимодействию. Подобные игры также улучшают внутрисемейные отношения, делают родителей и детей ближе. Можно использовать различные «агрессивные игры», такие как «Упрямая подушка», «Минута шалости» и т.д. Кроме того, необходимо научить боязливых и агрессивных детей расслаблению, так как постоянные внутренние зажимы могут приводить к психосоматическим заболе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играх, как и требованиях, желательно быть последовательными и систематичными. Если родителям не хватает знаний или что-то не получается, необходимо довериться интуиции, почувствовать свой путь. Собственная интуиция может подсказать удивительные психологические техники. Так одна мама ребенка, страдающего перевозбуждением перед сном, придумала игру в «Бессонницу». Поглаживая теплыми ладонями по телу малыша, мама «собирала бессонницу», а затем выбрасывала ее, т.е. прогоняла пр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днако перед тем, как применять свои педагогические находки, рекомендую посоветоваться с профессиональным психологом. Так как иногда родительское творчество вместо положительных результатов приносит отрицательные. Если акцентировать внимание ребенка на его негативных поступках, например, после каждого проступка выдавать ему значки в виде тучек, то одним из вариантов развития такого воспитательного процесса может стать то, что ребенку понравится получать эти значки. А значит и негативных поступков станет больше. Действительно, с точки зрения детской психологии, ребенку легче обращать на себя внимание негативными поступками, а быть «хорошим» трудно и не так уж весело, поэтому нужно поощрять его «хорошес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дача взрослого — помочь ребенку преодолеть все трудности, связанные с развитием. Родительская любовь и знания психолога сокращают время и силы, нужные для преодо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7:00Z</dcterms:created>
  <dc:creator>Master</dc:creator>
  <dc:description/>
  <cp:keywords/>
  <dc:language>en-US</dc:language>
  <cp:lastModifiedBy>Master</cp:lastModifiedBy>
  <dcterms:modified xsi:type="dcterms:W3CDTF">2013-09-04T08:28:00Z</dcterms:modified>
  <cp:revision>2</cp:revision>
  <dc:subject/>
  <dc:title/>
</cp:coreProperties>
</file>