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«Я хочу быть главным»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 xml:space="preserve">Кондрашова Джамиля Нормухамедовна, 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 xml:space="preserve">педагог-психолог, Муниципальное бюджетное общеобразовательное учреждение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«Средняя общеобразовательная школа  № 17» город Усть-Илимск Иркут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ыявление лидерских качеств и их развит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Повышать уверенность в себе и развивать самостоятельнос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Тренировать способность установления и поддержания контакта в общен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личностную рефлекс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держивать потребность в саморазви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Приветств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пражнение «Я очень хороший, мы очень хорошие». </w:t>
      </w:r>
    </w:p>
    <w:p>
      <w:pPr>
        <w:pStyle w:val="Normal"/>
        <w:ind w:firstLine="708"/>
        <w:jc w:val="both"/>
        <w:rPr/>
      </w:pPr>
      <w:r>
        <w:rPr/>
        <w:t xml:space="preserve">Подростки встают в круг, каждый произносит фразу «Я очень хороший (ая)», затем все вместе произносят «Мы очень хорошие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Слова ведущего.</w:t>
      </w:r>
    </w:p>
    <w:p>
      <w:pPr>
        <w:pStyle w:val="Normal"/>
        <w:ind w:firstLine="708"/>
        <w:jc w:val="both"/>
        <w:rPr/>
      </w:pPr>
      <w:r>
        <w:rPr/>
        <w:t xml:space="preserve">Каждый хоть раз в жизни хотел бы побыть лидером. Сейчас мы поиграем в  кратковременные ситуации – приказания: «Сесть, встать, попрыгать, постучать, улыбнуться, поморгать и т.д.».  (Задания ребята придумывают сами или выбирают карточки с названием действия). Главное действующее лицо приказывает. Группа – безукоризненно выполняет. Например, улыбнитесь те, кто ходит в музыкальную школу. (Задания даны в приложении № 1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роективный рисунок.</w:t>
      </w:r>
    </w:p>
    <w:p>
      <w:pPr>
        <w:pStyle w:val="Normal"/>
        <w:jc w:val="both"/>
        <w:rPr/>
      </w:pPr>
      <w:r>
        <w:rPr/>
        <w:tab/>
        <w:t xml:space="preserve">Далее детям предлагается закрасить подготовленные трафареты. Затем ведущий зачитывает характеристику по индивидуальным качествам (Приложение № 2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Упражнение «Идеальный лидер – тот, кто…», «Идеальный исполнитель – тот, кто…».</w:t>
      </w:r>
    </w:p>
    <w:p>
      <w:pPr>
        <w:pStyle w:val="Normal"/>
        <w:jc w:val="both"/>
        <w:rPr/>
      </w:pPr>
      <w:r>
        <w:rPr/>
        <w:tab/>
        <w:t xml:space="preserve">Дети делятся на две группы. В первую входят те, кому понравилось приказывать, во вторую – те, кому не понравилось, и было проще исполнять. Каждая из групп составляет портреты: «идеальный лидер – тот, кто…», «идеальный исполнитель – тот, кто…». </w:t>
      </w:r>
    </w:p>
    <w:p>
      <w:pPr>
        <w:pStyle w:val="Normal"/>
        <w:jc w:val="both"/>
        <w:rPr/>
      </w:pPr>
      <w:r>
        <w:rPr/>
        <w:tab/>
        <w:t xml:space="preserve">Затем от каждой группы представитель предъявляет портрет «идеального лидера» и «идеального исполнителя» (Качества даны в приложении № 3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Чтение и слушание отрывка из сказки «Маленький принц» Сент-Экзюпери</w:t>
      </w:r>
      <w:r>
        <w:rPr/>
        <w:t xml:space="preserve"> </w:t>
      </w:r>
    </w:p>
    <w:p>
      <w:pPr>
        <w:pStyle w:val="Normal"/>
        <w:rPr/>
      </w:pPr>
      <w:r>
        <w:rPr/>
        <w:t>(Приложение № 4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ефлекс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«Сегодня я понял(а) что быть лидером…».  «С этого занятия я уношу с собой….». «Руководство и лидерство для меня – это…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различных обстоятельствах человеку важно уметь занимать как лидирующее положение, так и положение исполните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ыть лидером ответстве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Ходит в музыкальную школу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Любит рисовать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Коллекционирует постеры (плакаты)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читает себя общительным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Любит жареные пирожки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Занимается в волейбольной секции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Есть брат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Бывал когда-нибудь в Москве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Любит Новый Год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Умеет делать приятные сюрпризы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Родился в другом городе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Есть компьютер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Умеет кататься на коньках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Любит читать книги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Играет на каком-нибудь музыкальном инструменте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Любит смотреть ужастики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Не любит мыть посуду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Есть кошка (кот)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Любит математику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Умеет пе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осмотрите на композицию, составленную их четырех геометрических фигур и одной произвольной. Вы должны закрасить одну фигуру, часть фигуры или несколько таким образом, чтобы рисунок приобрел законченность. </w:t>
      </w:r>
    </w:p>
    <w:p>
      <w:pPr>
        <w:pStyle w:val="Normal"/>
        <w:jc w:val="both"/>
        <w:rPr/>
      </w:pPr>
      <w:r>
        <w:rPr/>
        <w:tab/>
        <w:t xml:space="preserve">Каждая из представленных в тесте фигур является символом, который можно и нужно расшифровать. Остановимся на каждой фигуре в отд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УГ – это ваша коммуникабельность, способность идти на компромисс, умение сглаживать острые углы. Если вы ЗАКРАСИЛИ ТОЛЬКО КРУГ, то вас можно назвать прекрасным исполнителем, идеальным подчиненным, вы умеете работать в любом коллективе и ладить практические со всеми людьм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ВАДРАТ – это ваша твердость и принципиальность, умение настоять на своем, способность к принятию решений. Если вы ЗАКРАСИЛИ ТОЛЬКО КВАДРАТ, то это означает, что вы сможете  довести до конца любое дело и выполнить самую трудную работу. Вы трудолюбивы и прилеж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ВАЛ – это гибкость вашего мышления, инициативность, умение улавливать новые тенденции и веяния, способность к анализу. Если вы ВЫДЕЛИЛИ ТОЛЬКО ОВАЛ, то это говорит о вашем желании играть в коллективе лидирующую роль, вы просто не можете удовлетвориться ролью прилежного исполнителя, вам необходимо чувствовать себя впереди всех, и вы действительно стоите на шаг впереди своих колле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ЛЬНАЯ ФИГУРА – это ваше творческое начало, бунтарство, стремление разрушить старое и создать новое. Если вы ЗАКРАСИЛИ ТОЛЬКО ЭТУ ФИГУРУ, то вас можно назвать бунтарем и выскочкой, вы будете работать в коллективе только в том случае, если ваш руководитель заслужит ваше искреннее восхищение и уважение. Вы не признаете общепринятые авторитеты, вы сами их устанавливае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МАЯ БОЛЬШАЯ ФИГУРА, ПРЯМОУГОЛЬНИК – это коллектив, в который вы умещаетесь или нет. Если вы частично закрасили одну (две, три или все) фигуры таким образом, что ЗАКРАШЕННЫЕ ЧАСТИ ОКАЗАЛИСЬ В ПРЯМОУГОЛЬНИКЕ, а за его пределами фигуры остались незакрашенными, то это говорит о вашей исполнительности. Вы любите работать в коллективе, хотя при необходимости могли бы работать и самостоятельн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вы ЗАКРАСИЛИ ВЕСЬ ПРЯМОУГОЛЬНИК, оставив незакрашенными только «наползающие» на него фигуры, то это говорит о том, что вы неспособны проявить инициативу ни в чем, вы несамостоятельны, и коллективный труд для вас единственно приемлемый способ работы. Вы нуждаетесь в руководителе, как овца нуждается в пастухе. Вы по жизни ведомы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ИДЕ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1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СПОЛНИТЕЛЬ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Справедливы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Общительны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Уступчивы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Замкнуты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Уверенны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Дружелюбны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Энергичны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Доброжелательны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Зависимы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Активны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Самостоятельны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Оригинальны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Напористы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Эмоциональны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Уравновешенны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Целеустремленны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Независимы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Открыты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Решительны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Инициативны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Ролево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Принципиальны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Собранны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Требовате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Безразличн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Вял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Молчалив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Пассивн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Неинициативн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Замкнут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Понур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Безучастн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Необщительн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Ленив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Неразговорчив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Медлительн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Малоподвижн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Осторожн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Вдумчив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Нерешительн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Подчиненн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Слабохарактерн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Работоспособн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Нетороплив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Обязательн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Добросовестн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Усердн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Надежны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Это был абсолютный монарх. Но он был очень добр, а потому отдавал только разумные приказания. </w:t>
      </w:r>
    </w:p>
    <w:p>
      <w:pPr>
        <w:pStyle w:val="Normal"/>
        <w:ind w:left="360" w:hanging="0"/>
        <w:jc w:val="both"/>
        <w:rPr/>
      </w:pPr>
      <w:r>
        <w:rPr/>
        <w:tab/>
        <w:t xml:space="preserve">«Если я повелю своему генералу обернуться морской чайкой, - говаривал он, -  если генерал не выполнит приказа, это будет не его вина, а моя». </w:t>
      </w:r>
    </w:p>
    <w:p>
      <w:pPr>
        <w:pStyle w:val="Normal"/>
        <w:ind w:left="360" w:hanging="0"/>
        <w:jc w:val="both"/>
        <w:rPr/>
      </w:pPr>
      <w:r>
        <w:rPr/>
        <w:tab/>
        <w:t xml:space="preserve">- Можно мне сесть? – робко спросил Маленький принц. </w:t>
      </w:r>
    </w:p>
    <w:p>
      <w:pPr>
        <w:pStyle w:val="Normal"/>
        <w:ind w:left="360" w:hanging="0"/>
        <w:jc w:val="both"/>
        <w:rPr/>
      </w:pPr>
      <w:r>
        <w:rPr/>
        <w:tab/>
        <w:t>- Повелевая: сядь! – отвечал король и величественно подобрал одну полу своей горностаевой мантии.</w:t>
      </w:r>
    </w:p>
    <w:p>
      <w:pPr>
        <w:pStyle w:val="Normal"/>
        <w:ind w:left="360" w:hanging="0"/>
        <w:jc w:val="both"/>
        <w:rPr/>
      </w:pPr>
      <w:r>
        <w:rPr/>
        <w:tab/>
        <w:t xml:space="preserve">Но Маленький принц недоумевал. Планетка такая крохотная. Чем же правит этот король? </w:t>
      </w:r>
    </w:p>
    <w:p>
      <w:pPr>
        <w:pStyle w:val="Normal"/>
        <w:ind w:left="360" w:hanging="0"/>
        <w:jc w:val="both"/>
        <w:rPr/>
      </w:pPr>
      <w:r>
        <w:rPr/>
        <w:tab/>
        <w:t xml:space="preserve">- Ваше величество… чем вы правите? </w:t>
      </w:r>
    </w:p>
    <w:p>
      <w:pPr>
        <w:pStyle w:val="Normal"/>
        <w:ind w:left="360" w:hanging="0"/>
        <w:jc w:val="both"/>
        <w:rPr/>
      </w:pPr>
      <w:r>
        <w:rPr/>
        <w:tab/>
        <w:t xml:space="preserve">- Всем, - просто ответил король. </w:t>
      </w:r>
    </w:p>
    <w:p>
      <w:pPr>
        <w:pStyle w:val="Normal"/>
        <w:ind w:left="360" w:hanging="0"/>
        <w:jc w:val="both"/>
        <w:rPr/>
      </w:pPr>
      <w:r>
        <w:rPr/>
        <w:tab/>
        <w:t xml:space="preserve">- Всем? </w:t>
      </w:r>
    </w:p>
    <w:p>
      <w:pPr>
        <w:pStyle w:val="Normal"/>
        <w:ind w:left="360" w:hanging="0"/>
        <w:jc w:val="both"/>
        <w:rPr/>
      </w:pPr>
      <w:r>
        <w:rPr/>
        <w:tab/>
        <w:t xml:space="preserve">Король провел рукою, скромно указывая на свою планету, а также и на другие планеты, и на звезды. </w:t>
      </w:r>
    </w:p>
    <w:p>
      <w:pPr>
        <w:pStyle w:val="Normal"/>
        <w:ind w:left="360" w:hanging="0"/>
        <w:jc w:val="both"/>
        <w:rPr/>
      </w:pPr>
      <w:r>
        <w:rPr/>
        <w:tab/>
        <w:t xml:space="preserve">- И всем этим вы правите? – переспросил Маленький принц. </w:t>
      </w:r>
    </w:p>
    <w:p>
      <w:pPr>
        <w:pStyle w:val="Normal"/>
        <w:ind w:left="360" w:hanging="0"/>
        <w:jc w:val="both"/>
        <w:rPr/>
      </w:pPr>
      <w:r>
        <w:rPr/>
        <w:tab/>
        <w:t xml:space="preserve">- Да, - отвечал король. </w:t>
      </w:r>
    </w:p>
    <w:p>
      <w:pPr>
        <w:pStyle w:val="Normal"/>
        <w:ind w:left="360" w:hanging="0"/>
        <w:jc w:val="both"/>
        <w:rPr/>
      </w:pPr>
      <w:r>
        <w:rPr/>
        <w:tab/>
        <w:t xml:space="preserve">Ибо он был поистине полновластный монарх и не знал никаких пределов и ограничений. </w:t>
      </w:r>
    </w:p>
    <w:p>
      <w:pPr>
        <w:pStyle w:val="Normal"/>
        <w:ind w:left="360" w:hanging="0"/>
        <w:jc w:val="both"/>
        <w:rPr/>
      </w:pPr>
      <w:r>
        <w:rPr/>
        <w:tab/>
        <w:t xml:space="preserve">- И звезды вам повинуются? – спросил Маленький принц. </w:t>
      </w:r>
    </w:p>
    <w:p>
      <w:pPr>
        <w:pStyle w:val="Normal"/>
        <w:ind w:left="360" w:hanging="0"/>
        <w:jc w:val="both"/>
        <w:rPr/>
      </w:pPr>
      <w:r>
        <w:rPr/>
        <w:tab/>
        <w:t xml:space="preserve">- Ну, конечно, отвечал король. – Звезды повинуются мгновенно. Я не терплю непослушания. </w:t>
      </w:r>
    </w:p>
    <w:p>
      <w:pPr>
        <w:pStyle w:val="Normal"/>
        <w:ind w:left="360" w:hanging="0"/>
        <w:jc w:val="both"/>
        <w:rPr/>
      </w:pPr>
      <w:r>
        <w:rPr/>
        <w:tab/>
        <w:t xml:space="preserve">Маленький принц был восхищен. Вот бы ему такое могущество! Он бы тогда любовался закатом солнца не сорок четыре раза в день, а семьдесят два, а то и что, и двести раз, и при этом ему даже не приходилось бы передвигать стул с места на место! тут он снова загрустил, вспоминая свою покинутую планету, и, набравшись храбрости, попросил короля: </w:t>
      </w:r>
    </w:p>
    <w:p>
      <w:pPr>
        <w:pStyle w:val="Normal"/>
        <w:ind w:left="360" w:hanging="0"/>
        <w:jc w:val="both"/>
        <w:rPr/>
      </w:pPr>
      <w:r>
        <w:rPr/>
        <w:tab/>
        <w:t xml:space="preserve">- Мне хотелось бы поглядеть на заход солнца… Пожалуйста, сделайте милость, повелите солнцу закатиться… </w:t>
      </w:r>
    </w:p>
    <w:p>
      <w:pPr>
        <w:pStyle w:val="Normal"/>
        <w:ind w:left="360" w:hanging="0"/>
        <w:jc w:val="both"/>
        <w:rPr/>
      </w:pPr>
      <w:r>
        <w:rPr/>
        <w:tab/>
        <w:t xml:space="preserve">- Если я прикажу какому-нибудь генералу порхать бабочкой с цветка на цветок, или сочинить трагедию, или обернуться морской чайкой и генерал не выполнит приказа, кто будет в этом виноват – он или я? </w:t>
      </w:r>
    </w:p>
    <w:p>
      <w:pPr>
        <w:pStyle w:val="Normal"/>
        <w:ind w:left="360" w:hanging="0"/>
        <w:jc w:val="both"/>
        <w:rPr/>
      </w:pPr>
      <w:r>
        <w:rPr/>
        <w:tab/>
        <w:t xml:space="preserve">- Вы, ваше величество, - ни минуты не колеблясь, ответил Маленький принц. </w:t>
      </w:r>
    </w:p>
    <w:p>
      <w:pPr>
        <w:pStyle w:val="Normal"/>
        <w:ind w:left="360" w:hanging="0"/>
        <w:jc w:val="both"/>
        <w:rPr/>
      </w:pPr>
      <w:r>
        <w:rPr/>
        <w:tab/>
        <w:t xml:space="preserve">- Совершенно верно, - подтвердил король. – С каждого надо спрашивать то, что он может дать. Власть, прежде всего, должна быть разумной. Если ты повелишь своему народу броситься в море, он устроит революцию. Я имею право требовать послушания, потому что веления мои разумны. </w:t>
      </w:r>
    </w:p>
    <w:p>
      <w:pPr>
        <w:pStyle w:val="Normal"/>
        <w:ind w:left="360" w:hanging="0"/>
        <w:jc w:val="both"/>
        <w:rPr/>
      </w:pPr>
      <w:r>
        <w:rPr/>
        <w:tab/>
        <w:t xml:space="preserve">- А как же заход солнца? – напомнил Маленький принц: раз о чем-нибудь спросив, он уже не отступался, пока не получал ответа. </w:t>
      </w:r>
    </w:p>
    <w:p>
      <w:pPr>
        <w:pStyle w:val="Normal"/>
        <w:ind w:left="360" w:hanging="0"/>
        <w:jc w:val="both"/>
        <w:rPr/>
      </w:pPr>
      <w:r>
        <w:rPr/>
        <w:tab/>
        <w:t xml:space="preserve">- Будет тебе и заход солнца. Я потребую, чтобы солнце зашло. Но сперва дождусь благоприятных условий, ибо в этом состоит мудрость правителя. </w:t>
      </w:r>
    </w:p>
    <w:p>
      <w:pPr>
        <w:pStyle w:val="Normal"/>
        <w:ind w:left="360" w:hanging="0"/>
        <w:jc w:val="both"/>
        <w:rPr/>
      </w:pPr>
      <w:r>
        <w:rPr/>
        <w:tab/>
        <w:t xml:space="preserve">- А когда условия будут благоприятные? – осведомился Маленький принц. </w:t>
      </w:r>
    </w:p>
    <w:p>
      <w:pPr>
        <w:pStyle w:val="Normal"/>
        <w:ind w:left="360" w:hanging="0"/>
        <w:jc w:val="both"/>
        <w:rPr/>
      </w:pPr>
      <w:r>
        <w:rPr/>
        <w:tab/>
        <w:t xml:space="preserve">- Гм, гм, - ответил король, листая толстый календарь. – Это будет… Гм, гм… Сегодня это будет в семь часов сорок минут вечера. И тогда ты увидишь, как точно исполнится мое повеление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2:53:00Z</dcterms:created>
  <dc:creator>user</dc:creator>
  <dc:description/>
  <cp:keywords/>
  <dc:language>en-US</dc:language>
  <cp:lastModifiedBy>кондрашова</cp:lastModifiedBy>
  <cp:lastPrinted>2004-12-28T08:20:00Z</cp:lastPrinted>
  <dcterms:modified xsi:type="dcterms:W3CDTF">2014-02-11T04:08:00Z</dcterms:modified>
  <cp:revision>13</cp:revision>
  <dc:subject/>
  <dc:title>МУНИЦИПАЛЬНОЕ ОБЩЕОБРАЗОВАТЕЛЬНОЕ УЧРЕЖДЕНИЕ</dc:title>
</cp:coreProperties>
</file>