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6"/>
          <w:szCs w:val="36"/>
        </w:rPr>
        <w:t>по русскому языку в 7-Б класс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013-2014 учебный год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читель: Каштанова Наталья Александровна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>Всего – 170 часов (из расчёта 5 часа в неделю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  <w:u w:val="single"/>
        </w:rPr>
        <w:t>Программа</w:t>
      </w:r>
      <w:r>
        <w:rPr>
          <w:sz w:val="27"/>
          <w:szCs w:val="27"/>
        </w:rPr>
        <w:t xml:space="preserve"> для общеобразовательных учреждений автора М. Т. Баранова (М.: Просвещ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  <w:u w:val="single"/>
        </w:rPr>
        <w:t>Учебник: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 Русский язык. 7 класс./ М. Т. Баранов, Т. А. Ладыженская, Л. А. Тростенцова (М.: Просвещение, 2011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Пояснительная запис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  русскому языку для 7 класса составлена на основе  федерального компонента государственного образовательного стандарта основного  общего образования, учебного плана школы на 2012 – 2013 учебный год и  примерной Программы по русскому языку к учебнику для 7 класса общеобразовательной школы авторов М.Т.Баранова, Т.А.Ладыженской, Л.А.Тростенцовой (М.: Просвещение, 2011 год), утвержденной Министерством образования и науки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соответствует программным требованиям: 170 часов (5 часов в нед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ьтуроведческая компетенц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урс русского языка для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и обуч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Требования к знаниям, умениям и навыкам учащихся по русскому языку за курс 7 клас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02"/>
        <w:gridCol w:w="1947"/>
        <w:gridCol w:w="601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</w:tc>
        <w:tc>
          <w:tcPr>
            <w:tcW w:w="1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7 класса учащиеся должны овладеть следующими умениями и навыками: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 </w:t>
            </w:r>
          </w:p>
        </w:tc>
        <w:tc>
          <w:tcPr>
            <w:tcW w:w="1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причастным и деепричастным оборо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литературного языка в пределах изученного материала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фографии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унктуации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ной речи: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изученные в 7 классе слова с непроверяемыми орфограмма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ять запятыми причастные обороты (стоящие после существительного), деепричастные обороты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(170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8"/>
        <w:gridCol w:w="936"/>
        <w:gridCol w:w="3261"/>
        <w:gridCol w:w="1417"/>
        <w:gridCol w:w="1843"/>
        <w:gridCol w:w="1418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67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дел. Тема ур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Нагляд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3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Форм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новые</w:t>
            </w:r>
          </w:p>
          <w:p>
            <w:pPr>
              <w:pStyle w:val="Style15"/>
              <w:ind w:left="11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оки</w:t>
            </w:r>
          </w:p>
          <w:p>
            <w:pPr>
              <w:pStyle w:val="Style15"/>
              <w:ind w:left="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орректиро-ванные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оки</w:t>
            </w:r>
          </w:p>
          <w:p>
            <w:pPr>
              <w:pStyle w:val="Style15"/>
              <w:ind w:left="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хождения</w:t>
            </w:r>
          </w:p>
          <w:p>
            <w:pPr>
              <w:pStyle w:val="Style15"/>
              <w:ind w:left="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/>
            </w:pPr>
            <w:r>
              <w:rPr>
                <w:sz w:val="20"/>
                <w:szCs w:val="20"/>
              </w:rPr>
              <w:t>Русский язык как развивающееся явл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, эмоциональный наст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, работа со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изученного в 5-6 классах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/>
            </w:pPr>
            <w:r>
              <w:rPr>
                <w:sz w:val="20"/>
                <w:szCs w:val="20"/>
              </w:rPr>
              <w:t>Синтаксис. Словосочетание и предлож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о словосочетании и предложении, закрепить пунктуационные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ловосочетаний и предложений, объясните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 (п), 9 (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/>
            </w:pPr>
            <w:r>
              <w:rPr>
                <w:sz w:val="20"/>
                <w:szCs w:val="20"/>
              </w:rPr>
              <w:t>Синтаксический и пунктуационный разб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синтаксического и пунктуационного разбора предложения, пунктуационные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беседа по вопросам, подготовлен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по лексике и фразеологии, развить внимание и речь, навыки выразительного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подготовленный диктант, словар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орф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фонетике, развить орфографическую зоркость, выразительно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выразительное чтение, подготовлен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. Анализ тек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фонетического раз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выразительное чтение, подготовлен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 орф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слово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выразительное чтение, 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ный разб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морфемный и словообразовательны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</w:t>
            </w:r>
          </w:p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части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морфологии разных часте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, 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. Служебные части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морфологии разных часте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/>
            </w:pPr>
            <w:r>
              <w:rPr>
                <w:sz w:val="20"/>
                <w:szCs w:val="20"/>
              </w:rPr>
              <w:t>Морфологический разбор (практику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анализа морфологического раз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азных видов лингвистического раз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повторению  изученн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разные виды лингвистического раз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Стили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 о тексте, его особенностях, развить навыки анализ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Публицистический стиль, его жанры, языковые особ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или и языковые особенности публицистического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анализ текста, 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о глаголе в 5-6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, закрепить знания о глаг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подготовлен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. Свойства прилагательных и глаголов у причас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Определить грамматические признаки причастия,  уметь строить рассуждение в научном стиле на основе образца доказательств в опорных  материалах, согласовывать причастие с определяемым существительным, определять условия выбора гласных в окончаниях причастий. Уметь определять признаки глагола у причастия, соблюдать видовременную соотнесенность, употребляемых в предложении причастий с формой глагола-сказуем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Сообщение о причастии по плану. Объясните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9, упр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/>
            </w:pPr>
            <w:r>
              <w:rPr>
                <w:sz w:val="20"/>
                <w:szCs w:val="20"/>
              </w:rPr>
              <w:t>Синтаксическая роль причастий в предложени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едставления о причастии как части речи, знать основные признаки публицистического стиля, уметь анализировать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Публицистический стиль.</w:t>
            </w:r>
          </w:p>
          <w:p>
            <w:pPr>
              <w:pStyle w:val="Normal"/>
              <w:ind w:left="34" w:right="67" w:hanging="0"/>
              <w:rPr/>
            </w:pPr>
            <w:r>
              <w:rPr>
                <w:sz w:val="20"/>
                <w:szCs w:val="20"/>
              </w:rPr>
              <w:t>Виды публичных общественно политических выступ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знаки публицистического стиля, его значение, развить навыки анал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ая игра, выразительное чтение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10, упр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одство склонений причастий и прилагательных, закрепить навыки разбора словосоче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тупления, конструирование предложений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11, упр. 62 (у)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 и правописание гласных в падежных окончаниях причастий (практическая работ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склонения 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тупления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частном оборо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о причастном обор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, наблюдения над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12, упр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/>
            </w:pPr>
            <w:r>
              <w:rPr>
                <w:sz w:val="20"/>
                <w:szCs w:val="20"/>
              </w:rPr>
              <w:t>Причастный оборот, выделение причастного оборота запяты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определять границы причастного оборота, составлять схемы, понимать отличия зависимого слова от определяем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Конструирование предложений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12, упр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/>
            </w:pPr>
            <w:r>
              <w:rPr>
                <w:sz w:val="20"/>
                <w:szCs w:val="20"/>
              </w:rPr>
              <w:t>Развитие речи. Описание внешности челове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На основе анализа литературного образца научиться описывать внешность человека.</w:t>
            </w:r>
          </w:p>
          <w:p>
            <w:pPr>
              <w:pStyle w:val="Style15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акрепить навык написания из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Выразительное чтение, наблюдение над текстом, конструирова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ик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/>
            </w:pPr>
            <w:r>
              <w:rPr>
                <w:sz w:val="20"/>
                <w:szCs w:val="20"/>
              </w:rPr>
              <w:t>Действительные и страдательные причас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о действительных и страдательных причастиях, развить пунктуационные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14, упр.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/>
            </w:pPr>
            <w:r>
              <w:rPr>
                <w:sz w:val="20"/>
                <w:szCs w:val="20"/>
              </w:rPr>
              <w:t>Полные и краткие страдательные причас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традательных причастиях, краткой и пол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15, упр.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настоящего времени. Гласные в суффиксах действительных причастий време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действительных причастий настоящего времени, правильно выбирать гласную в суффи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ловосочетаний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16, упр.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прошедшего време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sz w:val="20"/>
                <w:szCs w:val="20"/>
              </w:rPr>
              <w:t>Знать способы образования действительных причастий прошедшего времени, правильно выбирать гласную в суффи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Эвристическая беседа, </w:t>
            </w:r>
            <w:r>
              <w:rPr>
                <w:sz w:val="20"/>
                <w:szCs w:val="20"/>
              </w:rPr>
              <w:t>конструирование словосочетаний и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16, упр.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прошедшего и настоящего времени (практику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акрепить навыки правописание действительных и страдательных 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Лингвистический разб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17, упр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Изложение с использованием причас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Адекватно понимать содержание текста, выделять основную и дополнительную информацию, определять принадлежность текста к типу речи, сохранять при письменном изложении типологическую структуру текста, его выразительные языковые и речев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Обсуждение плана,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настоящего времени. Гласные в суффиксах причастий настоящего време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о страдательных причастиях настоящего времени, знать способ выбора гласной в их суффик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Беседа по вопросам, конструирование предложений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18, упр. 106 (п.), 107 (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прошедшего време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способы образования страдательных причастий прошедш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19, упр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перед н и нн в полных и кратких страдательных причаст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правописание н и нн  в прилагательных и причастиях, знать выбор гласных перед н в полных и кратких страдательных причас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20, упр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/>
            </w:pPr>
            <w:r>
              <w:rPr>
                <w:sz w:val="20"/>
                <w:szCs w:val="20"/>
              </w:rPr>
              <w:t>Одна и две буквы н в суффиксах страдательных причастий прошедшего времени. Одна буква н в отглагольных прилагательных, образованных от глаго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Овладеть навыками правописания н и нн в суффиксах в суффиксах страдательных причастий прошедшего времени, уметь отличать страдательные причастия прошедшего времени от глагольных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Конструирование предложений, словарная и орфоэп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21, упр.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страдательных причастий прошедшего времени. Одна буква н в отглагольных прилагательных, образованных от глаголов (практическая работ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правописание н и нн в суффиксах страдательных причастий прошедшего времени и в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Синтаксический разбор, конструирование предложений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21, упр.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кратких страдательных причастий и в кратких отглагольных прилагательн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правописание н и нн в суффиксах страдательных причастий прошедшего времени и в прилагательных, знать условия выбора н и нн в суффиксах кратких страдательных причастий и в отглагольных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Объяснительный диктант, 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22, упр. 124 (п), 129 (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Употребление страдательных причастий прошедшего времени в текс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акрепить навыки правописания страдательных причастий прошедшего времени и отглагольных прилагательных, знать значение и роль кратких страдательных причастий в тексте, развить навыки монологической речи, навыки анализ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Лингвистический разбор, словарная работа, элементы анализа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 Выборочное излож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акрепить навыки правописания причастий, развить навыки письменного изложе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бота с планом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морфологический разбор 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Лингвистический разбор, элементы анализа текста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23, упр.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воспринимать текст на слух, воспроизводить его, соблюдая орфографические и пунктуационные нормы, выполнять различные виды раз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Диктант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части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написание НЕ с различными частями речи, знать условия выбора этой орфограммы в причас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Беседа по вопросам, словар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24, упр.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частиями (практическая работ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акрепить навыки написания НЕ с причас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Практическая работа, лингвистический разбор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24, упр.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-ё после шипящих в суффиксах страдательных причастий прошедшего време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объяснять и обозначать</w:t>
            </w:r>
          </w:p>
          <w:p>
            <w:pPr>
              <w:pStyle w:val="Style15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орфограммы «Гласные после шипящих», соблюдать орфоэпические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Диктант «Проверяю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25, упр.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Подготовка к сочинению-описанию внешности человека (с использованием причаст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Изучить типовую схему сочинения-описания внешности. Уметь писать сочинение-описание внеш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и устные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Причаст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применять правила написания причастий, уметь находить причастие в тексте, определять их грамматические признаки, разграничивать омонимичные части речи, определять границы причастного оборота, выделять его на письме запят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Самостоятельная работа, повторение изученного материала,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воспринимать текст на слух, воспроизводить его, соблюдая орфографические и пунктуационные нормы, выполнять различные виды раз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Диктант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епри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часть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Аргументированно доказывать </w:t>
              <w:br/>
              <w:t>принадлежность слова к деепричастию, определять его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Объясните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. Запятые при деепричастном оборо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определение деепричастного оборота, понимать, что добавочное действие производится тем же лицом (предметом), что и основное, уметь находить деепричастный оборот, определять его границы, правильно ставить знаки препинания, использовать деепричастия и деепричастные обороты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работа со схемами предложений, конструирова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27, упр.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Выделение деепричастных оборотов на письме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Находить деепричастный оборот в предложении, знать роль деепричаст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Беседа по вопросам, </w:t>
            </w:r>
            <w:r>
              <w:rPr>
                <w:sz w:val="20"/>
                <w:szCs w:val="20"/>
              </w:rPr>
              <w:t>работа со схемами предложений, конструирова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здельное написание НЕ с деепричасти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безошибочно писать НЕ с деепричастием, определять синтаксическую роль в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Беседа по вопросам, лингвистический разбор, работа со схемами предложений, конструирова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28, упр.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Деепричастия несовершенного ви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способы образования деепричастия несовершенного вида, уметь образовывать деепричастия несовершенного вида, определять его значение, сопоставлять с глаг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Беседа по вопросам, лингвистический разбор, тренировочные упражнения, словарная и орфоэп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29, упр.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Деепричастия совершенного ви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способы образования деепричастия совершенного вида, уметь образовывать деепричастия совершенного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Беседа по вопросам, лингвистический разбор, тренировочные упражнения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30, упр. 181 (п), 186 (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– рассказ по картине С. Григорьева «Вратарь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Изучить типовую схему текста-описания действий. Уметь писать сочинение-описание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Написание сочинения (упр.35-38, 39, учебник «Русская речь. Развитие речи» 7 кл., Е. И. Никит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различать в тексте деепричастие, знать морфологические признаки деепри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Лингвистический разбор, подготовленный диктант, занимательн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Деепричаст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акрепить и обобщить знания  о деепричас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Беседа по вопросам, лингвистический разбор, тест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Деепричаст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Уметь распознавать деепричастия по значению на основе структурно-семантического и </w:t>
              <w:br/>
              <w:t xml:space="preserve">грамматического анализа слова, </w:t>
              <w:br/>
              <w:t xml:space="preserve">отличать деепричастие от других </w:t>
              <w:br/>
              <w:t xml:space="preserve">частей речи, безошибочно писать суффиксы деепричастий, правильно строить предложения с деепричастием и деепричастным оборотом, пунктуационно оформлять, исправлять ошибки в предложениях, воспроизводить текст, воспринятый на слух, в соответствии с нормами, </w:t>
              <w:br/>
              <w:t>выполнять различные виды раз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Диктант с грамматическим заданием </w:t>
            </w:r>
          </w:p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еч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грамматические признаки наре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Словарная работа, 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32, упр.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группы нареч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я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33, упр. 208,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степеней сравнения наречий, уметь различать степени сравнения наречий и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конструирова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34, упр. 214 (п), 215 (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нареч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морфологического разбора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й диктант, лингвистический разбор слов, 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35, упр. 217 (п), 218 (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 НЕ с наречиями на –О и –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написания НЕ с наречиями на –о и –е и другими част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й диктант, 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36, упр.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Слитное и раздельное написание  НЕ с наречиями на –О и –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sz w:val="20"/>
                <w:szCs w:val="20"/>
              </w:rPr>
              <w:t>Уметь безошибочно писать НЕ с наречиями на –о и –е и другими част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Графический диктант, словарная и орфоэпическая работа, 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36, упр.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и И в приставках НЕ- и НИ- отрицательных нареч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писание приставок НЕ- и НИ- с местоимениями, условия выбора приставок с нареч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словарная работа, 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37, упр. 229 (п), 231 (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наречиях на   –О и –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описание Н и НН в прилагательных и причастиях, условия выбора Н и НН в нареч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словарная работа, 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38, упр.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Знать правописание наречий, исправлять ошибки в предложениях, воспроизводить текст, воспринятый на слух, в соответствии с нормами, </w:t>
              <w:br/>
              <w:t>выполнять различные виды раз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Диктант с грамматическим заданием</w:t>
            </w:r>
          </w:p>
          <w:p>
            <w:pPr>
              <w:pStyle w:val="Style15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39, упр. 239 (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писание действ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Изучить типовую схему текста-описания действий. Уметь писать сочинение-описание действий. Знать значение наречий при описании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ланом, элементы анализа текста,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/>
            </w:pPr>
            <w:r>
              <w:rPr>
                <w:sz w:val="20"/>
                <w:szCs w:val="20"/>
              </w:rPr>
              <w:t>Буквы О и Е после шипящих на конце нареч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описание О и Е после шипящих в разных частях речи, знать условия выбора О и Е после шипящих в нареч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лингвистический разбор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40, упр.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/>
            </w:pPr>
            <w:r>
              <w:rPr>
                <w:sz w:val="20"/>
                <w:szCs w:val="20"/>
              </w:rPr>
              <w:t>Буквы О и Е на конце нареч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условия выбора правописания О и А на конце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sz w:val="20"/>
                <w:szCs w:val="20"/>
              </w:rPr>
              <w:t>Лингвистический разбор, 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41, упр.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/>
            </w:pPr>
            <w:r>
              <w:rPr>
                <w:sz w:val="20"/>
                <w:szCs w:val="20"/>
              </w:rPr>
              <w:t>Развитие речи. Описание картины Е. Н. Широкова «Друзь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Совершенствовать навык описания произведений жив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Беседа по вопросам, устное описание,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между частями слова в нареч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случаи употребления дефиса в разных частях речи, условия выбора этой орфограммы в нареч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Объяснительный диктант, 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42 (стр. 114-116), упр. 252,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между частями слова в наречиях (практику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отличать наречия с дефисом от сходных по звучанию сочетаний предлогов с именными частями речи, знать роль наречий с дефисом в текстах разных ст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sz w:val="20"/>
                <w:szCs w:val="20"/>
              </w:rPr>
              <w:t xml:space="preserve">Словарный диктант, лингвистический разбор, словарная работа, </w:t>
            </w: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омерности слитного и раздельного правописания наречий, уметь отличать наречие от сочетаний именных частей речи с пред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ая работа, лингвистический разбор, словарная работа, </w:t>
            </w: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тренировочные упражнения, конструирование словосочетаний и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43, упр. 259,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после шипящих на конце нареч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случаи употребления Ь на конце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sz w:val="20"/>
                <w:szCs w:val="20"/>
              </w:rPr>
              <w:t>Лингвистический разбор, объяснительный диктант, 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44, упр.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Нареч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закрепить знания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свободный диктант, 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 «Нареч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тические знания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словарный диктант,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икт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Нареч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 осуществлять письменный речевой самоконтроль; развивать способность к самооценке; соблюдать в практике письма орфографические и пунктуационные нормы современного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состоя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остояния как часть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определение, </w:t>
            </w:r>
            <w:r>
              <w:rPr>
                <w:sz w:val="20"/>
                <w:szCs w:val="20"/>
              </w:rPr>
              <w:t>особенности категории состояния, анализировать текст со словами категории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45, упр.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остояния и другие части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категорию состояния от глаголов и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элементы сопоставительного разбора, 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45, упр.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Употребление слов КС в художественной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слов категории состояния в художественн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элементы анализа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45, упр.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 категории состоя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20"/>
                <w:szCs w:val="20"/>
              </w:rPr>
              <w:t>Знать порядок разбора категории состояния, уметь производить устный и письменный морфологический разбор категории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элементы анализа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46, упр.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Подготовка к сочинению на лингвистическую тем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 анализировать текст с целью выявления существенных фактов; излагать отобранный материал обобщенными языковыми средствами; уметь находить ключевые слова в тексте и определять тему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элементы анализа текста, составление плана черновик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жебные части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отличия самостоятельных частей речи от служебных, узнавать служебные части речи и определять их значение, уметь конструировать предложения, используя служебные 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как часть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Знать определение предлога как </w:t>
              <w:br/>
              <w:t xml:space="preserve">служебной части речи, его роль в </w:t>
              <w:br/>
              <w:t xml:space="preserve">предложении, уметь отличать </w:t>
              <w:br/>
              <w:t>предлог от омонимичных приставок, правильно их пис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выполнение упражнений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48, упр. 288,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Уметь употреблять предлоги с разными частями речи, соблюдать нормы употребления предлогов, производить синонимичную замену предлогов, исправлять допущенные ошибки при </w:t>
              <w:br/>
              <w:t>употреблении пред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беседа по вопросам, словарная работа, 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49, упр. 294, 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ные и производные предло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разряды предлогов по происхождению, приемы отграничения предлогов от омонимичных частей речи, уметь отличать производные предлоги от омонимичных частей речи, правильно употреблять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выполнение упражнений, занимательная лингв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50, упр.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изводных предлогов в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Уметь употреблять предлоги с разными частями речи, соблюдать нормы употребления предлогов НЕСМОТРЯ НА, В ТЕЧЕНИЕ, В ПРОДОЛЖЕНИЕ и др., производить синонимичную замену предлогов, исправлять допущенные ошибки при </w:t>
              <w:br/>
              <w:t>употреблении пред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ая игра, беседа по вопросам, выполне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50, упр.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предло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отличия простых и составных предлогов, уметь различать предлоги и синонимичные части речи, находить простые и составные пред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самостоятельная работа, 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51, упр.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едлог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лан морфологического разбора предлога, уметь выполнять морфологический разбор пред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52, упр.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Подготовка к сочинению по картине А. В. Сайкиной «Детская спортивная школ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 создавать рассказ-репортаж на основе изображенного на картине по данному началу, высказывать свои мысли, составлять план соч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выразительное чтение, составление плана, устное описание кар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е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0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ые и раздельные написания производных предлог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условия слитного и раздельного написания производных предлогов, уметь различать на письме омонимичные формы производных предлогов и наречий, предлогов и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поставительного анализа, выполнение упражнений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53, упр. 311,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ые и раздельные написания производных предлогов (практическая работ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производные предлоги от самостоятельных частей речи, знать условия слитного и раздельного написания производных пред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, 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ю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ак часть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Знать определение служебной </w:t>
              <w:br/>
              <w:t xml:space="preserve">части речи - союза, уметь опознавать союз, определять его роль в предложении и тексте, правильно ставить знаки препинания в предложениях с однородными членами </w:t>
              <w:br/>
              <w:t>и в сложных предло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выполнение упражнений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54, упр. 314, 316 (п), 317 (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102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Простые и составные </w:t>
              <w:br/>
              <w:t>союз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13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разряды союзов по строению, уметь определять роль союзов в предложении и тексте, ставить знаки препинания в простых и сложных предло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55, упр.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сочинительные и подчинитель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отличать сочинительные союзы от подчинительных, правильно их использовать в сложном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/>
            </w:pPr>
            <w:r>
              <w:rPr>
                <w:sz w:val="20"/>
                <w:szCs w:val="20"/>
              </w:rPr>
              <w:t>Развитие речи. Употребление сочинительных и подчинительных союзов в  художественной 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опознавать союзы, знать функции и значение союзов в художественных тек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Уметь </w:t>
            </w: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находить границу между простыми предложениями в составе союзных сложных, использовать различные синтаксические конструкции, знать условия постановки запятой между простыми предложениями в союзном сложном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азбор предложений, выполнение упражнений, построение сх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57, упр.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Сочинительные союз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группы сочинительных союзов по значению, определять роль союзов в предложении и тексте, ставить знаки препинания в простом и сложном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азбор предложений, выполнение упражнений, построение сх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58, упр. 329, 336  (п), 334 (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Подчинительные </w:t>
              <w:br/>
              <w:t>союз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Знать разряды подчинительных </w:t>
              <w:br/>
              <w:t>союзов по значению, уметь отличать сочинительные союзы от подчинительных, правильно их использовать в сложном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азбор предложений, выполнение упражнений, построение сх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59, упр.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Морфологический разбор союз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выполнять морфологический разбор сою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60, упр. 342 (п), 343 (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-рассуждение о книг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уждать и сопоставлять,</w:t>
            </w: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 писать сочинение по составленному плану, оценивать содержание, форму и стиль книги, владеть разными типа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2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Слитное написание союзов ТОЖЕ, ТАКЖЕ, ЧТОБ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130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Уметь различать союзы ТОЖЕ, </w:t>
              <w:br/>
              <w:t>ТАКЖЕ, ЧТОБЫ от других частей речи, правильно их писать, употреблять в речи, интонационно и пунктуационно оформлять, соблюдать нормы при произношении союзов ЧТО, ЧТ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61, упр. 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Сою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Уметь опознавать союзы, различать сочинительные и подчинительные союзы, определять их значение, отличать от смешиваемых языковых явлений, определять роль в предложении и тексте, </w:t>
              <w:br/>
              <w:t>употреблять с учетом их стилистической окра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подготовлен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роки по темам «Предлог» и «Сою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Уметь различать предлоги разных разрядов, правильно писать, различать на письме производные предлоги и созвучные словосочетания, анализировать экспрессивное использование предлогов в </w:t>
              <w:br/>
              <w:t xml:space="preserve">художественных текстах, правильно и точно употреблять предлоги. Уметь опознавать союзы, различать сочинительные и подчинительные союзы, определять их значение, отличать от смешиваемых языковых явлений, определять роль в предложении и тексте, </w:t>
              <w:br/>
              <w:t>употреблять с учетом их стилистической окра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тест, 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9" w:right="102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Контрольный дикта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Уметь опознавать союзы, различать сочинительные и подчинительные союзы, определять их значение, отличать от смешиваемых языковых явлений, определять роль в предложении и тексте, </w:t>
              <w:br/>
              <w:t>употреблять с учетом их стилистической окраски, определять тему, основную мысль текста, стиль и тип речи, производить языковой анализ отдельных элементов текста, анализировать правописание союзов и предлогов и пунктуацию в простом и сложном предло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1449" w:leader="none"/>
              </w:tabs>
              <w:ind w:left="34" w:right="142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Диктант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9" w:right="102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Анализ контрольного дикта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130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ние корректировать сво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1449" w:leader="none"/>
              </w:tabs>
              <w:ind w:left="152" w:right="142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Частица</w:t>
            </w:r>
            <w:r>
              <w:rPr>
                <w:sz w:val="20"/>
                <w:szCs w:val="20"/>
              </w:rPr>
              <w:t xml:space="preserve"> как часть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 особенности частицы как служебной части речи, семантику частиц, их функции в речи и языке, уметь находить частицы, которые вносят дополнительные оттенки значения в предложение, и частицы, служащие для образования наклонений глагола; доказывать принадлежность слова к част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Выполнение упражнений, работа над интон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62, упр. 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зряды частиц. Формообразующие частиц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разряды частиц по значению, функции формообразующих частиц, уметь отличать частицы от других часте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Беседа по вопросам, 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63, упр.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частиц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Уметь </w:t>
            </w: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находить смысловые частицы в предложении, определять группы смысловых частиц, оценивать их выразительную роль, конструировать предложения с различными частицами, знать разнообразие и функции смысловых частиц, их функционирование в определенных стилях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Беседа по вопросам, тренировочные упражнения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64, упр. 369,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и дефисное написание част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учаи раздельного и дефисного написания частиц, уметь отличать частицы от других часте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65, упр. 379,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по картине К. Ф. Юона «Конец зимы. Полдень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 составлять текст-рассказ по изображенному на картине, владеть речью, осваивать сложные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66, упр.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частиц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порядок морфологического разбора, уметь выполнять морфологический разбор час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Отрицательные частицы НЕ и 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Понимать значение частиц НЕ и НИ, смысловые различия частиц НЕ и НИ, уметь использовать алгоритм рассуждения при различении значений этих частиц, различать приставку НЕ и частицу НЕ, употреблять частицу НЕ с разными частями речи, </w:t>
            </w:r>
          </w:p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различать отрицательные частицы НЕ и НИ, правильно употреблять их в речи в соответствии со значением и ролью в предложении, отличать частицу НИ от повторяющегося сочинительного союза НИ-НИ, понимать, что такое двойное отрицание, знать роль частицы НЕ в восклицательных предложениях, значение частицы НИ в устойчивых сочет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, 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67, упр. 387,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9" w:right="100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зличение частицы НЕ и приставки НЕ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86" w:right="129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применять правило написания НЕ с различными частями речи, различать на письме частицу НЕ и приставку НЕ-, применять правило написания НЕ в отрицательных и неопределенных местоимениях, в отрицательных нареч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, словарная и орфоэп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68, упр.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 «</w:t>
            </w: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зличение частицы НЕ и приставки НЕ-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применять правило написания НЕ с различными частями речи, различать на письме частицу НЕ и приставку НЕ-, применять правило написания НЕ в отрицательных и неопределенных местоимениях, в отрицательных нареч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, 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68, упр. 400 (п), 402 (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Развитие речи. Сочинение-рассказ по данному сюже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Уметь </w:t>
            </w: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выстраивать схему текста-повествования, определять основную мысль рассказа, составлять текст-рассказ по данному сюжету от лица одного из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Составление плана, устные рассказы, написание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10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Частица НИ, приставка НИ-, союз НИ-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129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Уметь различать частицу и приставку НИ-, союз НИ-НИ, выбирать правильное написание, уметь писать безошибочно выражения НЕ ЧТО ИНОЕ, КАК, НЕ КТО ИНОЙ, КАК, НИЧТО ИНОЕ, НИКТО ИНОЙ, устойчивые сочетания слов с НИ, конструировать предложения с </w:t>
              <w:br/>
              <w:t>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69, упр. 406 (п), 407 (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1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Частиц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Уметь использовать частицы для </w:t>
              <w:br/>
              <w:t>выражения отношения к действительности и передачи разных смысловых оттенков речи, различать НЕ и НИ на письме, безошибочно употреблять НЕ с разными част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Словарный диктант, анализ предложений тест, 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морфологические признаки частицы, орфографию предлога, союза и частицы, уметь применять изученные орфографические прав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анали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оме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е как часть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Понимать, что междометия не являются ни самостоятельными, ни служебными частями речи, уметь распознавать междометия, определять группы междометий по значению и происхождению, употреблять междометия, выразительно читать предложения с междометиями, пунктуационно оформлять на пис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й диктант, 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70, упр. 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Дефис в междометиях. Знаки препинания при междомет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о пунктуационном оформлении междометий, уметь интонационно и пунктуационно употреблять междометия в речи и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междоме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отличать производные междометия от самостоятельных часте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sz w:val="20"/>
                <w:szCs w:val="20"/>
              </w:rPr>
              <w:t>Лингвистический разбор, 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70-71, упр. 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я и другие части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междометий в роли других частей речи, отличать междометия от других частей речи от звукоподражательны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збор, анализ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художест-венных произведе-ний предложе-ния с междоме-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я в художественной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Правильно и уместно использовать междометия для выражения эмоций, этикетных формул, команд, приказов, уметь интонационно и пунктуационно выделять междометия в предложениях, понимать экспрессивное использование междометий и звукоподражательных слов в разговорной речи и художественном произведении, различать омонимичные </w:t>
              <w:br/>
              <w:t xml:space="preserve">междометия и самостоятельные </w:t>
              <w:br/>
              <w:t>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ализа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70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 теме «Междомет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междометия от других частей речи, определять значения междометий, пунктуационно оформлять междоме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, составл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науки о русском языке. Текст. Стили реч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129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Знать разделы языкознания, особенности текста, черты </w:t>
            </w:r>
          </w:p>
          <w:p>
            <w:pPr>
              <w:pStyle w:val="Style15"/>
              <w:shd w:fill="FFFFFF" w:val="clear"/>
              <w:ind w:left="34" w:right="34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стилей речи, уметь создавать тексты, находить фрагменты с иным типовым значением, определять стили речи, прямой и обратный порядок слов </w:t>
            </w:r>
            <w:r>
              <w:rPr>
                <w:sz w:val="20"/>
                <w:szCs w:val="20"/>
                <w:lang w:bidi="he-IL"/>
              </w:rPr>
              <w:t>пред</w:t>
            </w: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ложений </w:t>
              <w:tab/>
              <w:t>в предложений текста, способы и средства связи предложений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13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Уметь составлять сообщение по заданной теме, определять тему в соответствии с заглавием, составлять план, выбирать стиль речи и определять </w:t>
            </w:r>
          </w:p>
          <w:p>
            <w:pPr>
              <w:pStyle w:val="Style15"/>
              <w:shd w:fill="FFFFFF" w:val="clear"/>
              <w:tabs>
                <w:tab w:val="clear" w:pos="708"/>
                <w:tab w:val="right" w:pos="3567" w:leader="none"/>
              </w:tabs>
              <w:ind w:left="34" w:right="130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композицию, предупреждать </w:t>
            </w:r>
          </w:p>
          <w:p>
            <w:pPr>
              <w:pStyle w:val="Style15"/>
              <w:shd w:fill="FFFFFF" w:val="clear"/>
              <w:tabs>
                <w:tab w:val="clear" w:pos="708"/>
                <w:tab w:val="right" w:pos="3552" w:leader="none"/>
              </w:tabs>
              <w:ind w:left="34" w:right="130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возможные речевые ошибки,</w:t>
            </w:r>
          </w:p>
          <w:p>
            <w:pPr>
              <w:pStyle w:val="Style15"/>
              <w:shd w:fill="FFFFFF" w:val="clear"/>
              <w:tabs>
                <w:tab w:val="clear" w:pos="708"/>
                <w:tab w:val="right" w:pos="3567" w:leader="none"/>
              </w:tabs>
              <w:ind w:left="34" w:right="130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 xml:space="preserve">соблюдать нормы литературного </w:t>
            </w:r>
          </w:p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Граф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right" w:pos="3552" w:leader="none"/>
              </w:tabs>
              <w:ind w:left="34" w:right="1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 и уметь выполнять фонетический и графически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Знать </w:t>
            </w: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основные сведения по разделу, владеть большим запасом слов в активной лексике, умело использовать фразеологизмы в речи, составлять предложения со словами иноязычного происхождения, отличать грамматическое значение слова от лексиче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 и словообраз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 состав слова, способы словообразования, уметь производить морфемный и словообразовательный разборы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1449" w:leader="none"/>
              </w:tabs>
              <w:ind w:left="34" w:right="33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sz w:val="20"/>
                <w:szCs w:val="20"/>
              </w:rPr>
              <w:t>Беседа по вопросам, 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77, упр.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6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 основные понятия раздела, уметь различать части речи, определять их морфологические и синтаксические признаки, соблюдать морфологические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78, упр.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 понятие «орфограмма», соблюдать правописные норм, уметь применять изученные орф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выполнение упражнений, словар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79, упр.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 основные теоретические понятия раздела, уметь применять изученные пунктуационные правила, знать и уметь выполнять синтаксический разбор, уметь определять виды и способы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выполнение упражнений, предупреди-те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§ 80, упр.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Знать основные теоретические понятия раздела, уметь применять изученные пунктуационные прав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9" w:right="100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Контрольный дикта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129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ть воспринимать текст на слух, писать его под диктовку, соблюдать на письме орфографические и пунктуационные нормы, выполнять различные виды раз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52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142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Диктант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102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Анализ контрольной рабо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34" w:right="130" w:hanging="0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Умение корректировать сво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чебного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Уметь </w:t>
            </w:r>
            <w:r>
              <w:rPr>
                <w:color w:val="000000"/>
                <w:sz w:val="20"/>
                <w:szCs w:val="20"/>
                <w:shd w:fill="FFFFFF" w:val="clear"/>
                <w:lang w:bidi="he-IL"/>
              </w:rPr>
              <w:t>применять полученные знания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К</w:t>
      </w:r>
    </w:p>
    <w:p>
      <w:pPr>
        <w:pStyle w:val="Normal"/>
        <w:jc w:val="both"/>
        <w:rPr/>
      </w:pPr>
      <w:r>
        <w:rPr>
          <w:sz w:val="22"/>
          <w:szCs w:val="22"/>
        </w:rPr>
        <w:t>Баранов М.Т., Ладыженская Т.А, Тростенцова Л.А. и др. Русский язык. 7 класс/Научный редактор Н. В. Егорова -  М. ВАКО, 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ите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ного общего образования по русскому языку для общеобразовательных учреждений с русским языком обуч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письмо о преподавании учебного предмета «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 общего образования.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 учреждений. Русский язык 5-9 классы. Учебное издание. Баранов М.Т., Ладыженская Т.А., Шанский Н.М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Г.А.Богданова. Уроки русского языка в 7 классе: 4-е изд.-М.:Просвещение,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Розенталь Д.Э.Справочник по орфографии и пунктуации.- Челябинск: Юж.-Урал.кн.изд-во., 2004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Розенталь Д.Э., Теленкова М.А. Словарь трудностей русского языка: Ок. 30000 слов.- 4-е изд., стереотип.-М.: Рус.яз.,1995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егов С. И.  Толковый словарь русского языка: /Под ред. Н. Ю. Шведовой. – М.: Рус. яз., 20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Для уча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егов С. И.  Толковый словарь русского языка: /Под ред. Н. Ю. Шведовой. – М.: Рус. яз.,  200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хонов А. Н. Словообразовательный словарь русского языка: В 2-х т. – М.: Рус. яз.,  200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.Н.Ушаков, С.Е.Крючков Орфографический словар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озенталь Д.Э.Справочник по орфографии и пунктуации.- Челябинск: Юж.-Урал.кн.изд-во., 2004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wis721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b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Calibri" w:hAnsi="Calibri" w:cs="Calibri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C28">
    <w:name w:val="c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firstLine="11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00:00Z</dcterms:created>
  <dc:creator>User</dc:creator>
  <dc:description/>
  <cp:keywords/>
  <dc:language>en-US</dc:language>
  <cp:lastModifiedBy>Елена</cp:lastModifiedBy>
  <cp:lastPrinted>2013-10-08T21:20:00Z</cp:lastPrinted>
  <dcterms:modified xsi:type="dcterms:W3CDTF">2013-11-20T19:49:00Z</dcterms:modified>
  <cp:revision>6</cp:revision>
  <dc:subject/>
  <dc:title/>
</cp:coreProperties>
</file>