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оль детской организац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патриотическом воспитании уча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кушина Н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я прошлого своей страны нельзя ни понять, ни оценить по достоинству наш сегодняшний день, представить себе будущее. Историческая память – великая сила, нравственная, культурная. Нынешнее поколение русских людей должно воспринять и продолжить замечательную традицию уважения к нашей истории, к нашему прошлому, хранить благодарную память о тех, кто доблестно защищал и спасал нашу Родину от порабощения иноземными захват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им людям свойственна любовь к родному краю, где они родились и выросли, к своей прекрасной Родине. Эта любовь испокон века проявляется в их готовности защищать, не жалея жизни, своё Отечество от врагов. В русском народе живёт убеждение, что истинный человек и сын Отечества есть - одно и то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триотизм – любовь к Родине, преданность ей, стремление защищать её от врагов, своими делами служить её интересам – чувство великое, необходимое, прекрас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патриотизма – воспитание нравственности. Это – любовь и благодарность, это – память и милосердие, это – физическое совершенство, это – категория общечеловеческая, бесклассовая и беспартийная. Это – одна из форм сочетания личных и общественных интересов, единения человека и общества. Поэт Владимир Фирсов писал: «Ведь начало великой России – колыбельный напев матерей», - и с этим нельзя не согла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 направлением деятельности детской организации община «Отрада» патриотическое воспитание школьников через различные формы коллективно-творческой деятель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оздано 5 отрядов «Милосердия». Воспитанники шефствуют над ветеранами ВОВ, тружениками тыла, вдовами участников войны, ветеранами труда. В осеннее время ребята убирают овощи а огороде, чистят огород. Подготавливая его к зиме. Колют и складывают дрова, убирают территорию двора. Зимой – уборка двора от снега, заносят дрова домой. Весной – подготовка огорода к посадке, посадка огорода. Так же дети ходят за водой, иногда в магазин за продуктами. Уборка квартиры. В праздники (1.10, 23.02 и 9.05) поздравляют своих ветер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детской организации община «Отрада» принимают участие в районном митинге, посвящённом дню Победи, в вахте памяти у вечного огня, возлагают корзину к вечному огню на 9 мая, и цветы 3 сентября в День мира.  Шефствуют над обелиском умерших от ран в госпитале Каргаполья в годы ВОВ. Но обратив внимание что могилки солдат не ухожены и заброшены ребята предложили почистить всю территорию кладбища во круг обели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всего учебного года проводятся тематические линейки, посвящённые юбилейным и памятным датам в соответствии с календарём красных дат. Линейки проводятся совместно с детьми. И готовясь к этим линейкам ребята изучая материал, расширяют сво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активно ведётся работа по патриотическому воспитанию совместно с учреждениями окружающим социумом.</w:t>
      </w:r>
      <w:r>
        <w:rPr>
          <w:rFonts w:cs="Times New Roman" w:ascii="Times New Roman" w:hAnsi="Times New Roman"/>
          <w:sz w:val="28"/>
          <w:szCs w:val="28"/>
        </w:rPr>
        <w:t xml:space="preserve">Школой подписаны соглашения о сотрудничестве с этими учрежд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тесно сотрудничаем с волонтёрами из отдела по работе с молодёжью при администрации Каргапольского района. Проводятся акции «Чистые улицы Каргаполья» (дети убирают территории возле РКДЦ, районного краеведческого музея, ул. Победы и парка Победы), принимали участие в благоустройстве памятника, погибшим в гражданскую вой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роводится акция «Протяни друг другу руку» (помощь ветеранам ВОВ и труженикам тыла) и их поздравление с праздниками пожилых людей и днём Победы (это ветераны Каргаполья над которыми мы не шефствуем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м центром детского творчества «Радуга» большая работа ведётся Лаборешных Л.Г., проводятся циклы бесед «Каргаполья в годы ВОВ, поэтические вечера творческого объединения «Ясные поляны», </w:t>
      </w:r>
      <w:r>
        <w:rPr>
          <w:rFonts w:cs="Times New Roman" w:ascii="Times New Roman" w:hAnsi="Times New Roman"/>
          <w:sz w:val="28"/>
          <w:szCs w:val="28"/>
        </w:rPr>
        <w:t>встречи с краеведами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совет ветеранов. </w:t>
      </w:r>
      <w:r>
        <w:rPr>
          <w:rFonts w:cs="Times New Roman" w:ascii="Times New Roman" w:hAnsi="Times New Roman"/>
          <w:sz w:val="28"/>
          <w:szCs w:val="28"/>
        </w:rPr>
        <w:t>Оказывают помощь нуждающимся гражданам пожилого возраста (инвалидам, ветеранам ВОВ, ветеранам труда и т.д.) Организует поздравления со знаменательными датами России, ветеранов войны, их вдов, тружеников тыла и т.д. Проводятся совместные встречи с ветеранами ВОВ, тружениками тыла, ветерана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работа по патриотическому воспитанию ведётся совместно с районным культурно досуговым центром.  Участвовали в открытии месячника по военно-патриотическому воспитанию (Бахарев Александр). С учащимися 5-9 классов был проведён информационный час «Гордо реет флаг державный». Принимаем участие в концерте, посвящённому 23 февраля и конкурсе военно-патриотической песни «Родина, честь и слава» (Бахарев Александр). Встреча - поздравительная с ветеранами ВОв и детьми вой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раеведческий музей. </w:t>
      </w:r>
      <w:r>
        <w:rPr>
          <w:rFonts w:cs="Times New Roman" w:ascii="Times New Roman" w:hAnsi="Times New Roman"/>
          <w:sz w:val="28"/>
          <w:szCs w:val="28"/>
        </w:rPr>
        <w:t>Совместно проводятся массовые меропри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 Каргапольского района, ветеранами войны и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Приобщение к музейной культуре через понятия: экспонат, экспозиция, экскурсо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курсий в музе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экспозиционными залами: «Далекая и близкая родная старина», «Мы их потомками зовемся…», «Богат талантами наш край»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с большим удовольствием посещают экскурсии, т.к. они могут прикоснуться к живым свидетелям войны пулемёту, посидеть в землянке, померить плащ – пал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детской организации отражена в журнале «Школьный вестн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задача сегодняшнего дня – не возрождать патриотизм, а продолжать патриотическое воспитание, ещё более активизировать эту работу, привлекая не только воспитателей, учителей истории, учителей физкультуры, классных руководителей, наших ветеранов, но и всю общественность. Так как патриотизм – это очень серьёзно. Это для многих и многих честных людей всё: и смысл жизни, и наследие детям. Это – судьба народа, вера. Это чувство, объединяющее людей не столько на национальной или территориальной основе, сколько на основе гражданской, нравственной, культу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0:00Z</dcterms:created>
  <dc:creator>Valued Acer Customer</dc:creator>
  <dc:description/>
  <cp:keywords/>
  <dc:language>en-US</dc:language>
  <cp:lastModifiedBy>UserXP</cp:lastModifiedBy>
  <cp:lastPrinted>2013-03-25T08:37:00Z</cp:lastPrinted>
  <dcterms:modified xsi:type="dcterms:W3CDTF">2014-03-28T14:27:00Z</dcterms:modified>
  <cp:revision>10</cp:revision>
  <dc:subject/>
  <dc:title/>
</cp:coreProperties>
</file>