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язовская средняя общеобразовательная школа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314"/>
        <w:gridCol w:w="511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Василенко Т.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__    от  «___»______2012  г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Вязовская СОШ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Пащенко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2012  г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ОУ «Вязов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Таранов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2012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Василенко Татьяны Викторовны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 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40"/>
          <w:szCs w:val="40"/>
        </w:rPr>
        <w:t>квалификационная категор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о предмету «Природоведение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 класс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азовый урове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учебный  год   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before="0" w:after="0"/>
        <w:ind w:left="-567" w:right="-143" w:hanging="0"/>
        <w:contextualSpacing/>
        <w:jc w:val="center"/>
        <w:rPr/>
      </w:pPr>
      <w:r>
        <w:rPr/>
        <w:t xml:space="preserve">Рабочая программа составлена на основе стандарта основного общего образования, примерной программы основного общего образования по природоведению,  программы основного общего образования по природоведению 5 класс   Авторы программы В. В. Пасечник, В. В. Латюшин, В. М. Пакулова   / М.: Дрофа, 2010. – 92 с , согласно требованиям инструктивно-методического  письма «О преподавании предмета «Биология» </w:t>
      </w:r>
    </w:p>
    <w:p>
      <w:pPr>
        <w:pStyle w:val="Normal"/>
        <w:spacing w:before="0" w:after="0"/>
        <w:ind w:left="-567" w:right="-143" w:hanging="0"/>
        <w:contextualSpacing/>
        <w:rPr/>
      </w:pPr>
      <w:r>
        <w:rPr/>
        <w:t xml:space="preserve">         </w:t>
      </w:r>
      <w:r>
        <w:rPr/>
        <w:t>в общеобразовательных учреждениях Белгородской области  в 2012-2013 учебном году»</w:t>
      </w:r>
    </w:p>
    <w:p>
      <w:pPr>
        <w:pStyle w:val="Normal"/>
        <w:jc w:val="both"/>
        <w:rPr/>
      </w:pPr>
      <w:r>
        <w:rPr/>
        <w:t>Согласно действующему Базисному учебному плану, рабочая программа для 5-го класса предусматривает обучение природоведению 2 часа недел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 учебника  В.М. Пакуловой, Н.В. Ивановой  «Природа неживая и живая  5 класс»,  М.,»Дрофа» 2011г.</w:t>
      </w:r>
    </w:p>
    <w:p>
      <w:pPr>
        <w:pStyle w:val="Normal"/>
        <w:jc w:val="both"/>
        <w:rPr/>
      </w:pPr>
      <w:r>
        <w:rPr/>
        <w:tab/>
        <w:t>Курс природоведения в 5 классе  является пропедевтическим по отношению к биологическому курсу, курсам физики, химии, физической географии в основной школе.</w:t>
      </w:r>
    </w:p>
    <w:p>
      <w:pPr>
        <w:pStyle w:val="Normal"/>
        <w:jc w:val="both"/>
        <w:rPr/>
      </w:pPr>
      <w:r>
        <w:rPr/>
        <w:tab/>
        <w:t>Изучение природоведения в 5 классе направлено на достижение следующих ц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ение  знаний о многообразии объектов и явлений природы, о связи   мира живой и неживой природы, об изменениях природной среды под воздействием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полученных знаний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</w:r>
    </w:p>
    <w:p>
      <w:pPr>
        <w:pStyle w:val="Normal"/>
        <w:ind w:left="708" w:hanging="0"/>
        <w:jc w:val="both"/>
        <w:rPr/>
      </w:pPr>
      <w:r>
        <w:rPr/>
        <w:t>В 5 классе учащиеся получают достаточную естественнонаучную подготовку для  изучения биологии как самостоятельного предмета в 6-9 классах. Они узнают, чем живая природа отличается от неживой, из чего состоят живые и неживые тела, получают новые знания о строении веществ, их физических свойствах, об электрических, химических, физических, биологических явлениях.</w:t>
      </w:r>
    </w:p>
    <w:p>
      <w:pPr>
        <w:pStyle w:val="Normal"/>
        <w:jc w:val="both"/>
        <w:rPr/>
      </w:pPr>
      <w:r>
        <w:rPr/>
        <w:tab/>
        <w:t>Учащиеся впервые узнают о клетке, тканях и органах живых организмов,  углубляются их знания об условиях жизни и разнообразии организмов. Особое внимание уделяется растениям и животным, играющим большую роль в жизни человека, его хозяйственной деятельности.</w:t>
      </w:r>
    </w:p>
    <w:p>
      <w:pPr>
        <w:pStyle w:val="Normal"/>
        <w:jc w:val="both"/>
        <w:rPr/>
      </w:pPr>
      <w:r>
        <w:rPr/>
        <w:tab/>
        <w:t>Изложенный в программе материал соответствует  трем основным содержательным разделам стандарта основного общего образования по природоведению – «Как человек изучает природу», «Многообразие тел, веществ и явлений природы», «Здоровье человека и безопасность жизни» - и распределен по соответствующим темам.</w:t>
      </w:r>
    </w:p>
    <w:p>
      <w:pPr>
        <w:pStyle w:val="Normal"/>
        <w:jc w:val="both"/>
        <w:rPr/>
      </w:pPr>
      <w:r>
        <w:rPr/>
        <w:tab/>
        <w:t>Кроме системы знаний о природе, программа предусматривает формирование как общеучебных, так и специальных умений и навыков, направленных на работу с различными литературными источниками, наблюдения за природными объектами, постановку с ними опытов, измерений, на конструирование моделей, разработку экологических проектов и т.д.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В рабочей программе увеличено количество часов в темах, за счет резервного времени, а именно: 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 В теме «Введение» добавлен 1 час на  экскурсию в природу, для  расширения представлений учащихся о разнообразии живых организмов родного кра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Для отработки знаний о основных характеристиках погоды , умений  пользоваться приборами для изучения погоды изучение   раздела  «Воздух» увеличено с  6 до 9 часов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>
          <w:i/>
          <w:i/>
        </w:rPr>
      </w:pPr>
      <w:r>
        <w:rPr>
          <w:i/>
        </w:rPr>
        <w:t>-  С целью формирования как общеучебных, так и специальных умений и навыков, направленных на работу с различными литературными источниками, наблюдения за живыми организмами в  разделе «Ваши любимые растения и животные»  рассматривается вопрос о растениях и животных аквариума.</w:t>
      </w:r>
    </w:p>
    <w:p>
      <w:pPr>
        <w:pStyle w:val="Normal"/>
        <w:rPr>
          <w:i/>
          <w:i/>
        </w:rPr>
      </w:pPr>
      <w:r>
        <w:rPr>
          <w:i/>
        </w:rPr>
        <w:t xml:space="preserve">С 1 сентября 2010 года в школе реализуется эксперимент по теме «Система здоровьесозидающей деятельности образовательного учреждения в целостном образовательном процессе», при  планировании уроков используются здоровьесберегающие компоненты учебного процесса: педагогические (активные методы обучения ); физиологические(  соблюдение санитарно-гигиенических норм), психологические(создание ситуации успеха),  введен  урок  здоровья в теме «Человек, его здоровье и безопасность жизни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Учебно-тематический план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Cs/>
          <w:sz w:val="40"/>
          <w:szCs w:val="40"/>
          <w:u w:val="single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5"/>
        <w:gridCol w:w="3618"/>
        <w:gridCol w:w="3293"/>
        <w:gridCol w:w="2487"/>
        <w:gridCol w:w="2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 по рабочей программ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ы учебного времени по программ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 – во лаборатор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лановые срок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ед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ленна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-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ение и свойства вещест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- 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ду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 - 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ные пород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м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т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иб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вотны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ши любимые растения и животны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рода еди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, его здоровье и безопасность жизн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(8 часов  - резерв времен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Календарно-тематическое планировани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32"/>
        <w:gridCol w:w="1296"/>
        <w:gridCol w:w="81"/>
        <w:gridCol w:w="1174"/>
        <w:gridCol w:w="204"/>
        <w:gridCol w:w="2730"/>
        <w:gridCol w:w="736"/>
        <w:gridCol w:w="14"/>
        <w:gridCol w:w="2157"/>
        <w:gridCol w:w="2598"/>
        <w:gridCol w:w="17"/>
        <w:gridCol w:w="10"/>
        <w:gridCol w:w="2517"/>
        <w:gridCol w:w="210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  <w:t>(план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а урок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и практические метод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, умения, навы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</w:t>
            </w:r>
          </w:p>
        </w:tc>
      </w:tr>
      <w:tr>
        <w:trPr/>
        <w:tc>
          <w:tcPr>
            <w:tcW w:w="16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ведение. (3ч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а. Неживая и живая природа.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ел неживой и живой природы, картин, таблиц с изображением различных тел природ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ы, воздействие человека на прир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 прочитать статью «Как работать с учебником».</w:t>
            </w:r>
          </w:p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 №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природа. Зачем и как изучают природу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различных методов изучения природ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обственных наблюдений и опы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7-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в природу Природа неживая и живая 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тел живой и неживой природы, явлений природы по сезонам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живой и неживой природ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ёт об экскурсии.</w:t>
            </w:r>
          </w:p>
        </w:tc>
      </w:tr>
      <w:tr>
        <w:trPr/>
        <w:tc>
          <w:tcPr>
            <w:tcW w:w="16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Вселенная.( 5ч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-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. История развития представлений о  Вселенной.. Звезды на небе, размеры зв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фотографий, рисунков, карт, атласов звездного неб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Определение на звездной карте   созвездий Северного полушария»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ы, созвездия, Полярная звезда; Большая Медведица и Малая Медведица, яркость звёз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§ 1.  Рабочая </w:t>
            </w:r>
          </w:p>
          <w:p>
            <w:pPr>
              <w:pStyle w:val="Normal"/>
              <w:rPr/>
            </w:pPr>
            <w:r>
              <w:rPr/>
              <w:t>тетрадь №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емля. Строение Земли. Суточное и годовое движение Земл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глобуса, компаса; работа с картой, атласами, глобусом: определение экватора, полюсов, Северного и Южного полушари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</w:t>
            </w:r>
          </w:p>
          <w:p>
            <w:pPr>
              <w:pStyle w:val="Normal"/>
              <w:rPr/>
            </w:pPr>
            <w:r>
              <w:rPr/>
              <w:t>«Определение на глобусе (карте полушарий) экватора, полюсов, полушарий»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Земли, Северное полушарие, Южное полушарие, орбита, экватор, високосный год, суточное и годовое движение Земл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2.</w:t>
            </w:r>
          </w:p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 №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 Земли. (литосфера, гидросфера, атмосфера, биосфера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глобуса, физической карты полушарий, фотографий Земл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, гидросфера, атмосфера, биосфер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3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 –  спутник Земли .Спутники планет, их движени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рисунков, фотографий Луны, луноход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 – спутник Земли, кратеры, лунные фаз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 </w:t>
            </w:r>
          </w:p>
          <w:p>
            <w:pPr>
              <w:pStyle w:val="Normal"/>
              <w:rPr/>
            </w:pPr>
            <w:r>
              <w:rPr/>
              <w:t>Подготовить сообщение об изучении Лун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–  раскаленное небесное тело, источник света и тепла. Солнечная энергия. Значение солнечной энергии для жизни на Земле.</w:t>
            </w:r>
          </w:p>
          <w:p>
            <w:pPr>
              <w:pStyle w:val="Normal"/>
              <w:rPr/>
            </w:pPr>
            <w:r>
              <w:rPr/>
              <w:t xml:space="preserve">Солнечная система. Планеты, метеоры и метеориты.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аблицы «Планеты Солнечной системы», наблюдения за изменением высоты полуденного солнца в 20 числах каждого месяц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– звезда, ближайшая к Земле, Солнечная система, планеты, кометы, метеоры, метеори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§ 5, повторить § 1-4. </w:t>
            </w:r>
          </w:p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 №23</w:t>
            </w:r>
          </w:p>
        </w:tc>
      </w:tr>
      <w:tr>
        <w:trPr/>
        <w:tc>
          <w:tcPr>
            <w:tcW w:w="16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и свойства вещества. (11 ч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вещества. Строение  твердых, жидких и газообразных те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веществ в твёрдом, жидком и газообразном состоянии. Демонстрация опыта: три состояния воды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состояния веществ. Твёрдое вещество, жидкое и газообразное. Свойства вещест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6.</w:t>
            </w:r>
          </w:p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 №25,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вёрдых тел, жидкостей и газов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упругости и пластичности те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 №3 «Определение физических свойств твёрдых, жидких и газообразных тел»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вёрдых тел, жидкостей и газов. Деформация, упругость, пластичность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§ 7. Рабочая </w:t>
            </w:r>
          </w:p>
          <w:p>
            <w:pPr>
              <w:pStyle w:val="Normal"/>
              <w:rPr/>
            </w:pPr>
            <w:r>
              <w:rPr/>
              <w:t>тетрадь №31,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и смеси, простые и сложные.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войств серы и железа в виде веществ и смесе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смес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8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ы. Атомы. Элементы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оделей молекул различных веществ. Демонстрация  опытов, рассмотренных в учебник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ы, свойства молекул; атомы; химические элементы и химические знак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9.</w:t>
            </w:r>
          </w:p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 №3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а, доказывающих диффузию в газах и жидкостях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молекул, диффузия в газах, жидкостях, твёрдых телах. Скорость диффуз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0, придумать опыты, демонстрирующие примеры диффузи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частиц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а взаимодействия между молекулами в жидкостях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притяжения. Условия притяж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1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еществ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оделей молекул простых и сложных веществ. Демонстрация органических и неорганических вещест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. Сложные вещества. Вещества неорганические и органические. Состав клеток человеческого тел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2.</w:t>
            </w:r>
          </w:p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 №4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. Физические  явления. (электрические, механические, тепловые, световые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ов: физические явлени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 явления природ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явления, химические реакци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а с горением трёх свечей. Демонстрация жидкого и твёрдого топлив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ие, его значение. Топливо: твёрдое, жидкое и газообразное. Способы тушения горящих вещест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ение. Использование  человеком физических и химических явлений природы в повседневной жизн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ел, подверженных медленному окислению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ение, медленное окисление, дыхан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5, повторить  § 6-14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вещества. (обобщающий урок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оделей молекул простых и сложных веществ, неорганических и органических вещест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троение веществ: молекулы, атомы, элементы;</w:t>
            </w:r>
          </w:p>
          <w:p>
            <w:pPr>
              <w:pStyle w:val="Normal"/>
              <w:rPr/>
            </w:pPr>
            <w:r>
              <w:rPr/>
              <w:t>б) разнообразие веществ: простые, сложные, органические, неорганические.</w:t>
            </w:r>
          </w:p>
          <w:p>
            <w:pPr>
              <w:pStyle w:val="Normal"/>
              <w:rPr/>
            </w:pPr>
            <w:r>
              <w:rPr/>
              <w:t>в) явления природы: физические, химическ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 №54</w:t>
            </w:r>
          </w:p>
        </w:tc>
      </w:tr>
      <w:tr>
        <w:trPr/>
        <w:tc>
          <w:tcPr>
            <w:tcW w:w="16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28"/>
                <w:szCs w:val="28"/>
              </w:rPr>
              <w:t>3.Воздух (9ч.)</w:t>
            </w:r>
          </w:p>
        </w:tc>
      </w:tr>
      <w:tr>
        <w:trPr>
          <w:trHeight w:val="10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здух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хемы «Состав воздуха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здуха, примес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6</w:t>
            </w:r>
          </w:p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 №57</w:t>
            </w:r>
          </w:p>
        </w:tc>
      </w:tr>
      <w:tr>
        <w:trPr>
          <w:trHeight w:val="19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ие свойства воздуха. (упругость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ов, показывающих свойства воздуха; модель духового ружь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занимает пространство; воздух сжимаем и упруг; использование свойств воздуха человеко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подготовить сообщения об использовании свойств воздуха человеко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 воздуха. (давление.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ов, доказывающих, что воздух имеет вес. Демонстрация опыта с газетой и линейко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, зависимость веса воздуха от высоты. Давление воздуха на окружающие предметы со всех сторо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8</w:t>
            </w:r>
          </w:p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 №6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и разреженность воздуха. Атмосферное давление. Барометр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барометра, демонстрация опыта Торричелл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лотности воздуха с высотой, атмосферное давление, единица измерения атмосферного давления, баромет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евание воздуха от поверхности Земли.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теплопроводности  воздуха.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атмосферного воздуха от поверхности Земли. Воздух – плохой проводник тепла и холод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аписи в тетради, объяснить основные причины изменения погод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температуры воздуха с высотой.  Образование облаков. Осадки и их виды. Снеговая линия в горах, снеговые вершины, ледники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определение местонахождения  гор со снежными вершинам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 №4 «Определение местонахождения гор со снежными вершинами (работа с картой)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температуры воздуха с выстой, снеговая линия, облака, осадки и их вид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 об осадках.</w:t>
            </w:r>
          </w:p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 №6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. Работа ветра в природ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одели флюгера и определение направления ветра. Демонстрация опыта, доказывающего движение воздуха. (опыт со свечами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и причины его образования, флюгер, скорость ветра, работа ветра в природ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господствующие ветры в нашей местност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. Типичные признаки погоды. Предсказание погоды. Влияние погоды на организм человек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методы работы с дневниками наблюдений за погодо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 №5 «Описание погоды за месяц и сезон»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, признаки погоды своей местности. Предсказание погод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0 Ответить письменно на вопрос: с какими  явлениями природы связаны  в нашей местности те или иные виды работ в поле, саду, огород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воздуха в природе. Охрана воздуха  (обобщающий урок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ов, доказывающих свойства воздух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здуха, свойства воздуха, погода, её предсказание, охрана воздух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.Вода (4ч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оды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а, доказывающего, что вода плохой проводник тепл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ая вода – плохой проводник тепла. Теплопроводность, свойства твёрдой воды, туман, па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объема воды при нагревани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а, доказывающего тепловое расширение воды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ие воды при охлаждении, расширение воды при температуре  4° 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растворитель.  Растворимые и нерастворимые вещества. Растворы в природе.  Работа воды в природе. Образование пещер, оврагов, ущелий.  Значение воды в природе. Использование воды человеком. Охрана воды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картин с изображением оврагов, пещер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, взвесь; растворимые и нерастворимые вещества, растворы в природе; работа воды в природе. Значение воды и её охрана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 подготовить сообщения о загрязнении воды,  о роли воды в нашей местности, о состоянии местных водоёмов</w:t>
            </w:r>
          </w:p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 №7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Экскурсия. Результаты работы текущих вод и ветр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работы ветра, продуктов выветривани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ительная и созидательная работа воды и ветр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ёт об экскурсии.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 Горные породы (4ч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ные породы. Разнообразие горных пород.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хемы внутреннего строения Земли.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 №6«Описание минералов и горных пород».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оболочки Земли; горные породы. Происхождение горных пород, минерал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2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очные горные породы (гравий, галька, песок, глина, щебень)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монстрация обломочных горных пород. Демонстрация опыта, доказывающего расширение твёрдых тел при нагревании и сжатие при охлаждени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тривание; обломочные горные породы, использование обломочных горных пород человеко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 №8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  Рудные и нерудные полезные ископаемые. Металлы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актические методы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, руды чёрных и цветных металлов, свойства металлов, нерудные полезные ископаемы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26</w:t>
            </w:r>
          </w:p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 №88</w:t>
            </w:r>
          </w:p>
        </w:tc>
      </w:tr>
      <w:tr>
        <w:trPr>
          <w:trHeight w:val="1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 человеком обломочных пород.  Использование металлов человеком, их экономия. Охрана недр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актические методы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 «Ознакомление с местными полезными ископаемыми»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 №91</w:t>
            </w:r>
          </w:p>
        </w:tc>
      </w:tr>
      <w:tr>
        <w:trPr/>
        <w:tc>
          <w:tcPr>
            <w:tcW w:w="16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Почва (4ч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, ее образование. Разнообразие почв. Структура почвы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физической карты России, образцов различных поч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чвы, структурная почва, бесструктурная почва; горизонт, кислые почв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 №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почвы и ее свойства: влагопроницаемость, воздухопроницаемость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ов по определению состава и свойств почвы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рганические вещества почвы, органические вещества почвы; солончаковая почва; капилляры, органические удобрения, неорганические удобрения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2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родие почвы. Обработка почвы. Почва и растени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аблиц елового леса, луг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очвы на растения, влияние растений на почву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озия почв, ее виды. Охрана поч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аблиц, рисунков, характеризующих ветровую, водную эрозию, влияние на почву неправильной обработк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озия почв, ветровая эрозия, водная эрозия, обработка почвы, растения – защитники почвы, человек – защитник почв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§ 31 Рабочая </w:t>
            </w:r>
          </w:p>
          <w:p>
            <w:pPr>
              <w:pStyle w:val="Normal"/>
              <w:rPr/>
            </w:pPr>
            <w:r>
              <w:rPr/>
              <w:t>тетрадь №102</w:t>
            </w:r>
          </w:p>
        </w:tc>
      </w:tr>
      <w:tr>
        <w:trPr/>
        <w:tc>
          <w:tcPr>
            <w:tcW w:w="16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Организмы (6ч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. Свойства живых организмов (биологические явления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аблиц с изображением растений, грибов, животных своей местности. Демонстрация опыта: пропускание выдыхаемого воздуха через известковую воду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, свойства живых организм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</w:t>
            </w:r>
          </w:p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 №105</w:t>
            </w:r>
          </w:p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организмов: среда обитания. Факторы среды обитания. Приспособленность растений и животных к жизни в разных условиях среды обитания. Экология – наука о взаимоотношении организмов с условиями среды обитани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гербарного материала, муляжей, таблиц с изображением растений и животных лес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, факторы среды обитания, факторы неживой и живой природы, эколог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33</w:t>
            </w:r>
          </w:p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 xml:space="preserve">тетрадь №109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17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. Разнообразие организмов, их относительная приспособленность к условиям среды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знообразием живых организмов в лесу и других биогеоценозах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организмов, их приспособленность к среде обитания и её относительность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об экскурс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величительными приборами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лупы, микроскоп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, микроскоп, окуляр, объектив, тубус, клетк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еточное строение организмов. Клетка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гербарных экземпляров растений, коллекции насекомых, муляжей грибов, микропрепарат клетки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, оболочка, цитоплазма, ядро; одноклеточные организмы, неклеточные организмы; ткань, орган, многоклеточные организм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35 (1 пункт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Разнообразие организмов.  Одноклеточные и многоклеточные организмы. Царства организмов. Причины сокращения организм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аблиц с изображением грибов, растений, животных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, его свойства, среда обитания, факторы среды, строение организм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 №116</w:t>
            </w:r>
          </w:p>
        </w:tc>
      </w:tr>
      <w:tr>
        <w:trPr/>
        <w:tc>
          <w:tcPr>
            <w:tcW w:w="16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8. Растения (8ч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ные признаки растения.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омнатных растений и гербарных образцов.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растений, пигменты, хлорофилл, фотосинтез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36, провести наблюдение за развитием растения из с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гербарных образцов дикорастущих и культурных растени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цветковые и нецветковые, цветок – орган растения. «Одомашнивание» дикорастущих растений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ения цветковые и нецветковые.  Цветковые растения, их органы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методы работы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 №8 «Распознавание органов цветковых растений на живых и гербарных образцах»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цветкового растения, функции органов цветкового раст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38</w:t>
            </w:r>
          </w:p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 №11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растения, условия их жизни. Многообразие дикорастущих растений. Значение дикорастущих растений в природе и жизни человека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рисунков и гербариев дикорастущих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 №9 «Постановка опытов по выявлению влияния температуры, воздуха и влажности на прорастание семян культурных растений»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дикорастущих растений, места обитания дикорастущих раст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39 (1 пункт), подготовить сообщения о лекарственных растениях нашей местност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. Ядовитые растения. Правила обращения с ядовитыми растениями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рисунков и гербариев  лекарственных растений, ядовитых раст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рские огороды, ядовитые раст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9 </w:t>
            </w:r>
          </w:p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 №12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. Растения Красной книг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расной книги Белгородской обла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находящиеся под угрозой исчезнов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растения, условия их жизни. Многообразие культурных растений: полевые, овощные, цветочно – декоративные, плодово – ягодные, комнатные и другие. Значение культурных растений в жизни человек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бразцов овощных, зерновых, технических, плодовых культур и их изображени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 №10 «Определение названий растений с помощью атласа- определителя»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, зерновые, плодовые, технические культуры и их разнообраз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41</w:t>
            </w:r>
          </w:p>
        </w:tc>
      </w:tr>
      <w:tr>
        <w:trPr>
          <w:trHeight w:val="8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. Распознавание различных видов растений своей местности (в том числе редких, охраняемых и ядовитых).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16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бы (2ч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 Разнообразие грибов. Значение грибов в природе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белой плесени на продуктах, демонстрация зелёной плесен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 одноклеточные и многоклеточные. Питание грибов. Значение гриб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 провести опыт по выращиванию мукора.</w:t>
            </w:r>
          </w:p>
        </w:tc>
      </w:tr>
      <w:tr>
        <w:trPr>
          <w:trHeight w:val="14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очные грибы. Грибы съедобные и ядовитые. Правила сбора гриб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вежих, консервированных шляпочных грибов и их муляжей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1 «Узнавание съедобных и ядовитых грибов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очные грибы, строение шляпочных грибов. Грибы- двойник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43</w:t>
            </w:r>
          </w:p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 №135</w:t>
            </w:r>
          </w:p>
          <w:p>
            <w:pPr>
              <w:pStyle w:val="Normal"/>
              <w:rPr/>
            </w:pPr>
            <w:r>
              <w:rPr/>
              <w:t>, 136</w:t>
            </w:r>
          </w:p>
        </w:tc>
      </w:tr>
      <w:tr>
        <w:trPr/>
        <w:tc>
          <w:tcPr>
            <w:tcW w:w="16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 (5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ные признаки животных. Животные дикие и домашние.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животных, коллекций, чучел, муляжей, влажных препарато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животных по способу питания. Клетчатка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44</w:t>
            </w:r>
          </w:p>
        </w:tc>
      </w:tr>
      <w:tr>
        <w:trPr>
          <w:trHeight w:val="2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и условия их жизни. Приспособленность диких животных к жизни в водной, воздушной, наземной и почвенной средах обитания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коллекций чучел, влажных препаратов, таблиц, изображающих диких животных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и многообразие диких животных; животные одноклеточные и многоклеточные; позвоночные и беспозвоночные; среды обитания диких животны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45, ответить на 3 вопрос письменно.</w:t>
            </w:r>
          </w:p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 №13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диких животных, их значение в природе и жизни человека. Ядовитые животные. Правила поведения при встрече с ядовитыми животными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животных в природе. Значение животных для человек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, подготовить сообщения о заповедниках и заказниках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Красной книги. Охрана диких животных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расной книги Белгородской обла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2 «Узнавание различных видов животных своей местности»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, условия их жизни. Многообразие домашних животных, уход за ними, создание благоприятных условий жизни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аблиц, изображающих домашних животных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животные. Животноводство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47</w:t>
            </w:r>
          </w:p>
        </w:tc>
      </w:tr>
      <w:tr>
        <w:trPr/>
        <w:tc>
          <w:tcPr>
            <w:tcW w:w="16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и любимые растения и животные (3ч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-  ваши любимцы. Создание благоприятных условий для жизни, уход за ними</w:t>
            </w:r>
          </w:p>
        </w:tc>
        <w:tc>
          <w:tcPr>
            <w:tcW w:w="2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разнообразия комнатных растени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ная работа №13 «Составление рекомендаций  по уходу за комнатными растениями и домашними животными»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омнатных растений. Разнообразие комнатных растений. Экологические группы растений. Уход за комнатными растениям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ить и вырастить комнатное растение, подготовить сообщения о домашних животных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  - ваши любимцы. Создание благоприятных  условий для жизни, уход за ними.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монстрация книг и таблиц с изображением различных пород собак и кошек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Породы собак: служебные, декоративны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наблюдения за домашними животными по задания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ш аквариум.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монстрация аквариума, аквариумных растений и животных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квариума. Растительный и животный мир аквариум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2.  Природа едина (3ч.)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живого и неживого.. Цепи питания. Пищевые сети.</w:t>
            </w:r>
          </w:p>
        </w:tc>
        <w:tc>
          <w:tcPr>
            <w:tcW w:w="2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аблиц с изображением цепей питания живых организмов.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связи – цепи питания. Пищевые сети. Природа – единое цело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50</w:t>
            </w:r>
          </w:p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 №14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рода  - наш друг. Охрана природы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аблиц и рисунков по охране природы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в природе. Правила поведения в природ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по охране растений и животных нашего леса.</w:t>
            </w:r>
          </w:p>
        </w:tc>
      </w:tr>
      <w:tr>
        <w:trPr>
          <w:trHeight w:val="16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Правила  поведения в природе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рисунков, отражающих правила поведения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 Человек, его здоровье и безопасность жизни (3 ч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Общий обзор  организма  человека</w:t>
            </w:r>
          </w:p>
        </w:tc>
        <w:tc>
          <w:tcPr>
            <w:tcW w:w="2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блюдение за работой сердца  и дыхательной системы человека до и после дозированной физической нагрузки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ила поведения человека в опасных природных ситуациях . Травмы человека. Оказание первой доврачебной помощи при  травмах.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4 «Овладение простейшими способами оказания первой помощи при травм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</w:t>
            </w:r>
          </w:p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Урок здоровья</w:t>
            </w:r>
            <w:r>
              <w:rPr/>
              <w:t xml:space="preserve">. Образ жизни человека и его здоровье.  Вредные  привычки и их профилактика. </w:t>
            </w:r>
          </w:p>
          <w:p>
            <w:pPr>
              <w:pStyle w:val="Normal"/>
              <w:rPr/>
            </w:pPr>
            <w:r>
              <w:rPr/>
              <w:t>Летние задания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5 «Измерение роста, температуры, массы тела; сравнение показателей своего развития с возрастными нормам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</w:t>
            </w:r>
          </w:p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СОДЕРЖАНИЕ ПРОГРАММ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Введение </w:t>
      </w:r>
      <w:r>
        <w:rPr>
          <w:i/>
          <w:iCs/>
          <w:color w:val="000000"/>
        </w:rPr>
        <w:t>(3 час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рода. Неживая и живая природа. Человек и природа. Зачем и как изучают природу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Экскурсия в природу Природа неживая и живая 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1. Вселенная </w:t>
      </w:r>
      <w:r>
        <w:rPr>
          <w:color w:val="000000"/>
        </w:rPr>
        <w:t xml:space="preserve">(5 </w:t>
      </w:r>
      <w:r>
        <w:rPr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селенная. История развития представлений о Вселенной. Звезды на небе, размеры звезд. Созвез</w:t>
        <w:softHyphen/>
        <w:t>дия. Полярная звезда и созвездия Большая и Ма</w:t>
        <w:softHyphen/>
        <w:t>лая Медведица. Расстояние до звезд, их яркость и движ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Солнце — раскаленное небесное тело, источник света и тепла. Солнечная энергия. Значение сол</w:t>
        <w:softHyphen/>
        <w:t>нечной энергии для жизни на Земл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ланета Земля. Строение Земли. Сферы Земли (литосфера, гидросфера, атмосфера, биосфера). Су</w:t>
        <w:softHyphen/>
        <w:t>точное и годовое движение Земли. Луна — спутник Земл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Солнечная система. Планеты, метеоры и мете</w:t>
        <w:softHyphen/>
        <w:t>ориты. Спутники планет, их движение. Освоение космоса.</w:t>
      </w:r>
    </w:p>
    <w:p>
      <w:pPr>
        <w:pStyle w:val="Normal"/>
        <w:rPr>
          <w:color w:val="000000"/>
        </w:rPr>
      </w:pPr>
      <w:r>
        <w:rPr>
          <w:color w:val="000000"/>
        </w:rPr>
        <w:t>Наблюдения за звездным небом, за изменением высоты полуденного солнца в 20-х числах каждого меся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абораторные работы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- Работа с картой, звездной картой, атласами, глобусом: определение на них экватора, полюсов, Северного и Южного полушарий, созвездий Север</w:t>
        <w:softHyphen/>
        <w:t>ного полушар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риентирование на местности с помощью ком</w:t>
        <w:softHyphen/>
        <w:t>паса, Полярной звезды и местных признаков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. Строение и свойства вещества </w:t>
      </w:r>
      <w:r>
        <w:rPr>
          <w:rFonts w:cs="Arial" w:ascii="Arial" w:hAnsi="Arial"/>
          <w:i/>
          <w:iCs/>
          <w:color w:val="000000"/>
        </w:rPr>
        <w:t>(11 часов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Тела и вещества. Строение твердых, жидких и газообразных тел. Свойства жидких и газообраз</w:t>
        <w:softHyphen/>
        <w:t>ных те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Молекулы. Взаимодействие молекул в твердых, жидких, газообразных телах. Диффуз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ещества чистые и смеси, простые и сложн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вления природы. Физические (электрические, механические, тепловые, световые), химические явления, химические реакции. Использование че</w:t>
        <w:softHyphen/>
        <w:t>ловеком физических и химических явлений при</w:t>
        <w:softHyphen/>
        <w:t>роды в повседневной жизн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color w:val="000000"/>
        </w:rPr>
        <w:t>Демонстрация</w:t>
      </w:r>
      <w:r>
        <w:rPr>
          <w:color w:val="000000"/>
        </w:rPr>
        <w:t xml:space="preserve"> опытов по электризации тел путем тр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абораторная работ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ение физических свойств твердых, жид</w:t>
        <w:softHyphen/>
        <w:t>ких и газообразных те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3. Воздух </w:t>
      </w:r>
      <w:r>
        <w:rPr>
          <w:rFonts w:cs="Arial" w:ascii="Arial" w:hAnsi="Arial"/>
          <w:i/>
          <w:iCs/>
          <w:color w:val="000000"/>
        </w:rPr>
        <w:t>(9 часов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Состав воздуха. Физические свойства воздуха (упругость, давление). Значение воздуха для жи</w:t>
        <w:softHyphen/>
        <w:t>вых организмов. Изменение состава воздух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лотность и разреженность воздуха. Атмосфер</w:t>
        <w:softHyphen/>
        <w:t>ное давление. Барометр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Нагревание воздуха от поверхности Земли. Из</w:t>
        <w:softHyphen/>
        <w:t>менение температуры воздуха с высотой. Образова</w:t>
        <w:softHyphen/>
        <w:t>ние облаков. Осадки и их виды. Снеговая линия в горах, снеговые вершины, ледники. Ветер. Рабо</w:t>
        <w:softHyphen/>
        <w:t>та ветра в приро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года. Типичные признаки погоды. Предсказа</w:t>
        <w:softHyphen/>
        <w:t>ние погоды. Влияние погоды на организм челове</w:t>
        <w:softHyphen/>
        <w:t>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чение воздуха в природе. Охрана воздух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Демонстрация</w:t>
      </w:r>
      <w:r>
        <w:rPr>
          <w:color w:val="000000"/>
        </w:rPr>
        <w:t xml:space="preserve"> модели флюгера (определение на</w:t>
        <w:softHyphen/>
        <w:t>правления ветра с помощью модели флюгер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блюдения систематические фенологические и ежедневные за погодой; за состоянием своего здо</w:t>
        <w:softHyphen/>
        <w:t>ровья при различных погодных услов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Лабораторные работы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 Определение местонахождения гор со снежными вершинами (работа с карто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исание погоды за месяц и сез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4. Вода </w:t>
      </w:r>
      <w:r>
        <w:rPr>
          <w:i/>
          <w:iCs/>
          <w:color w:val="000000"/>
        </w:rPr>
        <w:t>(4час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и состояния воды. Изменение объема воды при нагрев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да — растворитель. Растворимые и нераство</w:t>
        <w:softHyphen/>
        <w:t>римые вещества. Растворы в приро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та воды в природе. Образование пещер, ов</w:t>
        <w:softHyphen/>
        <w:t>рагов, ущелий. Значение воды в природе. Исполь</w:t>
        <w:softHyphen/>
        <w:t>зование воды человеком. Охрана в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Экскур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зультаты работы текущих вод и вет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5. Горные породы </w:t>
      </w:r>
      <w:r>
        <w:rPr>
          <w:rFonts w:cs="Arial" w:ascii="Arial" w:hAnsi="Arial"/>
          <w:color w:val="000000"/>
        </w:rPr>
        <w:t>(4</w:t>
      </w:r>
      <w:r>
        <w:rPr>
          <w:rFonts w:cs="Arial" w:ascii="Arial" w:hAnsi="Arial"/>
          <w:i/>
          <w:iCs/>
          <w:color w:val="000000"/>
        </w:rPr>
        <w:t>час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рные породы. Разнообразие горных пород. Об</w:t>
        <w:softHyphen/>
        <w:t>ломочные горные породы (гравий, галька, песок, глина, щебень). Использование человеком обло</w:t>
        <w:softHyphen/>
        <w:t>мочных пор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езные ископаемые. Рудные и нерудные по</w:t>
        <w:softHyphen/>
        <w:t>лезные ископаемые. Металлы. Использование ме</w:t>
        <w:softHyphen/>
        <w:t>таллов человеком, их экономия. Охрана нед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Демонстрация </w:t>
      </w:r>
      <w:r>
        <w:rPr>
          <w:color w:val="000000"/>
        </w:rPr>
        <w:t>коллекций горных пород и мине</w:t>
        <w:softHyphen/>
        <w:t>ралов, полезных ископаем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абораторные рабо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исание минералов и горных пЬрод (по 3—4 при</w:t>
        <w:softHyphen/>
        <w:t>знакам) и определение их свойств.  - Ознакомление с местными полезными ископаемыми и их физиче</w:t>
        <w:softHyphen/>
        <w:t>скими свойствам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6. Почва </w:t>
      </w:r>
      <w:r>
        <w:rPr>
          <w:i/>
          <w:iCs/>
          <w:color w:val="000000"/>
        </w:rPr>
        <w:t>(4 часа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очва, ее образование. Разнообразие почв. Струк</w:t>
        <w:softHyphen/>
        <w:t>тура почвы.  Состав почвы и ее свойства: влагопроницаемость, воздухопроницаемос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лодородие почвы. Обработка почвы. Почва и раст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розия почв, ее виды. Охрана почв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color w:val="000000"/>
        </w:rPr>
        <w:t>Демонстрация</w:t>
      </w:r>
      <w:r>
        <w:rPr>
          <w:color w:val="000000"/>
        </w:rPr>
        <w:t xml:space="preserve"> почв своей местности, почв с раз</w:t>
        <w:softHyphen/>
        <w:t>ной структурой; опытов по определению свойств почв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. Организмы </w:t>
      </w:r>
      <w:r>
        <w:rPr>
          <w:rFonts w:cs="Arial" w:ascii="Arial" w:hAnsi="Arial"/>
          <w:i/>
          <w:iCs/>
          <w:color w:val="000000"/>
        </w:rPr>
        <w:t>(6 часов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Организм. Свойства живых организмов (биоло</w:t>
        <w:softHyphen/>
        <w:t>гические явления). Условия жизни организмов: среда обитания, факторы среды обитания. Приспо</w:t>
        <w:softHyphen/>
        <w:t>собленность растений и животных к жизни в раз</w:t>
        <w:softHyphen/>
        <w:t>ных условиях среды обитания.  Экология — наука о взаимоотношении организ</w:t>
        <w:softHyphen/>
        <w:t>мов с условиями среды обитания.  Клеточное строение организмов. Клетка. Зна</w:t>
        <w:softHyphen/>
        <w:t>комство с увеличительными прибор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нообразие организмов. Одноклеточные и многоклеточные организмы. Царства организмов. Причины сокращения организмов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color w:val="000000"/>
        </w:rPr>
        <w:t xml:space="preserve">Демонстрация </w:t>
      </w:r>
      <w:r>
        <w:rPr>
          <w:color w:val="000000"/>
        </w:rPr>
        <w:t>микропрепарата растительной клетки, муляжей, коллекций, гербарного матери</w:t>
        <w:softHyphen/>
        <w:t>ала.</w:t>
      </w:r>
    </w:p>
    <w:p>
      <w:pPr>
        <w:pStyle w:val="Normal"/>
        <w:rPr>
          <w:color w:val="000000"/>
        </w:rPr>
      </w:pPr>
      <w:r>
        <w:rPr>
          <w:color w:val="000000"/>
        </w:rPr>
        <w:t>Наблюдения за растениями, животными, факто</w:t>
        <w:softHyphen/>
        <w:t>рами неживой природы по сезонам года. Описание наблюдаемых растений и животных по план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Экскур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нообразие организмов. Относительная при</w:t>
        <w:softHyphen/>
        <w:t>способленность организмов к условиям внешней сред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. Растения </w:t>
      </w:r>
      <w:r>
        <w:rPr>
          <w:rFonts w:cs="Arial" w:ascii="Arial" w:hAnsi="Arial"/>
          <w:i/>
          <w:iCs/>
          <w:color w:val="000000"/>
        </w:rPr>
        <w:t>(8 часов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Характерные признаки растений. Растения цвет</w:t>
        <w:softHyphen/>
        <w:t>ковые и нецветковые. Цветковые растения, их ор</w:t>
        <w:softHyphen/>
        <w:t>ганы. Дикорастущие и культурные раст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Дикорастущие растения, условия их жизни. Многообразие дикорастущих растений. Значение дикорастущих растений в природе и жизни челове</w:t>
        <w:softHyphen/>
        <w:t>ка. Лекарственные растения. Ядовитые растения. Правила обращения с ядовитыми растениями. Охрана растений, растения Красной кни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льтурные растения, условия их жизни. Мно</w:t>
        <w:softHyphen/>
        <w:t>гообразие культурных растений: полевые, овощ</w:t>
        <w:softHyphen/>
        <w:t>ные, цветочно-декоративные, плодово-ягодные, комнатные и др. Значение культурных растений в жизни человек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color w:val="000000"/>
        </w:rPr>
        <w:t xml:space="preserve">Демонстрация </w:t>
      </w:r>
      <w:r>
        <w:rPr>
          <w:color w:val="000000"/>
        </w:rPr>
        <w:t>живых растений, гербарных об</w:t>
        <w:softHyphen/>
        <w:t>разцов, таблиц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Наблюдения различных способов размножения растений в природе, на учебно-опытном участке, в уголке живой природ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абораторные работы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>- Распознавание органов цветкового растения на живых и гербарных образца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ение названий растений с помощью ат</w:t>
        <w:softHyphen/>
        <w:t>ласа-определителя 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становка опытов по выявлению влияния тем</w:t>
        <w:softHyphen/>
        <w:t>пературы, воздуха и влажности на прорастание се</w:t>
        <w:softHyphen/>
        <w:t xml:space="preserve">мян культурных растени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Экскурсия</w:t>
      </w:r>
    </w:p>
    <w:p>
      <w:pPr>
        <w:pStyle w:val="Normal"/>
        <w:rPr>
          <w:color w:val="000000"/>
        </w:rPr>
      </w:pPr>
      <w:r>
        <w:rPr>
          <w:color w:val="000000"/>
        </w:rPr>
        <w:t>Распознавание различных видов растений своей местности (в том числе редких, охраняемых и ядо</w:t>
        <w:softHyphen/>
        <w:t>витых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. Грибы </w:t>
      </w:r>
      <w:r>
        <w:rPr>
          <w:rFonts w:cs="Arial" w:ascii="Arial" w:hAnsi="Arial"/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>Грибы. Разнообразие грибов. Значение грибов в природе.   Шляпочные грибы. Грибы съедобные и ядови</w:t>
        <w:softHyphen/>
        <w:t>тые. Правила сбора грибов.</w:t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color w:val="000000"/>
        </w:rPr>
        <w:t xml:space="preserve">Демонстрация </w:t>
      </w:r>
      <w:r>
        <w:rPr>
          <w:color w:val="000000"/>
        </w:rPr>
        <w:t>свежих, консервированных шля</w:t>
        <w:softHyphen/>
        <w:t>почных грибов и их муляж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Лабораторная работ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знавание наиболее распространенных в данной местности съедобных и ядовитых грибов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0. Животные </w:t>
      </w:r>
      <w:r>
        <w:rPr>
          <w:rFonts w:cs="Arial" w:ascii="Arial" w:hAnsi="Arial"/>
          <w:color w:val="000000"/>
        </w:rPr>
        <w:t xml:space="preserve">(5 </w:t>
      </w:r>
      <w:r>
        <w:rPr>
          <w:rFonts w:cs="Arial" w:ascii="Arial" w:hAnsi="Arial"/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Характерные признаки животных, сходство с рас</w:t>
        <w:softHyphen/>
        <w:t>тениями и отличия от них. Животные дикие и до</w:t>
        <w:softHyphen/>
        <w:t>маш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Дикие животные и условия их жизни. Приспо</w:t>
        <w:softHyphen/>
        <w:t>собленность диких животных к жизни в водной, воздушной, наземной и почвенной средах обита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Многообразие диких животных, их значение в природе и жизни человека. Ядовитые животные. Правила поведения при встрече с ядовитыми жи</w:t>
        <w:softHyphen/>
        <w:t>вотными. Животные Красной книги. Охрана ди</w:t>
        <w:softHyphen/>
        <w:t>ких живот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машние животные, условия их жизни. Мно</w:t>
        <w:softHyphen/>
        <w:t>гообразие домашних животных, уход за ними, со</w:t>
        <w:softHyphen/>
        <w:t>здание благоприятных условий жизн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color w:val="000000"/>
        </w:rPr>
        <w:t xml:space="preserve">Демонстрация </w:t>
      </w:r>
      <w:r>
        <w:rPr>
          <w:color w:val="000000"/>
        </w:rPr>
        <w:t>живых животных, коллекций, чу</w:t>
        <w:softHyphen/>
        <w:t>чел, муляжей, влажных препаратов животны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Наблюдения за жизнью животных в водной, поч</w:t>
        <w:softHyphen/>
        <w:t>венной, воздушно-наземной средах обита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абораторная работ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знавание различных видов животных своей местности (в том числе редких, охраняемых и ядо</w:t>
        <w:softHyphen/>
        <w:t>витых) с использованием коллекций, чучел, рисун</w:t>
        <w:softHyphen/>
        <w:t>ков, муляж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. Ваши любимые растения и животные   </w:t>
      </w:r>
      <w:r>
        <w:rPr>
          <w:i/>
          <w:iCs/>
          <w:color w:val="000000"/>
        </w:rPr>
        <w:t>(3 часа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стения и животные — ваши любимцы. Созда</w:t>
        <w:softHyphen/>
        <w:t xml:space="preserve">ние благоприятных условий для жизни, уход за ними. </w:t>
      </w:r>
      <w:r>
        <w:rPr>
          <w:i/>
          <w:color w:val="000000"/>
        </w:rPr>
        <w:t>Ваш аквариум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color w:val="000000"/>
        </w:rPr>
        <w:t>Демонстрация</w:t>
      </w:r>
      <w:r>
        <w:rPr>
          <w:color w:val="000000"/>
        </w:rPr>
        <w:t xml:space="preserve"> комнатных растений, домашних животны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блюдения за развитием комнатных растений и жизнью животных в домашних условиях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>Лабораторная работ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ставление рекомендаций по уходу за комнат</w:t>
        <w:softHyphen/>
        <w:t>ными растениями и домашними животным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1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Природа едина </w:t>
      </w:r>
      <w:r>
        <w:rPr>
          <w:rFonts w:cs="Arial" w:ascii="Arial" w:hAnsi="Arial"/>
          <w:i/>
          <w:iCs/>
          <w:color w:val="000000"/>
        </w:rPr>
        <w:t>(3 часа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Связи неживого и живого. Цепи питания. Пи</w:t>
        <w:softHyphen/>
        <w:t>щевые се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рода — наш друг. Охрана природы. Правила поведения в природ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1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Человек, его здоровье </w:t>
      </w:r>
      <w:r>
        <w:rPr>
          <w:b/>
          <w:bCs/>
          <w:color w:val="000000"/>
        </w:rPr>
        <w:t xml:space="preserve">и безопасность жизни </w:t>
      </w:r>
      <w:r>
        <w:rPr>
          <w:i/>
          <w:iCs/>
          <w:color w:val="000000"/>
        </w:rPr>
        <w:t xml:space="preserve">(3 часа)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Общий обзор строения человека.  </w:t>
      </w:r>
      <w:r>
        <w:rPr>
          <w:i/>
          <w:color w:val="000000"/>
        </w:rPr>
        <w:t xml:space="preserve">Урок здоровья </w:t>
      </w:r>
      <w:r>
        <w:rPr>
          <w:color w:val="000000"/>
        </w:rPr>
        <w:t>Образ жизни человека и его здоровье. Вредные привычки и их профилактика (курение, употребление алкоголя, наркотиков и др.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равила поведения человека в опасных природ</w:t>
        <w:softHyphen/>
        <w:t>ных ситуациях (во время грозы, ливней, под гра</w:t>
        <w:softHyphen/>
        <w:t>дом и др.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Травмы человека. Оказание первой доврачебной помощи при травма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Наблюдения за работой сердца и дыхательной системы человека до и после дозированной физиче</w:t>
        <w:softHyphen/>
        <w:t>ской нагруз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абораторные работы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Овладение простейшими способами оказания первой помощи при травм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 Измерение роста, температуры, массы тела; сравнение показателей своего развития с возраст</w:t>
        <w:softHyphen/>
        <w:t>ными нормам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</w:rPr>
        <w:t>•</w:t>
      </w:r>
      <w:r>
        <w:rPr>
          <w:rFonts w:eastAsia="Arial" w:cs="Arial" w:ascii="Arial" w:hAnsi="Arial"/>
          <w:i/>
          <w:iCs/>
          <w:color w:val="000000"/>
        </w:rPr>
        <w:t xml:space="preserve">   </w:t>
      </w:r>
      <w:r>
        <w:rPr>
          <w:rFonts w:cs="Arial" w:ascii="Arial" w:hAnsi="Arial"/>
          <w:color w:val="000000"/>
        </w:rPr>
        <w:t>Летние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Наблюдения за растениями и животными в при</w:t>
        <w:softHyphen/>
        <w:t>роде, уголке живой природы, на учебно-опытном участке. Проведение опытнической работы. Веде</w:t>
        <w:softHyphen/>
        <w:t>ние дневников опытов и наблюд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ы и  методы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/>
          <w:sz w:val="28"/>
          <w:szCs w:val="28"/>
          <w:u w:val="single"/>
        </w:rPr>
        <w:t>Методы контроля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По способу оценив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10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тметочная» технология (традиционная);</w:t>
      </w:r>
    </w:p>
    <w:p>
      <w:pPr>
        <w:pStyle w:val="Normal"/>
        <w:spacing w:before="0" w:after="0"/>
        <w:ind w:left="10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ачественная» технология (сочетание метода наблюдения с экспертной оценкой, т.е. усвоил – не усвоил, овладел – не овладел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способу организации контроля: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автоматический (машинный);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 взаимоконтроль;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 контроль учителя;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амоконтроль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По ведущим функциям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10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гностический;</w:t>
      </w:r>
    </w:p>
    <w:p>
      <w:pPr>
        <w:pStyle w:val="Normal"/>
        <w:spacing w:before="0" w:after="0"/>
        <w:ind w:left="10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ующий;</w:t>
      </w:r>
    </w:p>
    <w:p>
      <w:pPr>
        <w:pStyle w:val="Normal"/>
        <w:spacing w:before="0" w:after="0"/>
        <w:ind w:left="10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статирующий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По способу получения информации в ходе контрол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10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ный метод (включает опросы, собеседования, зачеты)</w:t>
      </w:r>
    </w:p>
    <w:p>
      <w:pPr>
        <w:pStyle w:val="Normal"/>
        <w:spacing w:before="0" w:after="0"/>
        <w:ind w:left="10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ый метод (различные проверочные работы);</w:t>
      </w:r>
    </w:p>
    <w:p>
      <w:pPr>
        <w:pStyle w:val="Normal"/>
        <w:spacing w:before="0" w:after="0"/>
        <w:ind w:left="10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актический метод (состоит в наблюдение за ходом выполнения лабораторных работ, а также проектов).</w:t>
      </w:r>
    </w:p>
    <w:p>
      <w:pPr>
        <w:pStyle w:val="Normal"/>
        <w:spacing w:before="0" w:after="0"/>
        <w:ind w:left="-567" w:firstLine="567"/>
        <w:contextualSpacing/>
        <w:jc w:val="center"/>
        <w:rPr/>
      </w:pPr>
      <w:r>
        <w:rPr>
          <w:b/>
          <w:sz w:val="28"/>
          <w:szCs w:val="28"/>
          <w:u w:val="single"/>
        </w:rPr>
        <w:t>Формы контроля</w:t>
      </w:r>
      <w:r>
        <w:rPr>
          <w:sz w:val="28"/>
          <w:szCs w:val="28"/>
        </w:rPr>
        <w:t xml:space="preserve"> 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беседование </w:t>
      </w:r>
      <w:r>
        <w:rPr>
          <w:sz w:val="28"/>
          <w:szCs w:val="28"/>
        </w:rPr>
        <w:t>(используется на всех этапах обучения, помогает выяснить понимание основных принципов, законов, теорий)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просы, экспресс-опросы</w:t>
      </w:r>
      <w:r>
        <w:rPr>
          <w:sz w:val="28"/>
          <w:szCs w:val="28"/>
        </w:rPr>
        <w:t xml:space="preserve"> (используются для оперативной проверки уровня готовности к восприятию нового материала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(является типичной формой контроля, подразумевает выполнение самостоятельных заданий без вмешательства учителя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тестирование </w:t>
      </w:r>
      <w:r>
        <w:rPr>
          <w:sz w:val="28"/>
          <w:szCs w:val="28"/>
        </w:rPr>
        <w:t>(используется для оперативной проверки качества знаний учащихся с возможностью машинного ввода данных и автоматизированной обработки результатов, технология оценивания – рейтинговая или отметочная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искуссия </w:t>
      </w:r>
      <w:r>
        <w:rPr>
          <w:sz w:val="28"/>
          <w:szCs w:val="28"/>
        </w:rPr>
        <w:t>(может быть организована как в письменной, так и в устной форме, использует сочетание методов опроса и собеседования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блюдение</w:t>
      </w:r>
      <w:r>
        <w:rPr>
          <w:sz w:val="28"/>
          <w:szCs w:val="28"/>
        </w:rPr>
        <w:t xml:space="preserve"> (применяется на уроке-практике и подразумевает отслеживание формирования умений, навыком и приемов применения практических знаний).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 xml:space="preserve">Тестовая   работа по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теме «Строение и свойства вещества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ст        1 вариант </w:t>
      </w:r>
    </w:p>
    <w:p>
      <w:pPr>
        <w:pStyle w:val="Normal"/>
        <w:rPr/>
      </w:pPr>
      <w:r>
        <w:rPr/>
        <w:t>1. Твердые тела:   а) способны сохранять неизменными форму и объем;                                 б)  не способны сохранять неизменными форму и объем.</w:t>
      </w:r>
    </w:p>
    <w:p>
      <w:pPr>
        <w:pStyle w:val="Normal"/>
        <w:rPr/>
      </w:pPr>
      <w:r>
        <w:rPr/>
        <w:t>2.  К органическим веществам относятся:  а) вода;    б) белки:  в) кислород.</w:t>
      </w:r>
    </w:p>
    <w:p>
      <w:pPr>
        <w:pStyle w:val="Normal"/>
        <w:rPr/>
      </w:pPr>
      <w:r>
        <w:rPr/>
        <w:t>3. К простым веществам относятся:   а) кислород;   б) вода;  в) углекислый газ.</w:t>
      </w:r>
    </w:p>
    <w:p>
      <w:pPr>
        <w:pStyle w:val="Normal"/>
        <w:rPr/>
      </w:pPr>
      <w:r>
        <w:rPr/>
        <w:t>4. К сложным веществам относятся:  а) озон;  б) белки; в) азот; г) кислород.</w:t>
      </w:r>
    </w:p>
    <w:p>
      <w:pPr>
        <w:pStyle w:val="Normal"/>
        <w:rPr/>
      </w:pPr>
      <w:r>
        <w:rPr/>
        <w:t>5. Вещества, образованные атомами разных элементов, называются: а) простыми: б) сложными;  в) органическими; г) неорганическими.</w:t>
      </w:r>
    </w:p>
    <w:p>
      <w:pPr>
        <w:pStyle w:val="Normal"/>
        <w:rPr/>
      </w:pPr>
      <w:r>
        <w:rPr/>
        <w:t>6. К физическим явлениям относится:  а) таяние сосульки; б) распускание почек; в) горение.</w:t>
      </w:r>
    </w:p>
    <w:p>
      <w:pPr>
        <w:pStyle w:val="Normal"/>
        <w:rPr/>
      </w:pPr>
      <w:r>
        <w:rPr/>
        <w:t>7. К химическим явлениям относится:  а) гроза;  б) ветер; в) медленное окисление в живых организмах.</w:t>
      </w:r>
    </w:p>
    <w:p>
      <w:pPr>
        <w:pStyle w:val="Normal"/>
        <w:rPr/>
      </w:pPr>
      <w:r>
        <w:rPr/>
        <w:t>8. Диффузия может протекать:                                                                                                                                          а) только в жидкостях, б) только в газах; в) в твердых телах, жидкостях, газах.</w:t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 xml:space="preserve"> </w:t>
      </w:r>
      <w:r>
        <w:rPr/>
        <w:t xml:space="preserve">Выпишите, из предложенных слов, явления природы:  медь, смерч, Солнце, цветок, прыжок, град,  молния, тополь, вода, ручка, пожар, хлор, белки, снегопад, ртуть,  стол,  сахар, машина.    </w:t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>Перепишите и  вставьте пропущенные слова в предложение</w:t>
      </w:r>
    </w:p>
    <w:p>
      <w:pPr>
        <w:pStyle w:val="Normal"/>
        <w:rPr>
          <w:i/>
          <w:i/>
        </w:rPr>
      </w:pPr>
      <w:r>
        <w:rPr>
          <w:i/>
        </w:rPr>
        <w:t>Вещества могут находиться в________________, _____________, ___________ состояния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ст      2 вариант   </w:t>
      </w:r>
    </w:p>
    <w:p>
      <w:pPr>
        <w:pStyle w:val="Normal"/>
        <w:rPr/>
      </w:pPr>
      <w:r>
        <w:rPr/>
        <w:t>1. Жидкости:    а) способны сохранять объем;      б) не способны сохранять объем;                                          в) способны сохранять объем, но не способны сохранять форму.</w:t>
      </w:r>
    </w:p>
    <w:p>
      <w:pPr>
        <w:pStyle w:val="Normal"/>
        <w:rPr/>
      </w:pPr>
      <w:r>
        <w:rPr/>
        <w:t>2.  К органическим веществам относятся:  а) углеводы;    б) вода;  в) кислород.</w:t>
      </w:r>
    </w:p>
    <w:p>
      <w:pPr>
        <w:pStyle w:val="Normal"/>
        <w:rPr/>
      </w:pPr>
      <w:r>
        <w:rPr/>
        <w:t>3. К простым веществам относятся:   а) вода;   б)  хлор;  в) углекислый газ.</w:t>
      </w:r>
    </w:p>
    <w:p>
      <w:pPr>
        <w:pStyle w:val="Normal"/>
        <w:rPr/>
      </w:pPr>
      <w:r>
        <w:rPr/>
        <w:t>4. К сложным веществам относятся:  а) белки;  б)  хлор; в) азот; г) кислород.</w:t>
      </w:r>
    </w:p>
    <w:p>
      <w:pPr>
        <w:pStyle w:val="Normal"/>
        <w:rPr/>
      </w:pPr>
      <w:r>
        <w:rPr/>
        <w:t>5. Вещества, образованные атомами одного элемента, называются: а) простыми: б) сложными;                в) органическими; г) неорганическими.</w:t>
      </w:r>
    </w:p>
    <w:p>
      <w:pPr>
        <w:pStyle w:val="Normal"/>
        <w:rPr/>
      </w:pPr>
      <w:r>
        <w:rPr/>
        <w:t>6. К физическим явлениям относится:  а) цветение растений; б) испарение воды; в) окисление.</w:t>
      </w:r>
    </w:p>
    <w:p>
      <w:pPr>
        <w:pStyle w:val="Normal"/>
        <w:rPr/>
      </w:pPr>
      <w:r>
        <w:rPr/>
        <w:t>7. К химическим явлениям относится:  а) горение;  б) ветер; в) таяние снега.</w:t>
      </w:r>
    </w:p>
    <w:p>
      <w:pPr>
        <w:pStyle w:val="Normal"/>
        <w:rPr/>
      </w:pPr>
      <w:r>
        <w:rPr/>
        <w:t>8. При физических явлениях происходит: а) образование новых веществ; б) изменение состояния вещества.</w:t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 xml:space="preserve"> </w:t>
      </w:r>
      <w:r>
        <w:rPr/>
        <w:t xml:space="preserve">Выпишите, из предложенных слов, тела:  медь, смерч, Солнце, цветок, прыжок, град,  молния, тополь, вода, ручка, пожар, хлор, белки, снегопад, ртуть,  стол,  сахар, машина.    </w:t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>Перепишите и  вставьте пропущенные слова в предложение</w:t>
      </w:r>
    </w:p>
    <w:p>
      <w:pPr>
        <w:pStyle w:val="Normal"/>
        <w:rPr>
          <w:i/>
          <w:i/>
        </w:rPr>
      </w:pPr>
      <w:r>
        <w:rPr>
          <w:i/>
        </w:rPr>
        <w:t>Вещества могут находиться в________________, _____________, ___________ состояния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ст    3 вариант</w:t>
      </w:r>
    </w:p>
    <w:p>
      <w:pPr>
        <w:pStyle w:val="Normal"/>
        <w:rPr/>
      </w:pPr>
      <w:r>
        <w:rPr/>
        <w:t xml:space="preserve">1. Газы:     а)  способны сохранять объем и форму; </w:t>
      </w:r>
    </w:p>
    <w:p>
      <w:pPr>
        <w:pStyle w:val="Normal"/>
        <w:rPr/>
      </w:pPr>
      <w:r>
        <w:rPr/>
        <w:t xml:space="preserve"> </w:t>
      </w:r>
      <w:r>
        <w:rPr/>
        <w:t>б) способны сохранять объем, но не способны сохранять форму;                                                                           в)  способны принимать форму того сосуда, в котором они находятся.</w:t>
      </w:r>
    </w:p>
    <w:p>
      <w:pPr>
        <w:pStyle w:val="Normal"/>
        <w:rPr/>
      </w:pPr>
      <w:r>
        <w:rPr/>
        <w:t>2.  К органическим веществам относятся:  а) вода;    б) хлор;  в) жиры.</w:t>
      </w:r>
    </w:p>
    <w:p>
      <w:pPr>
        <w:pStyle w:val="Normal"/>
        <w:rPr/>
      </w:pPr>
      <w:r>
        <w:rPr/>
        <w:t>3. К простым веществам относятся:   а) медь;   б) сахар;  в) углекислый газ.</w:t>
      </w:r>
    </w:p>
    <w:p>
      <w:pPr>
        <w:pStyle w:val="Normal"/>
        <w:rPr/>
      </w:pPr>
      <w:r>
        <w:rPr/>
        <w:t>4. К сложным веществам относятся:  а) хлор;  б) белки; в) азот; г) кислород.</w:t>
      </w:r>
    </w:p>
    <w:p>
      <w:pPr>
        <w:pStyle w:val="Normal"/>
        <w:rPr/>
      </w:pPr>
      <w:r>
        <w:rPr/>
        <w:t>5. Вещества, из которых состоят тела неживой природы, называются: а) простыми:                            б) сложными;  в) органическими; г) неорганическими.</w:t>
      </w:r>
    </w:p>
    <w:p>
      <w:pPr>
        <w:pStyle w:val="Normal"/>
        <w:rPr/>
      </w:pPr>
      <w:r>
        <w:rPr/>
        <w:t>6. К физическим явлениям относится: а) молния; б)  появление ржавчины на гвозде; в) горение.</w:t>
      </w:r>
    </w:p>
    <w:p>
      <w:pPr>
        <w:pStyle w:val="Normal"/>
        <w:rPr/>
      </w:pPr>
      <w:r>
        <w:rPr/>
        <w:t>7. К химическим явлениям относится:  а) гниение навоза;  б) смерч; в) град.</w:t>
      </w:r>
    </w:p>
    <w:p>
      <w:pPr>
        <w:pStyle w:val="Normal"/>
        <w:rPr/>
      </w:pPr>
      <w:r>
        <w:rPr/>
        <w:t>8. При химических явлениях происходит: а) образование новых веществ; б) изменение состояния вещества.</w:t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 xml:space="preserve"> </w:t>
      </w:r>
      <w:r>
        <w:rPr/>
        <w:t xml:space="preserve">Выпишите, из предложенных слов, вещества:  медь, смерч, Солнце, цветок, прыжок, град,  молния, тополь, вода, ручка, пожар, хлор, белки, снегопад, ртуть,  стол,  сахар, машина.    </w:t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>Перепишите и  вставьте пропущенные слова в предложение</w:t>
      </w:r>
    </w:p>
    <w:p>
      <w:pPr>
        <w:pStyle w:val="Normal"/>
        <w:rPr>
          <w:i/>
          <w:i/>
        </w:rPr>
      </w:pPr>
      <w:r>
        <w:rPr>
          <w:i/>
        </w:rPr>
        <w:t>Вещества могут находиться в________________, _____________, ___________ состояния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ечень  учебно-методических  сред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Основная литература</w:t>
      </w:r>
      <w:r>
        <w:rPr>
          <w:b/>
          <w:sz w:val="28"/>
          <w:szCs w:val="28"/>
        </w:rPr>
        <w:t xml:space="preserve"> :  </w:t>
      </w:r>
    </w:p>
    <w:p>
      <w:pPr>
        <w:pStyle w:val="Normal"/>
        <w:numPr>
          <w:ilvl w:val="1"/>
          <w:numId w:val="12"/>
        </w:numPr>
        <w:rPr/>
      </w:pPr>
      <w:r>
        <w:rPr/>
        <w:t>Пакулова В.М.,Иванова Н.В Природа.Неживая и живая (Учебник). - М.: Дрофа, 2011</w:t>
      </w:r>
    </w:p>
    <w:p>
      <w:pPr>
        <w:pStyle w:val="Normal"/>
        <w:numPr>
          <w:ilvl w:val="1"/>
          <w:numId w:val="12"/>
        </w:numPr>
        <w:rPr/>
      </w:pPr>
      <w:r>
        <w:rPr/>
        <w:t>Пакулова В.М.,Иванова Н.В. Природа.Неживая и живая (Рабочая тетрадь). - М.: Дрофа, 2010</w:t>
      </w:r>
    </w:p>
    <w:p>
      <w:pPr>
        <w:pStyle w:val="Normal"/>
        <w:numPr>
          <w:ilvl w:val="1"/>
          <w:numId w:val="12"/>
        </w:numPr>
        <w:rPr/>
      </w:pPr>
      <w:r>
        <w:rPr/>
        <w:t>Л.Д. Парфилова. Тематическое и поурочное планирование по природоведению. К учебнику В.М. Пакуловой, Н.В. Ивановой « Природа. Неживая и живая. 5 класс», М.: изд-во «Экзамен», 2005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rPr/>
      </w:pPr>
      <w:r>
        <w:rPr/>
        <w:t>Биология. Энциклопедия / Гл. редактор М.С.Гиляров. - М.: Большая Российская энциклопедия, 2003.</w:t>
      </w:r>
    </w:p>
    <w:p>
      <w:pPr>
        <w:pStyle w:val="Normal"/>
        <w:numPr>
          <w:ilvl w:val="0"/>
          <w:numId w:val="8"/>
        </w:numPr>
        <w:rPr/>
      </w:pPr>
      <w:r>
        <w:rPr/>
        <w:t>Верзилин Н.М. По следам Робинзона. - М.: Дрофа, 2005.</w:t>
      </w:r>
    </w:p>
    <w:p>
      <w:pPr>
        <w:pStyle w:val="Normal"/>
        <w:numPr>
          <w:ilvl w:val="0"/>
          <w:numId w:val="8"/>
        </w:numPr>
        <w:rPr/>
      </w:pPr>
      <w:r>
        <w:rPr/>
        <w:t>Волцит О.В., Черняховский М.Е. Популярный атлас-определитель. Насекомые. - М.: Дрофа, 2005.</w:t>
      </w:r>
    </w:p>
    <w:p>
      <w:pPr>
        <w:pStyle w:val="Normal"/>
        <w:numPr>
          <w:ilvl w:val="0"/>
          <w:numId w:val="8"/>
        </w:numPr>
        <w:rPr/>
      </w:pPr>
      <w:r>
        <w:rPr/>
        <w:t>Галеева Н.Л. Экология и мир человека. Уроки экологического мышления. 5 класс. Мой мир – мой дом. Рабочая тетрадь. - М.: Тайдекс Ко, 2002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партович Б.Б., Криворучко Э.Н., Соловьева Л.И. С любовью к природе. Дидактический материал по природоведению. М., Педагогика, 1978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Новиков В.С., Губанов И.А. Популярный атлас-определитель. Дикорастущие растения. - М.: Дрофа, 2005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Планета – наш дом. Учебник –хрестоматия по основам экологии. М., Лайда, 19995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Природоведение. 5 класс. Материалы к урокам (стихи, викторины, кроссворды). Составитель Н.А.Касаткина. Волгоград, Учитель, 2004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Хрестоматия по природоведению. Составитель В.П. Горощенко. М., Просвещение, 1979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/>
        <w:t xml:space="preserve">       </w:t>
      </w:r>
      <w:r>
        <w:rPr>
          <w:b/>
        </w:rPr>
        <w:t>Методическая литература:</w:t>
      </w:r>
    </w:p>
    <w:p>
      <w:pPr>
        <w:pStyle w:val="Normal"/>
        <w:numPr>
          <w:ilvl w:val="0"/>
          <w:numId w:val="15"/>
        </w:numPr>
        <w:rPr/>
      </w:pPr>
      <w:r>
        <w:rPr/>
        <w:t>Авдеева С.Б. и др. Природоведение. 5класс. Поурочное планирование. Тематические контрольные и практические работы. М., Школа-Пресс, 2001.</w:t>
      </w:r>
    </w:p>
    <w:p>
      <w:pPr>
        <w:pStyle w:val="Normal"/>
        <w:numPr>
          <w:ilvl w:val="0"/>
          <w:numId w:val="10"/>
        </w:numPr>
        <w:rPr/>
      </w:pPr>
      <w:r>
        <w:rPr/>
        <w:t>Бердичевская Л.А., Сонин Н.И. Природоведение. 5 класс. Сборник заданий для тематического контроля знаний учащихся. –М: Дрофа, 2003.</w:t>
      </w:r>
    </w:p>
    <w:p>
      <w:pPr>
        <w:pStyle w:val="Normal"/>
        <w:numPr>
          <w:ilvl w:val="0"/>
          <w:numId w:val="10"/>
        </w:numPr>
        <w:rPr/>
      </w:pPr>
      <w:r>
        <w:rPr/>
        <w:t>Галеева Н.Л. Экология и мир человека. Уроки экологического мышления. 5 класс. Мой мир – мой дом. Методическое пособие для учителя. - М.: Тайдекс Ко, 20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рирода неживая и живая.5 класс. Поурочные планы по учебнику В.М.Пакуловой, Н.В. Ивановой,/авт.сост.Г.В.Чередникова – Волгоград. Учитель, 2005.</w:t>
      </w:r>
    </w:p>
    <w:p>
      <w:pPr>
        <w:pStyle w:val="Normal"/>
        <w:numPr>
          <w:ilvl w:val="0"/>
          <w:numId w:val="10"/>
        </w:numPr>
        <w:rPr/>
      </w:pPr>
      <w:r>
        <w:rPr/>
        <w:t>Рохлов В.С., Сонин Н.И. Природоведение. 5 класс. Тестовые задания. - М.: Дрофа, 2005.</w:t>
      </w:r>
    </w:p>
    <w:p>
      <w:pPr>
        <w:pStyle w:val="Normal"/>
        <w:numPr>
          <w:ilvl w:val="0"/>
          <w:numId w:val="10"/>
        </w:numPr>
        <w:rPr/>
      </w:pPr>
      <w:r>
        <w:rPr/>
        <w:t>Сонин Н.И., Казарян К.П. Природоведение. 5 класс. Дидактические карточки-задания. - М.: Дрофа, 200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нное сопровождение</w:t>
      </w:r>
    </w:p>
    <w:p>
      <w:pPr>
        <w:pStyle w:val="Normal"/>
        <w:numPr>
          <w:ilvl w:val="1"/>
          <w:numId w:val="13"/>
        </w:numPr>
        <w:spacing w:lineRule="auto" w:line="276" w:before="0" w:after="200"/>
        <w:rPr/>
      </w:pPr>
      <w:r>
        <w:rPr/>
        <w:t>Библиотека электронных наглядных пособий «Природоведение  5 класс», Дрофа, Физикон, 2004.</w:t>
      </w:r>
    </w:p>
    <w:p>
      <w:pPr>
        <w:pStyle w:val="Normal"/>
        <w:numPr>
          <w:ilvl w:val="1"/>
          <w:numId w:val="13"/>
        </w:numPr>
        <w:spacing w:lineRule="auto" w:line="276" w:before="0" w:after="200"/>
        <w:rPr/>
      </w:pPr>
      <w:r>
        <w:rPr/>
        <w:t>Лекарственные растения. ЗАО «Новый диск», 2004</w:t>
      </w:r>
    </w:p>
    <w:p>
      <w:pPr>
        <w:pStyle w:val="Normal"/>
        <w:spacing w:lineRule="auto" w:line="276" w:before="0" w:after="200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борудование и приборы»</w:t>
      </w:r>
    </w:p>
    <w:p>
      <w:pPr>
        <w:pStyle w:val="Normal"/>
        <w:spacing w:lineRule="auto" w:line="276" w:before="0" w:after="200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Объекты натураль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набор муляжей плодов и корнеплодо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</w:rPr>
      </w:pPr>
      <w:r>
        <w:rPr>
          <w:sz w:val="26"/>
          <w:szCs w:val="30"/>
        </w:rPr>
        <w:t>плодовые тела съедобных и ядовитых грибов (муляжи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борудование лаборат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6"/>
          <w:u w:val="single"/>
        </w:rPr>
      </w:pPr>
      <w:r>
        <w:rPr>
          <w:b w:val="false"/>
          <w:bCs w:val="false"/>
          <w:i/>
          <w:iCs/>
          <w:sz w:val="26"/>
          <w:u w:val="single"/>
        </w:rPr>
        <w:t>Приборы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Лупа (7-10*)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Лупа препаровальн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  <w:t>Приборы (демонстрационные)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Прибор для демонстрации дыхательных процессов (модель Дондерса)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Микропроектор (р) или насадка для микропроекции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Микроскоп учебный УМ-30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6"/>
          <w:u w:val="single"/>
        </w:rPr>
      </w:pPr>
      <w:r>
        <w:rPr>
          <w:b w:val="false"/>
          <w:bCs w:val="false"/>
          <w:i/>
          <w:iCs/>
          <w:sz w:val="26"/>
          <w:u w:val="single"/>
        </w:rPr>
        <w:t>Оборудование для опытов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Воронка лабораторная В-75-80 или В-36-80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Зажим пробирочный ЗП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Колба коническая Кн-1-500-34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Колпак стеклянный с кнопкой и рантом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Ложка для сжигания веществ ЛСЖ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Мензурка 500 мл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Набор посуды и принадлежностей для проведения лабораторных работ НПП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Спиртовка лабораторная СЛ-1 или СЛ-2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Цилиндр измерительный 250 мл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Чаша выпарительная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Чаша коническая с обручем 190 мм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Шпатель фарфоровый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Штатив лабораторный Шлб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Лоток для раздаточного материала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Препаровальные инструменты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Иглы препаровальные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Пинцет анатомический с насечкой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Ножницы с одним острым концом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Скальпель брюшистый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Рулетка (10 м)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Укладка для луп (по 10 шт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950"/>
        </w:tabs>
        <w:ind w:left="7950" w:hanging="5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875"/>
        </w:tabs>
        <w:ind w:left="7875" w:hanging="360"/>
      </w:pPr>
      <w:rPr/>
    </w:lvl>
  </w:abstractNum>
  <w:abstractNum w:abstractNumId="5">
    <w:lvl w:ilvl="0">
      <w:start w:val="2012"/>
      <w:numFmt w:val="decimal"/>
      <w:lvlText w:val="%1"/>
      <w:lvlJc w:val="left"/>
      <w:pPr>
        <w:tabs>
          <w:tab w:val="num" w:pos="0"/>
        </w:tabs>
        <w:ind w:left="1935" w:hanging="1935"/>
      </w:pPr>
      <w:rPr/>
    </w:lvl>
    <w:lvl w:ilvl="1">
      <w:start w:val="2013"/>
      <w:numFmt w:val="decimal"/>
      <w:lvlText w:val="%1-%2"/>
      <w:lvlJc w:val="left"/>
      <w:pPr>
        <w:tabs>
          <w:tab w:val="num" w:pos="0"/>
        </w:tabs>
        <w:ind w:left="7245" w:hanging="19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555" w:hanging="19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865" w:hanging="19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175" w:hanging="1935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71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156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5486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9816" w:hanging="32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bullet"/>
      <w:lvlText w:val=""/>
      <w:lvlJc w:val="left"/>
      <w:pPr>
        <w:tabs>
          <w:tab w:val="num" w:pos="0"/>
        </w:tabs>
        <w:ind w:left="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12:00Z</dcterms:created>
  <dc:creator>Админ</dc:creator>
  <dc:description/>
  <cp:keywords/>
  <dc:language>en-US</dc:language>
  <cp:lastModifiedBy>Андрей</cp:lastModifiedBy>
  <cp:lastPrinted>2011-12-06T23:13:00Z</cp:lastPrinted>
  <dcterms:modified xsi:type="dcterms:W3CDTF">2013-03-05T19:55:00Z</dcterms:modified>
  <cp:revision>32</cp:revision>
  <dc:subject/>
  <dc:title>МОУ «Вязовская средняя общеобразовательная школа»</dc:title>
</cp:coreProperties>
</file>