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ая программа по русскому языку в 6 классе составлена на основе Федерального государственного стандарта и программы основного общего образования по русскому языку М. Т. Баранова, Т. А. Ладыженской, Н. М. Шанского. – Москва «Просвещение», 2012 г и базисного учебного плана МБОУ «Бужаниновская СОШ», реализуемого в 2014- 2015 учебных г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нный вариант программы обеспечен обновлённым учебником для общеобразовательных школ: «Русский язык 6 класс». Москва: Просвещение, 2012 г. Авторы М. Т. Баранов, Т. А. Ладыженская, Л. А. Тростенцова, Н. В. Ладыженская, Л. Т. Григорян, И. И. Кулибаба. Учебник переработан в соответствии с требованиями Федерального государственного образовательного стандарта основного общего образования. К данному варианту программы прилагается методическое пособие Богдановой Г. А. Уроки русского языка в 6 классе, М.: Просвещение, 201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в соответствии с программой основного общего образования по русскому языку рассчитана  на 210 часов (из расчёта 6 уроков в неделю). Из них    27     на развитие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по русскому языку в 6 класс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654"/>
        <w:gridCol w:w="1662"/>
        <w:gridCol w:w="4140"/>
        <w:gridCol w:w="3024"/>
        <w:gridCol w:w="997"/>
        <w:gridCol w:w="1035"/>
      </w:tblGrid>
      <w:tr>
        <w:trPr>
          <w:trHeight w:val="16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ов и те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узка учащегося, ч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на разви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.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ы, контрольные работы и тес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ия</w:t>
            </w:r>
          </w:p>
        </w:tc>
      </w:tr>
      <w:tr>
        <w:trPr>
          <w:trHeight w:val="6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. Речь. Общение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5 классе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. Культура реч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я. Культура реч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. Орфография. Культура реч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 и орфография. Культура реч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систематизация изученно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усскому языку в 6  класс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040"/>
        <w:gridCol w:w="239"/>
        <w:gridCol w:w="3541"/>
        <w:gridCol w:w="1260"/>
        <w:gridCol w:w="43"/>
        <w:gridCol w:w="43"/>
        <w:gridCol w:w="1493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 факти-чески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чебником. Русский язык – один из развитых языков мира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, упр. 1, подобрать 2 высказывания о русском языке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.0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, речь, общение. Ситуация общени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, 3, повторить фонетику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. Орфоэпия. № 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, упр.19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ы в слове. № 5. Орфограммы в приставках. №5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, упр. 25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ы в корнях слов.  № 5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, упр.3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. № 6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, упр.33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ы в окончаниях слов. № 7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, упр. 22, обозначить окончания в изменяемых словах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.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Типы речи. Сочинение на тему «Интересная встреча»: подготовка и написание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изученное в синтаксисе и пунктуации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ое в 5 классе о словосочетании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. № 8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.Сделать синтаксический разбор составленных словосочетаний из упр. 43 (1)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предложение. Знаки препинания. № 9. Синтаксический разбор простого предложения. № 1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, 11, упр. 47 (списать, расставить знаки препинания, сделать синтаксический разбор указанного предложения)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 предложение. Запятые в сложном предложении. № 10. Синтаксический разбор сложного предложения. № 1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,11, упр. 53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речь. Диалог. № 1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, упр. 58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, тест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авила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авила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р Текст, его особенности. № 13. Тема и основная мысль текста. Заглавие текста. № 1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, 14, упр. 68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р Начальные и конечные предложения текста. № 15. Ключевые слова. № 16. Основные признаки текста. № 17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, 16, 17, упр. 83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р Текст и стили речи. № 18. Официально-деловой стиль речи. № 19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, 19, упр. 8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ое в лексикологии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 его лексическое значение. № 20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, упр. 101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р Собирание материалов к сочинению. Работа с репродукцией картины А. М. Герасимова «После дождя»: подготовка к сочинению и написание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употребительные слова. № 2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, подготовить сообщение об общеупотребительных и необщеупотребительных словах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измы. № 2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, упр. 116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ектизмы. № 2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, упр. 120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р Сжатое изложение (упр. 119): подготовка и написание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онно русские и заимствованные слова. № 25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, упр. 127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слова (неологизмы). № 26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, упр.132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6.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ревшие слова. № 27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, найти устаревшие слова в любой былине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6.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. № 28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, подготовить сообщение о словарях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7.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Лексика». № 20-28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-28, готовиться к контрольной работе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змы. № 29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, упр. 146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разеологизмов. № 30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, упр. 152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теме «Фразеология. Культура речи». № 29-30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-30, составить текст с использованием фразеологизмов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ика и словообразование. № 3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, подобрать формы и однокоренные слова к указанным слов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р Описание помещения. № 3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, упр. 16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способы образования слов в русском языке. № 3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3, упр. 17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(определить способы образования слов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мология слов. № 3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, упр. 179 (выбрать одно слово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р Систематизация материалов к сочинению. Сложный план. № 35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сочинение (упр. 183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в корне –кос- - -кас-. № 36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, упр. 18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>в корнях –гор- - -гар-. № 37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. упр. 19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>в корнях  -зор- - -зар-. № 38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, упр. 19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b/>
                <w:sz w:val="28"/>
                <w:szCs w:val="28"/>
              </w:rPr>
              <w:t xml:space="preserve">ы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после приставок. № 39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, упр. 19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сные в приставках </w:t>
            </w:r>
            <w:r>
              <w:rPr>
                <w:b/>
                <w:sz w:val="28"/>
                <w:szCs w:val="28"/>
              </w:rPr>
              <w:t xml:space="preserve">пре-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sz w:val="28"/>
                <w:szCs w:val="28"/>
              </w:rPr>
              <w:t>при-</w:t>
            </w:r>
            <w:r>
              <w:rPr>
                <w:sz w:val="28"/>
                <w:szCs w:val="28"/>
              </w:rPr>
              <w:t>. № 4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в приставках пре и пр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в приставках пре и при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, упр.204, упр. 207 (выучить слова из рамочек на с. 115), упр. 210 (выучить записанные пары слов с приставкам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единительные </w:t>
            </w:r>
            <w:r>
              <w:rPr>
                <w:b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sz w:val="28"/>
                <w:szCs w:val="28"/>
              </w:rPr>
              <w:t xml:space="preserve">е </w:t>
            </w:r>
            <w:r>
              <w:rPr>
                <w:sz w:val="28"/>
                <w:szCs w:val="28"/>
              </w:rPr>
              <w:t>в сложных словах. № 4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, упр. 2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окращённые слова. № 4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, упр. 2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р Работа с репродукцией картины Т. Н. Яблонской «Утро»: подготовка к сочинению и напис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ный и словообразовательный разборы слова. № 4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3, сделать словообразова-тельный и морфемный разборы указанных слов, упр. 228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по теме «Словообразование. Орфография. Культура речи». №» 31-4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-43, упр. 24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, тест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существительное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торение изученного в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ассе. № 4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, упр. 248, упр. 25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клоняемые имена существительные. № 45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, упр. 25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уква 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в суффиксе </w:t>
            </w:r>
            <w:r>
              <w:rPr>
                <w:b/>
                <w:sz w:val="28"/>
                <w:szCs w:val="28"/>
              </w:rPr>
              <w:t>–ен-</w:t>
            </w:r>
            <w:r>
              <w:rPr>
                <w:sz w:val="28"/>
                <w:szCs w:val="28"/>
              </w:rPr>
              <w:t xml:space="preserve"> существительных на –мя. № 46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, упр. 26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лоняемые имена существительные. № 47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, упр. 27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несклоняемых имён существительных. № 48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, упр. 27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уществительные общего рода. № 49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, упр. 28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имени существительного. № 50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, упр. 282  сделать морфологический разбор указанных существ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р Сочинение «Первый раз в музее», «Впервые в театре оперы и балета», «первое знакомство с …» (упр. 284)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.1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3.1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е </w:t>
            </w:r>
            <w:r>
              <w:rPr>
                <w:sz w:val="28"/>
                <w:szCs w:val="28"/>
              </w:rPr>
              <w:t>с существительными. № 5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1, упр. 288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29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4.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4.1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b/>
                <w:sz w:val="28"/>
                <w:szCs w:val="28"/>
              </w:rPr>
              <w:t xml:space="preserve">ч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sz w:val="28"/>
                <w:szCs w:val="28"/>
              </w:rPr>
              <w:t xml:space="preserve">щ </w:t>
            </w:r>
            <w:r>
              <w:rPr>
                <w:sz w:val="28"/>
                <w:szCs w:val="28"/>
              </w:rPr>
              <w:t xml:space="preserve">в суффиксе </w:t>
            </w:r>
            <w:r>
              <w:rPr>
                <w:b/>
                <w:sz w:val="28"/>
                <w:szCs w:val="28"/>
              </w:rPr>
              <w:t>–чик-(-щик-)</w:t>
            </w:r>
            <w:r>
              <w:rPr>
                <w:sz w:val="28"/>
                <w:szCs w:val="28"/>
              </w:rPr>
              <w:t>. № 5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, упр. 29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8.1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сные в суффиксах существительных </w:t>
            </w:r>
            <w:r>
              <w:rPr>
                <w:b/>
                <w:sz w:val="28"/>
                <w:szCs w:val="28"/>
              </w:rPr>
              <w:t xml:space="preserve">–ек-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sz w:val="28"/>
                <w:szCs w:val="28"/>
              </w:rPr>
              <w:t>–ик-</w:t>
            </w:r>
            <w:r>
              <w:rPr>
                <w:sz w:val="28"/>
                <w:szCs w:val="28"/>
              </w:rPr>
              <w:t>. № 5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, упр. 3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8.1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сные </w:t>
            </w:r>
            <w:r>
              <w:rPr>
                <w:b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sz w:val="28"/>
                <w:szCs w:val="28"/>
              </w:rPr>
              <w:t xml:space="preserve">е </w:t>
            </w:r>
            <w:r>
              <w:rPr>
                <w:sz w:val="28"/>
                <w:szCs w:val="28"/>
              </w:rPr>
              <w:t>после шипящих в суффиксах существительных. № 5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, упр. 3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.1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об имени существительном. № 44-5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-54, упр. 312, упр. 3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торение изученного в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лассе</w:t>
            </w:r>
            <w:r>
              <w:rPr>
                <w:sz w:val="28"/>
                <w:szCs w:val="28"/>
              </w:rPr>
              <w:t>. №55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, подготовить материалы к сочинению по упр. 3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р Описание природы. № 56. Сочинение-описание: подготовка и написание. (Упр. 329)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сравнения имён прилагательных. № 57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7, упр. 336 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сравнения имён прилагательных. № 57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33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сравнения имён прилагательных. № 57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334 образовать все степени срав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имён прилагательных по значению: качественные, относительные, притяжательные. № 58, 59, 60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, 59, 60, упр. 340, упр. 345 (определить разряд прилагательных), упр. 348 (определить разряд прилагательных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 Выборочное изложение (упр. 297): подготовка и написание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1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имени прилагательного. № 6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, упр. 35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 прилагательными. № 6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, упр. 358, 36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b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sz w:val="28"/>
                <w:szCs w:val="28"/>
              </w:rPr>
              <w:t xml:space="preserve">е </w:t>
            </w:r>
            <w:r>
              <w:rPr>
                <w:sz w:val="28"/>
                <w:szCs w:val="28"/>
              </w:rPr>
              <w:t>после шипящих и ц в суффиксах прилагательных. № 6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, упр. 36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р Работа с репродукци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ины Н. П. Крымова «Зимний вечер»: подготовка к сочинению и написание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дна и две буквы 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 в суффиксах прилагательных. № 6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4, упр. 366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. 367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37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личение на письме суффиксов прилагательных </w:t>
            </w:r>
            <w:r>
              <w:rPr>
                <w:b/>
                <w:sz w:val="28"/>
                <w:szCs w:val="28"/>
              </w:rPr>
              <w:t xml:space="preserve">–к-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sz w:val="28"/>
                <w:szCs w:val="28"/>
              </w:rPr>
              <w:t>–ск-</w:t>
            </w:r>
            <w:r>
              <w:rPr>
                <w:sz w:val="28"/>
                <w:szCs w:val="28"/>
              </w:rPr>
              <w:t>. № 65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, упр. 37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сное и слитное написание сложных прилагательных. № 66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, упр. 38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Имя прилагательное». № 55-66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-66, упр. 38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трольный диктант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ся к устному публичному выступлению по упр. 39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.0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р  Устное публичное выступление. (Упр. 393)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числительное как часть речи. № 67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,  упр. 39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4.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оставные числительные. № 68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, упр. 400 (указать разряд числительных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на конце и в середине числительных. № 69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, упр. 4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.0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е числительные. № 70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, упр. 4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.0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количественных числительных. № 7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, упр. 4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ительные, обозначающие целые числ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числительных. № 7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числительных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, упр. 414 (3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416 (просклонять одно словосочетание), упр. 4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числительные. № 7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, упр. 4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тельные числительные. № 7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, упр. 4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имени числительного. № 75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, упр. 428 (сделать морфологический разбор указанных числительных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изученного о числительном. № 67-75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-75, упр. 430, упр. 431 (3-ий абзац, числительные записать словам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ся к устному выступлению на тему «Берегите природу!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0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р Выступление на тему «Берегите природу!»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0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 как часть речи. № 76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, упр. 39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4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местоимения. № 77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7, упр. 44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звратное местоимение </w:t>
            </w:r>
            <w:r>
              <w:rPr>
                <w:b/>
                <w:sz w:val="28"/>
                <w:szCs w:val="28"/>
              </w:rPr>
              <w:t>себя</w:t>
            </w:r>
            <w:r>
              <w:rPr>
                <w:sz w:val="28"/>
                <w:szCs w:val="28"/>
              </w:rPr>
              <w:t>. № 78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8, упр. 44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р Рассказ по сюжетным рисункам. (Упр. 448): подготовка и напис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ительные и относительные местоимения. № 79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9, упр. 455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45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.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ённые местоимения. № 80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0, упр. 460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46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4.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е местоимения. № 8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1, упр. 47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47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.03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яжательные местоимения. № 8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2, упр. 479 (определить разряд всех местоимений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.03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Сочинение-рассуждение (упр. 480): подготовка и написание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ные местоимения. № 8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4, упр. 48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льные местоимения. № 85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, упр. 49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р Сказка или рассказ (упр. 494): подготовка и написание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я и другие части речи. № 86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, упр. 496 (6, 7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местоимения. № 87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7, упр. 497 (3, 4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о местоимении. № 76-87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-87, упр. 5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4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трольный диктант, текст на определение разряда местоимени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р Работа с репродукцией картины Е. В. Сыромятниковой «Первые зрители»: подготовка к сочинению и написание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торение изученного в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ассе. № 88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, упр. 5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р Сочинение-рассказ (упр. 517): подготовка и написание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прягаемые глаголы. № 89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9, упр. 5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 переходные и непереходные. № 90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0, упр. 529 (определить переходные и непереходные глаголы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53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8.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р Сочинение (упр. 537): подготовка и написани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ение глагола. Изъявительное наклонение. № 9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1, упр. 54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р Изложение (упр. 542): подготовка и написание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е наклонение. № 9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2, упр. 54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лительное наклонение. № 9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3, упр. 554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55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. 56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р Сочинение (упр. 561): подготовка и написание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наклонений. № 9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, упр. 56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ичные глаголы. № 95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5, упр. 57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глагола. № 96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6, упр. 57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р Рассказ на основе услышанного (упр. 578): подготовка и написание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в суффиксах глаголов. № 98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8, упр. 58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58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изученного о глаголе. №88-98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8-98, упр. 589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59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трольный диктант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зученного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науки о языке. № 99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, подготовить устное сообщение о разделах науки о язы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4.05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.  № 100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00, упр. 603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6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6.05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я. № 10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01, упр. 608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6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р Сочинение (упр. 610): подготовка и написание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и фразеология. № 10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02, упр. 613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6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. № 10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03, упр. 615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6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 № 10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04, упр. 619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6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. № 105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5, сделать синтаксический разбор указанных предло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. № 105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5, сделать синтаксический разбор указанных предло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 - методическое обеспече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ый материал для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Богданова Г. А. Уроки русского языка в 6 классе, М.: Просвещение, 201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Бакулина Г. А. Конспекты уроков для учителей русского языка: 6 класс/ Г. А. Бакулина. – Владос, 200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Безымянная О. М. Диктанты с комплексным анализом текста/ О. М. Безымянная, А. Лукьянов. – М.: Айрис, 200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стяева Т. А. Тесты, проверочные и контрольные работы по русскому языку: 6 класс/ Т. А. Костяева. – М.: Просвещение, 200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Ладыженская Т. А. Обучение русскому языку в 6 классе/ Т. А. Ладыженская, М. Г. Баранов, Л. А. Тростенцова, Л. Ю. Комиссарова. – М.: Просвещение, 200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нформационный материал для учен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Ларионова Л. Г. Сборник упражнений по орфографии: 6 класс/ Л. Г. Ларионова. – М.: Просвещение, 200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Львова С. И. Практикум по русскому языку: 6 класс / С. И. Львова. – М.: Просвещение, 200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Михайлова С. Ю. Дидактический материал по русскому языку для 5-7 классов средней школы/ С. Ю. Михайлова, О. Ю. Шарапова. – СПб: специальная литература, 1998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Трошин В. В. Слова и числа: Занимательные материалы по русскому языку на уроках, внеурочных и самостоятельных занятиях. – Волгоград: Учитель, 200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Хазанова А. С. Русский язык: Практическое руководство/ А. С. Хазанова, Л. В Цвайг. – М.: ВАКО, 200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2:09:00Z</dcterms:created>
  <dc:creator>Пользователь</dc:creator>
  <dc:description/>
  <cp:keywords/>
  <dc:language>en-US</dc:language>
  <cp:lastModifiedBy>Пользователь</cp:lastModifiedBy>
  <dcterms:modified xsi:type="dcterms:W3CDTF">2014-09-24T21:42:00Z</dcterms:modified>
  <cp:revision>7</cp:revision>
  <dc:subject/>
  <dc:title/>
</cp:coreProperties>
</file>