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Экологическая игра-викторина "Защитники природы"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</w:rPr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333333"/>
        </w:rPr>
        <w:t xml:space="preserve">- </w:t>
      </w:r>
      <w:r>
        <w:rPr>
          <w:color w:val="333333"/>
        </w:rPr>
        <w:t>расширение и углубление знаний учащихся в области природоведения, экологии и охраны природы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 воспитание бережного отношения детей к окружающему мир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- сплочение детского коллектива спортивной школы, развитие умения работать в команде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развитие коммуникативных качеств учащихся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333333"/>
        </w:rPr>
        <w:t>Целевая аудитория:</w:t>
      </w:r>
      <w:r>
        <w:rPr>
          <w:color w:val="333333"/>
        </w:rPr>
        <w:t xml:space="preserve"> учащиеся спортивной школы из разных учебных групп в возрасте 10-12 лет. Участники распределяются ведущим на 3 команды по 15 чел. 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 xml:space="preserve">Действующие лица: </w:t>
      </w:r>
      <w:r>
        <w:rPr>
          <w:color w:val="333333"/>
        </w:rPr>
        <w:t>ведущий, помощники ведущего (2 чел.: секретарь, ответственный за реквизит). В качестве помощников могут выступать тренеры, родители или старшие учащиеся спортивной школы. Роль жюри может выполнять как сам ведущий, так и отдельный человек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Оборудование, реквизит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Магнитно-маркерная доска, маркеры для доски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Красная книга Хакасии (животный мир, растительный мир)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Бумага писчая, карандаши, фломастеры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Плакаты формата А3 (3 шт.)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- Картинка со стволом дерева (3 шт)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- Листики на деревья (100 шт.)</w:t>
      </w:r>
    </w:p>
    <w:p>
      <w:pPr>
        <w:pStyle w:val="Style14"/>
        <w:spacing w:before="0" w:after="0"/>
        <w:jc w:val="both"/>
        <w:rPr>
          <w:color w:val="333333"/>
        </w:rPr>
      </w:pPr>
      <w:r>
        <w:rPr>
          <w:color w:val="333333"/>
        </w:rPr>
        <w:t>- Клей-карандаш (3шт.)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Секундомер (1шт.)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Карточки с заданиями на конкурсы "Спасатели природы", "Угадай-ка"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Конфеты "Одуванчик" или "Ромашка" (45 шт.)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Грамоты для каждого участника (А5) - 45шт., Грамоты для команд - 3шт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284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Организационный момен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омандам предлагается за 1 минуту придумать название на экологическую тематику, составить список участников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ение команд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/>
          <w:color w:val="333333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ind w:firstLine="284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Введение. Красная книг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ша природа богата и разнообразна. Жизнь кипит всюду: на суше, в воздухе, в воде и под водой. Эта жизнь полна тайн, загадок, чуде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егодня мы проводим викторину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«Защитники природы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а значит вам предстоит показать все ваши знания о природе и экологии, а также проявить смекалку, сообразительность и даже художественный талан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о для начала проверим, знаете ли вы как называется самая главная и известная Книга в мире, куда заносят списки животных и растений, находящихся под угрозой исчезновения?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(Ответы учащихся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Красная книг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была создана по инициативе Международного союза охраны природы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чему исчезают эти растения и животные?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(Ответы учащихся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менение условий проживания, питания, эколог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Хакасии тоже есть Красная книга, состоящая из двух частей: «Животные» и «Растения и грибы». Книги очень красочные, здесь есть рисунки и фотографии разных представителей флоры и фауны, заповедных уголков природы (показать, открыть на одной из страниц, зачитать основные описываемые характеристики, перечислить интересные названия животных и птиц)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>
          <w:u w:val="single"/>
        </w:rPr>
        <w:t>Международная Красная книга</w:t>
      </w:r>
      <w:r>
        <w:rPr/>
        <w:t xml:space="preserve"> не совсем обычная. Листы ее можно вынимать и перекладывать с одного места на другое. Листы имеют различную окраску: красные, белые, зеленые, желтые. Это зависит от того, насколько редок или уже исчезает данный вид. 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>
          <w:u w:val="single"/>
        </w:rPr>
        <w:t>Черные страницы</w:t>
      </w:r>
      <w:r>
        <w:rPr>
          <w:rStyle w:val="Appleconvertedspace"/>
        </w:rPr>
        <w:t> </w:t>
      </w:r>
      <w:r>
        <w:rPr/>
        <w:t>содержат списки тех, кого уже нет, кого мы больше никогда не увидим, кто уже вымер (Морская корова, странствующие голуби и другие.)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>
          <w:u w:val="single"/>
        </w:rPr>
        <w:t>Красные страницы</w:t>
      </w:r>
      <w:r>
        <w:rPr>
          <w:rStyle w:val="Appleconvertedspace"/>
        </w:rPr>
        <w:t> </w:t>
      </w:r>
      <w:r>
        <w:rPr/>
        <w:t>показывают нам исчезающих и особо редких животных (зубры, красный волк, бобры, леопард, снежный барс, амурский тигр и другие)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>
          <w:u w:val="single"/>
        </w:rPr>
        <w:t>Желтые страницы</w:t>
      </w:r>
      <w:r>
        <w:rPr>
          <w:rStyle w:val="Appleconvertedspace"/>
        </w:rPr>
        <w:t> </w:t>
      </w:r>
      <w:r>
        <w:rPr/>
        <w:t>– животные, количество которых быстро уменьшается (белые медведи, розовый фламинго, розовая чайка, джейран и другие)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>
          <w:u w:val="single"/>
        </w:rPr>
        <w:t>Белые страниц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/>
        <w:t>это</w:t>
      </w:r>
      <w:r>
        <w:rPr>
          <w:rStyle w:val="Appleconvertedspace"/>
          <w:b/>
          <w:bCs/>
        </w:rPr>
        <w:t> </w:t>
      </w:r>
      <w:r>
        <w:rPr/>
        <w:t>те животные, которых всегда было не много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>
          <w:u w:val="single"/>
        </w:rPr>
        <w:t>Серые страницы</w:t>
      </w:r>
      <w:r>
        <w:rPr>
          <w:rStyle w:val="Appleconvertedspace"/>
        </w:rPr>
        <w:t> </w:t>
      </w:r>
      <w:r>
        <w:rPr/>
        <w:t>– животные, которые очень мало изучены, и места их обитания малодоступны.</w:t>
      </w:r>
    </w:p>
    <w:p>
      <w:pPr>
        <w:pStyle w:val="Style14"/>
        <w:spacing w:before="0" w:after="0"/>
        <w:ind w:firstLine="284"/>
        <w:jc w:val="both"/>
        <w:textAlignment w:val="baseline"/>
        <w:rPr/>
      </w:pPr>
      <w:r>
        <w:rPr>
          <w:u w:val="single"/>
        </w:rPr>
        <w:t>Зеленые страниц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/>
        <w:t>те животные, которых нам удалось сохранить и спасти их от вымирания (лось, речной бобр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 вы думаете, что мы можем сделать для сохранения природы? 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Ответы учащихс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Не мусорить в лесу, не уничтожать гнезда птиц, подкармливать птиц зимой и  т.д.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адить новые деревь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</w:p>
    <w:p>
      <w:pPr>
        <w:pStyle w:val="Style14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color w:val="333333"/>
        </w:rPr>
        <w:t xml:space="preserve">Как раз этим мы сегодня и займемся. Каждая команда будет выращивать Дерево (показываем три дерева с голыми стволами). 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 xml:space="preserve">За правильные ответы вы будете получать листики, которые нужно будет приклеить к Дереву. Победит команда, у которой к концу игры Дерево станет самым пышным, красивым, нарядным. 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>Поэтому сейчас в каждой команде нужно выбрать садовода, который будет приклеивать листики (выбирают, раздаем изображение Дерева и клей-карандаш садоводам).</w:t>
      </w:r>
    </w:p>
    <w:p>
      <w:pPr>
        <w:pStyle w:val="Style14"/>
        <w:shd w:fill="FFFFFF" w:val="clear"/>
        <w:spacing w:before="0" w:after="120"/>
        <w:ind w:firstLine="284"/>
        <w:jc w:val="both"/>
        <w:rPr/>
      </w:pPr>
      <w:r>
        <w:rPr>
          <w:rStyle w:val="StrongEmphasis"/>
          <w:color w:val="333333"/>
        </w:rPr>
        <w:t>Итак, мы начинаем.</w:t>
      </w:r>
    </w:p>
    <w:p>
      <w:pPr>
        <w:pStyle w:val="Style14"/>
        <w:shd w:fill="FFFFFF" w:val="clear"/>
        <w:spacing w:before="0" w:after="12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Конкурс "РАЗМИНКА"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 xml:space="preserve">Для того, чтобы подготовиться к самым сложным и интересным вопросам, проведем веселую разминку. </w:t>
      </w:r>
      <w:r>
        <w:rPr/>
        <w:t xml:space="preserve">Сейчас я буду загадывать вам загадки о животных, растениях, природных явлениях. За каждый правильный ответ команда получит один листик на свое Дерево. (Вопросы задаются командам по очереди. Если команда в течение 5 секунд не отвечает на вопрос - на него могут ответить другие участн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родителей и деток вся одежда из монеток. </w:t>
      </w:r>
      <w:r>
        <w:rPr>
          <w:rFonts w:cs="Times New Roman" w:ascii="Times New Roman" w:hAnsi="Times New Roman"/>
          <w:i/>
          <w:iCs/>
          <w:sz w:val="24"/>
          <w:szCs w:val="24"/>
        </w:rPr>
        <w:t>(Ры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зеленом шнурочке - белые звоночки. </w:t>
      </w:r>
      <w:r>
        <w:rPr>
          <w:rFonts w:cs="Times New Roman" w:ascii="Times New Roman" w:hAnsi="Times New Roman"/>
          <w:i/>
          <w:iCs/>
          <w:sz w:val="24"/>
          <w:szCs w:val="24"/>
        </w:rPr>
        <w:t>(Ланды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тит – воет, сядет – землю роет. </w:t>
      </w:r>
      <w:r>
        <w:rPr>
          <w:rFonts w:cs="Times New Roman" w:ascii="Times New Roman" w:hAnsi="Times New Roman"/>
          <w:i/>
          <w:iCs/>
          <w:sz w:val="24"/>
          <w:szCs w:val="24"/>
        </w:rPr>
        <w:t>(Ж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воде те блюдца не тонут и не бьются. </w:t>
      </w:r>
      <w:r>
        <w:rPr>
          <w:rFonts w:cs="Times New Roman" w:ascii="Times New Roman" w:hAnsi="Times New Roman"/>
          <w:i/>
          <w:iCs/>
          <w:sz w:val="24"/>
          <w:szCs w:val="24"/>
        </w:rPr>
        <w:t>(Кувш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з крыльев летят, без ног бегут, без паруса плывут.</w:t>
      </w:r>
      <w:r>
        <w:rPr>
          <w:rFonts w:cs="Times New Roman" w:ascii="Times New Roman" w:hAnsi="Times New Roman"/>
          <w:i/>
          <w:iCs/>
          <w:sz w:val="24"/>
          <w:szCs w:val="24"/>
        </w:rPr>
        <w:t>(Обла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 живое, а на всех языках говори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Эх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Виден край, да не дойдёш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Горизо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Что в году четыре раза переодевается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(Земля)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9. Крашеное коромысло над рекой повисло.</w:t>
      </w:r>
      <w:r>
        <w:rPr>
          <w:rStyle w:val="Appleconvertedspace"/>
        </w:rPr>
        <w:t> </w:t>
      </w:r>
      <w:r>
        <w:rPr>
          <w:i/>
        </w:rPr>
        <w:t>(Раду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Люди ждут меня, зовут, а приду к ним — прочь бегу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Дож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. Кругом вода, а с питьём бед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ор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Не вода и не суша: на лодке не уплывёшь и ногами не пройдёш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олот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Чуть дрожит на ветерке лента на просторе,</w:t>
        <w:br/>
        <w:t>Узкий кончик — в роднике, а широкий — в мор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учей)</w:t>
      </w:r>
    </w:p>
    <w:p>
      <w:pPr>
        <w:pStyle w:val="Normal"/>
        <w:tabs>
          <w:tab w:val="clear" w:pos="708"/>
          <w:tab w:val="center" w:pos="25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Не снег и не лёд, а серебром все деревья уберёт. </w:t>
      </w:r>
      <w:r>
        <w:rPr>
          <w:rFonts w:cs="Times New Roman" w:ascii="Times New Roman" w:hAnsi="Times New Roman"/>
          <w:i/>
          <w:sz w:val="24"/>
          <w:szCs w:val="24"/>
        </w:rPr>
        <w:t>(Иней)</w:t>
      </w:r>
    </w:p>
    <w:p>
      <w:pPr>
        <w:pStyle w:val="Style14"/>
        <w:shd w:fill="FFFFFF" w:val="clear"/>
        <w:spacing w:before="0" w:after="0"/>
        <w:rPr/>
      </w:pPr>
      <w:r>
        <w:rPr/>
        <w:t xml:space="preserve">15. Утром бусы засверкали, всю траву собой заткали, </w:t>
      </w:r>
    </w:p>
    <w:p>
      <w:pPr>
        <w:pStyle w:val="Style14"/>
        <w:shd w:fill="FFFFFF" w:val="clear"/>
        <w:spacing w:before="0" w:after="0"/>
        <w:rPr/>
      </w:pPr>
      <w:r>
        <w:rPr/>
        <w:t>А пошли искать их днём - ищем, ищем — не найдём</w:t>
      </w:r>
      <w:r>
        <w:rPr>
          <w:i/>
        </w:rPr>
        <w:t>.</w:t>
      </w:r>
      <w:r>
        <w:rPr>
          <w:rStyle w:val="Appleconvertedspace"/>
          <w:i/>
        </w:rPr>
        <w:t> </w:t>
      </w:r>
      <w:r>
        <w:rPr>
          <w:i/>
        </w:rPr>
        <w:t>(Роса)</w:t>
      </w:r>
    </w:p>
    <w:p>
      <w:pPr>
        <w:pStyle w:val="Style14"/>
        <w:shd w:fill="FFFFFF" w:val="clear"/>
        <w:spacing w:before="0" w:after="12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Конкурс "СПАСАТЕЛИ ПРИРОДЫ"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Style w:val="StrongEmphasis"/>
          <w:color w:val="333333"/>
        </w:rPr>
        <w:t xml:space="preserve">Ведущий: </w:t>
      </w:r>
      <w:r>
        <w:rPr>
          <w:rStyle w:val="StrongEmphasis"/>
          <w:b w:val="false"/>
          <w:color w:val="333333"/>
        </w:rPr>
        <w:t xml:space="preserve">А сейчас мы вместе будем спасать природу. Но для начала каждая команда должна выбрать по 2 представителя, которые очень хорошо рисуют. Им предстоит за 5 минут нарисовать плакаты на определенную тему по охране природы, а потом рассказать что изображено на рисунке и куда этот плакат можно повесить (дети выходят, получают задания, начинают рисовать)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 команд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рвите цветов, не разрушайте птичьи гнезда и муравейник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 команд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шумите в лесу – это волнение для обитателей наших лесов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  команд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удьте осторожны с кострами! Помните – лес наше богатство!</w:t>
      </w:r>
    </w:p>
    <w:p>
      <w:pPr>
        <w:pStyle w:val="Style14"/>
        <w:shd w:fill="FFFFFF" w:val="clear"/>
        <w:spacing w:before="0" w:after="12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Ведущий:</w:t>
      </w:r>
      <w:r>
        <w:rPr>
          <w:rStyle w:val="StrongEmphasis"/>
          <w:b w:val="false"/>
          <w:color w:val="333333"/>
        </w:rPr>
        <w:t xml:space="preserve"> Остальным участникам команды предстоит другая задача. Представьте, что вы оказались в лесу и стали свидетелем явного нарушения экологии. Ваша задача - сделать все возможное, чтобы спасти природу. </w:t>
      </w:r>
      <w:r>
        <w:rPr>
          <w:color w:val="000000"/>
        </w:rPr>
        <w:t>Каждая команда получает карточку с заданием. Обдумав 1 минуту, вы должны вместе придумать: Что делать? - и рассказать нам (один человек от коман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команда</w:t>
      </w:r>
      <w:r>
        <w:rPr>
          <w:rFonts w:cs="Times New Roman" w:ascii="Times New Roman" w:hAnsi="Times New Roman"/>
          <w:sz w:val="24"/>
          <w:szCs w:val="24"/>
        </w:rPr>
        <w:t>: На краю поля валяются разорванные мешки с удобрением. Дожди смывают их содержимое в реку. Чт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оманда:</w:t>
      </w:r>
      <w:r>
        <w:rPr>
          <w:rFonts w:cs="Times New Roman" w:ascii="Times New Roman" w:hAnsi="Times New Roman"/>
          <w:sz w:val="24"/>
          <w:szCs w:val="24"/>
        </w:rPr>
        <w:t xml:space="preserve"> Береза с глубоко подсеченной корой. Кто-то напился березового сока и ушел, оставив дерево с открытой раной... И сок продолжает стекать по стволу... Что делать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3 команда:</w:t>
      </w:r>
      <w:r>
        <w:rPr/>
        <w:t xml:space="preserve"> В лесу отдыхало много людей. На соседней поляне отдыхающие не погасили костер и уехали. Что делать?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 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Ведущий (жюри) оценивает выступления команд и выдает соответствующее количество листиков на их Деревья. Далее проводится  выступление художников с плакатами и награждение за результаты работы (листики на Деревья). 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b/>
          <w:sz w:val="20"/>
        </w:rPr>
        <w:t xml:space="preserve">Примечание. Если после выступления команд художники с плакатами еще не готовы - можно провести игру "Крокодил". Ведущий по очереди вызывает по одному человеку от каждой команды и загадывает ему слово, которое нужно показать с помощью жестов (слон, яблоко, солнце, звезда, кенгуру, пожар и т.п.). </w:t>
      </w:r>
    </w:p>
    <w:p>
      <w:pPr>
        <w:pStyle w:val="Style14"/>
        <w:shd w:fill="FFFFFF" w:val="clear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Конкурс "ТОРОПЫЖКИ"</w:t>
      </w:r>
    </w:p>
    <w:p>
      <w:pPr>
        <w:pStyle w:val="Style14"/>
        <w:shd w:fill="FFFFFF" w:val="clear"/>
        <w:spacing w:before="0" w:after="120"/>
        <w:ind w:firstLine="284"/>
        <w:jc w:val="both"/>
        <w:rPr>
          <w:rStyle w:val="Appleconvertedspace"/>
          <w:shd w:fill="FFFFFF" w:val="clear"/>
        </w:rPr>
      </w:pPr>
      <w:r>
        <w:rPr>
          <w:b/>
          <w:shd w:fill="FFFFFF" w:val="clear"/>
        </w:rPr>
        <w:t>Ведущий:</w:t>
      </w:r>
      <w:r>
        <w:rPr>
          <w:shd w:fill="FFFFFF" w:val="clear"/>
        </w:rPr>
        <w:t xml:space="preserve"> Молодцы, ребята, отлично справляетесь с заданиями. А сейчас будет самый трудный блиц-гейм. Каждой команде за 30 секунд предстоит ответить на 10 вопросов. За каждый правильный ответ вы получите по одному листику на свое Дерево. </w:t>
      </w:r>
    </w:p>
    <w:p>
      <w:pPr>
        <w:pStyle w:val="Style14"/>
        <w:shd w:fill="FFFFFF" w:val="clear"/>
        <w:spacing w:before="0" w:after="120"/>
        <w:ind w:firstLine="284"/>
        <w:jc w:val="both"/>
        <w:rPr/>
      </w:pPr>
      <w:r>
        <w:rPr>
          <w:rStyle w:val="Appleconvertedspace"/>
          <w:shd w:fill="FFFFFF" w:val="clear"/>
        </w:rPr>
        <w:t>Для начала давайте проверим, получится ли у вас быстро отвечать на вопросы и проведем небольшую тренировку. Я задам 5 вопросов, на которые можно отвечать хором (вопросы зачитываются быстро и четко)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ышит ли цыпленок в яйце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Дышит)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кого скелет снаружи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У насекомых, раков и других членистоногих)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руду купался, а сух остался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Гусь, ут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птицам страшнее зимой - голод или холод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Голод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каких птиц крылья покрыты не перьями, а чешуей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Пингвин)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Ну что же, у вас все хорошо получается, поэтому  помощники, приготовьте секундомер, начали</w:t>
      </w:r>
      <w:r>
        <w:rPr>
          <w:rStyle w:val="Appleconvertedspace"/>
          <w:sz w:val="24"/>
          <w:szCs w:val="24"/>
          <w:shd w:fill="FFFFFF" w:val="clear"/>
        </w:rPr>
        <w:t>.</w:t>
      </w: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3"/>
      </w:tblGrid>
      <w:tr>
        <w:trPr>
          <w:trHeight w:val="4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 КОМАН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 Название какого растения связано со звоном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Колокольчик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 Какая птица - самая мелкая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Колибри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 Соком каких растений выводят бородавки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Чистотел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. Никто не пугает, а вся дрожит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Осина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5. Где раки зимуют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В норах по берегам рек и озер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. Сколько ног у паука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Восемь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. Косой ли заяц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Нет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. Каких птиц больше всего на земле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Домашних кур, воробьев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9. Какая нить в природе самая тонкая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Паутина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0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ак называется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дная песчаная местность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(Пусты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КОМА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 Глаза на рогах, а дом на спине. Кто это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Улитка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 Кто сильнее: лев или тигр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Тигр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 Какая змея плюется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Кобра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. Где у кузнечика ухо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На ноге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 Какого цвета хамелео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? (Разного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. Какая самая высокая трава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Бамбук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. Какие ноги у жирафа длиннее - передние ил задние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Передние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. Самое быстрое морское животное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Дельфин, касатка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9. Что делает зимой жаба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Ничего, спит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чему некоторые виды растений, птиц и животных занесены в Красную книгу?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(Их мало осталось на Земле)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 КОМАН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Растет ли дерево зимой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Нет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 У какого животного цвет жира зеленый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У крокодила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 Умеют ли слоны плавать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Да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. Какая морская рыба похожа на шахматную фигуру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Морской конек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 Какой страшный зверь падок на мали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? (Медведь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то такой гиппопотам?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(Бегемо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. В какое время года цветет сирень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Весной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. Сколько крыльев у жука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4, две пары крыльев)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Кто без разрешения убивает в лесу диких животных?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(Браконьеры)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0.Что делает зимой еж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Спит)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14"/>
        <w:shd w:fill="FFFFFF" w:val="clear"/>
        <w:spacing w:before="0" w:after="120"/>
        <w:jc w:val="both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2850" w:leader="none"/>
        </w:tabs>
        <w:spacing w:before="0" w:after="12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Конкурс "ОБСУЖДАЛКА"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Style w:val="StrongEmphasis"/>
          <w:color w:val="333333"/>
        </w:rPr>
        <w:t>Ведущий.</w:t>
      </w:r>
      <w:r>
        <w:rPr>
          <w:rStyle w:val="StrongEmphasis"/>
          <w:b w:val="false"/>
          <w:color w:val="333333"/>
        </w:rPr>
        <w:t xml:space="preserve"> Сейчас вам нужно проявить смекалку. Вам будут заданы 4 вопроса. Ответ на каждый из них вы должны обсудить всей командой за 30 секунд, написать ответ на листочке и положить на стол возле ведущего. Команда, первая давшая правильный ответ, получает дополнительный листик на свое Дер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- Вопрос: Какое животное не может прыгать?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333333"/>
        </w:rPr>
      </w:pPr>
      <w:r>
        <w:rPr>
          <w:shd w:fill="FFFFFF" w:val="clear"/>
        </w:rPr>
        <w:t>Ответ: Сло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- Вопрос: Почему некоторые лесные животные и птицы едят ядовитые мухомо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Лось, белки, сороки едят эти ядовитые грибы для того, чтобы избавится от вредных паразитов, живущих в их желудках. При этом животные интуитивно выбирают оптимально количество грибов, чтобы излечиться от паразитов и не от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- Вопрос: Зачем крокодилы вылезают на берег, разыскивают на нем камни и проглатывают и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: Камни нужны им для того, чтобы увеличить массу тела и глубже нырять под в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 - Вопрос: Загрязнение каким веществом опасно для морской и океанической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Нефтью. Нефть не разбавляется в воде, а скапливается на поверхности, образуя огромную многокилометровую пленку. В местах разлива нефти гибнут рыбы, птицы и морские животные. Но человек научился уничтожать масляные пятна на воде с помощью искусственно выведенной бактерии-нефте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Конкурс "УГАДАЙ-КА"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ий: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ейчас мы посмотрим, насколько вы сработались и хорошо понимаете друг друга. Для каждой команды приготовлена карточка, где написаны названия четырех животных или растений. За минуту представитель команды должен по порядку изобразить эти слова на доске, а команда – отгадать что изображено на рисун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обеждает команда, у которой получится это сделать быстрее (доска разделена на 4 части. Если команда не может угадать слово - участник рисует следующее. Зарабатывают столько листиков, сколько слов отгадали)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-  ЕЛОЧКА, ПОМИДОР, МЕДВЕДЬ, ЗАЯЦ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–ЕЖИК, ЛУК, РЫБА, БЕРЕЗ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- ЖИРАФ, РОМАШКА, АКУЛА, КАПУС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дведение итог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Наша экологическая игра-викторина подошла к концу. Сейчас посмотрим, какая команда вырастила самое большое Дерево (Садоводы считают листики на Дереве)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А пока наши садоводы считают листики, давайте поделимся впечатлениям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Какие конкурсы вам понравились больше всего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Какие правила охраны природы вы запомни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284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(Садоводы подписывают под деревом название команды, количество листиков, выходят к ведущему и показывают свои Деревья всем командам).</w:t>
      </w:r>
    </w:p>
    <w:p>
      <w:pPr>
        <w:pStyle w:val="Normal"/>
        <w:spacing w:lineRule="auto" w:line="240" w:before="0" w:after="0"/>
        <w:ind w:firstLine="482"/>
        <w:jc w:val="both"/>
        <w:rPr>
          <w:rStyle w:val="Appleconvertedspace"/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граждение проводится начиная с 3 места. Вручается одна грамота на команду (садовнику) и сертификат каждому участнику (+ конфета "Одуванчик" или "Ромашка"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ле награждения обязательно делается фотоснимок на памя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результате проведения игры “Защитники природы” у детей расширяются знания о животном и растительном мире родного края, развивается  ответственное отношение к окружающему миру,  умение работать в группе, обосновывать свою точку зрения, выступать перед большой аудитор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Экологическую игру-викторину “Защитники природы” можно проводить как массовое мероприятие для детей 10-12 лет в общеобразовательных школах и учреждениях дополнительного образования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лучае, если организаторам необходимо дополнительное время для подведения итогов или конкурсы прошли слишком быстро, можно включить в программу мероприятия конкурсы "Легенды о цветах" и/или "Рассказ с ошибками" (Приложение 1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48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"ЛЕГЕНДЫ О ЦВЕТАХ"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на земле ничего прекраснее и нежнее цветов - этого хрупкого и драгоценного дара природы. Легенды и сказки о цветах вдохновили многих поэтов и композиторов. Некоторые цветы стали символами разных стран и городов. Даже в гербе нашего города есть цветок. Какой?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жар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Почему?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полях Хакасии растет их много, занесен в Красную книг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мы расскажем вам 4 легенды о разных цветах, ответы нужно записать на листике и положить на стол. Команда, давшая первой правильный ответ, получит дополнительный листи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 - Латинское название этого цветка "галактус" происходит от греческих слов "гала" - молоко и "актус" - цветок, т. е. молочно-белый цветок. Древняя легенда гласит: когда Адам и Ева были изгнаны из рая, шел сильный снег, и Еве было холодно. Тогда, чтобы как-то успокоить ее и согреть, несколько снежинок превратились в этот цветок.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Сегодня он символизирует окончание зимы, приход теплых дней, начало весенней оттепели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Подснежник)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2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Англии этот цветок воспет поэтами, в сказках он служит колыбелью для малюток фей и нежных эльфов. Его родина - Персия, оттуда он перекочевал в Турцию, а в XIX веке попал в Европу. В Амстердаме на три луковицы цветка были куплены два каменных дома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Голландии существовал культ этого цветка. В России сегодня стало традицией дарить эти цветы женщинам на 8 марта. (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Тюльпан)</w:t>
      </w:r>
      <w:r>
        <w:rPr>
          <w:rStyle w:val="Appleconvertedspace"/>
          <w:rFonts w:cs="Times New Roman" w:ascii="Times New Roman" w:hAnsi="Times New Roman"/>
          <w:i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3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е родина - Персия. Существует поэтическая легенда: однажды в апреле богиня цветов и юности Флора в сопровождении Солнца и богини радуги Ириды спустилась на Землю. Перемешав все краски и цвета радуги, они начали осыпать ими луга и леса. Дойдя до северных уголков Земли, богиня обнаружила, что все краски истрачены, осталась только лиловая. Тогда Флора брызнула лиловую краску на кусты, и выросла роскошная..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Сирен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 - 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евна и пошла. Из ее прекрасных синих глаз покатились слезы, и только луна была свидетелем того, как эти чистые слезы превращаются в нежные цветы, унизанные волшебными жемчужинами. С тех пор этот цветок считается символом чистой и нежной любви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 В России об этих цветах существует песня, где их называют «светлого мая привет»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Ландыш)</w:t>
      </w:r>
      <w:r>
        <w:rPr>
          <w:rStyle w:val="Appleconvertedspace"/>
          <w:rFonts w:cs="Times New Roman" w:ascii="Times New Roman" w:hAnsi="Times New Roman"/>
          <w:i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курс "РАССКАЗ С ОШИБКАМИ"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вами рассказ. Вы в течение 5 минут должны выявить ошибки, которые допущены в этом рассказе (карточки с текстом рассказа выдаются командам)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Рассказ с ошибками</w:t>
        <w:br/>
        <w:t>«Воскресенье в лесу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еделю только и было разговоров в классе, о будущей поездке в лес. В последний момент заболела учительница Анна Васильевна. Но мы решили все же поехать в лес сами. Дорогу мы уже знали, запаслись продуктами, взяли компас, не забыли и магнитофон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й музыкой мы оповестили лес — мы прибыли! Дни стояли жаркие, сухие, но в лесу жара не ощущалась. Знакомая дорога привела нас к березовой роще. По дороге нам часто попадались грибы — белые, подберезовики, сыроежки. Вот это урожай! Кто срезал упругие ножки грибов, кто выкручивал их, а кто и вырывал. Все грибы, которые мы не знали, мы сбивали палкам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л. Быстро наломали веток и разожгли костер. Заварили в котелке чай, закусили и пошли дальше. Перед уходом из рощи Петя выбрасывал банки и полиэтиленовые мешки, сказав: “Микробы все равно их разрушат!” Горящие угли костра подмигивали нам на прощание. В кустах мы нашли гнездо какой-то птицы. Подержав теплые голубоватые яички и положили обратно. Солнце все выше поднималось над горизонтом. Становилось все жарче. На лесной опушке мы нашли маленького ежика. Решив, что мать его бросила, взяли его с собой — в школе пригодится. Мы уже порядочно устали. В лесу довольно много муравейников. Петя решил нам показать, как добывают муравьиную кислоту. Он настругал палочек и начал ими протыкать весь муравейник. Через несколько минут мы уже с удовольствием обсасывали муравьиные палочк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начали набегать тучи, стало темней, засверкали молнии, загремел гром. Пошел довольно сильный дождь. Но нам было уже не страшно — мы успели добежать до одиноко стоящего дерева и спрятаться под ни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вленные, мы шли до станции, перепрыгивая лужи. И вдруг поперек дороги проползла змея. “Это гадюка!” — закричал Петя и ударил ее палкой. Мы подошли к неподвижной змее и увидели у нее на затылке два желтых пятнышка. “Это не гадюка, — тихо сказала Маша, — это уж”. “Все равно — гадина!” — ответил Пет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хапками луговых и лесных цветов мы подошли к станции. Через час поезд уже подходил к окраине города. Весело прошел день!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от так надо вести себя в лес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ключать громкую му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ырывать грибы, а также не сбивать даже несъедобные; так как разрушается грибница, исчезает лекарство для животных, нарушается сообщество насекомые — грибы — дере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остра собирать сушняк, а не ломать ветки. В теплую, сухую погоду в лесу разводить костры запреща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ставлять полиэтилен, так как он плохо разрушается микроорганизмами (полностью разрушается через 220 лет) и металлические банки (разрушаются через 100 ле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стер после прогорания следует забросать землей или залить водой до полного прекращения го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трогать яйца птиц — птица может покинуть гнезд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брать зверят и птенцов из леса в город — если они не погибнут в городе, то погибнут, когда вы захотите снова вернуть их в ле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тыкать в муравейник палочки— нарушаются взаимоотношения в этом сложном со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ятаться во время грозы под одиноким деревом — в него может попасть молния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им образом не уничтожать змей, даже гадю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говые и лесные цветы рвать не следует — жизнь сорванных цветов недолговечна. Кроме того, в букет могут попасть редкие и охраняем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20"/>
          <w:szCs w:val="5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0"/>
          <w:szCs w:val="52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pacing w:lineRule="auto" w:line="24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bCs w:val="false"/>
          <w:sz w:val="52"/>
          <w:lang w:val="en-US" w:eastAsia="en-US"/>
        </w:rPr>
        <w:drawing>
          <wp:inline distT="0" distB="0" distL="0" distR="0">
            <wp:extent cx="6057900" cy="740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9" t="3095" r="33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52"/>
          <w:szCs w:val="52"/>
        </w:rPr>
        <w:t>Команда_______________   Баллы_____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>1 команда:</w:t>
      </w:r>
      <w:r>
        <w:rPr>
          <w:rStyle w:val="Appleconvertedspace"/>
          <w:rFonts w:cs="Times New Roman" w:ascii="Times New Roman" w:hAnsi="Times New Roman"/>
          <w:sz w:val="52"/>
          <w:szCs w:val="52"/>
        </w:rPr>
        <w:t> 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52"/>
          <w:szCs w:val="52"/>
        </w:rPr>
        <w:t>Не рвите цветов, не разрушайте птичьи гнезда и муравейники.</w:t>
      </w:r>
      <w:r>
        <w:rPr>
          <w:rStyle w:val="Appleconvertedspace"/>
          <w:rFonts w:cs="Times New Roman" w:ascii="Times New Roman" w:hAnsi="Times New Roman"/>
          <w:sz w:val="52"/>
          <w:szCs w:val="52"/>
        </w:rPr>
        <w:t> </w:t>
      </w:r>
      <w:r>
        <w:rPr>
          <w:rFonts w:cs="Times New Roman" w:ascii="Times New Roman" w:hAnsi="Times New Roman"/>
          <w:sz w:val="52"/>
          <w:szCs w:val="52"/>
        </w:rPr>
        <w:b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>2 команда:</w:t>
      </w:r>
      <w:r>
        <w:rPr>
          <w:rStyle w:val="Appleconvertedspace"/>
          <w:rFonts w:cs="Times New Roman" w:ascii="Times New Roman" w:hAnsi="Times New Roman"/>
          <w:sz w:val="52"/>
          <w:szCs w:val="52"/>
        </w:rPr>
        <w:t> 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52"/>
          <w:szCs w:val="52"/>
        </w:rPr>
        <w:t>Не шумите в лесу – это волнение для обитателей наших лесов!</w:t>
      </w:r>
      <w:r>
        <w:rPr>
          <w:rStyle w:val="Appleconvertedspace"/>
          <w:rFonts w:cs="Times New Roman" w:ascii="Times New Roman" w:hAnsi="Times New Roman"/>
          <w:sz w:val="52"/>
          <w:szCs w:val="52"/>
        </w:rPr>
        <w:t> </w:t>
      </w:r>
      <w:r>
        <w:rPr>
          <w:rFonts w:cs="Times New Roman" w:ascii="Times New Roman" w:hAnsi="Times New Roman"/>
          <w:sz w:val="52"/>
          <w:szCs w:val="52"/>
        </w:rPr>
        <w:b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>3 команда:</w:t>
      </w:r>
      <w:r>
        <w:rPr>
          <w:rStyle w:val="Appleconvertedspace"/>
          <w:rFonts w:cs="Times New Roman" w:ascii="Times New Roman" w:hAnsi="Times New Roman"/>
          <w:sz w:val="52"/>
          <w:szCs w:val="52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Будьте осторожны с кострам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мните – лес наше богатст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На краю поля валяются разорванные мешки с удобрением. Дожди смывают их содержимое в реку. Чт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Береза с глубоко подсеченной корой. Кто-то напился березового соку и ушел, оставив дерево с открытой раной... И сок продолжает стекать по стволу... Что делать?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4"/>
        <w:shd w:fill="FFFFFF" w:val="clear"/>
        <w:spacing w:before="0" w:after="0"/>
        <w:jc w:val="both"/>
        <w:rPr>
          <w:sz w:val="44"/>
          <w:szCs w:val="44"/>
        </w:rPr>
      </w:pPr>
      <w:r>
        <w:rPr>
          <w:sz w:val="44"/>
          <w:szCs w:val="44"/>
        </w:rPr>
        <w:t>- В лесу отдыхало много народу. На соседней поляне отдыхающие не погасили костер и уехали. Что делат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 xml:space="preserve">1-  ЕЛОЧКА, ПОМИДОР, МЕДВЕДЬ, ЗАЯЦ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>2 –ЕЖИК, ЛУК, РЫБА, БЕРЕЗ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>3- ЖИРАФ, РОМАШКА, АКУЛА, КАП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72"/>
          <w:szCs w:val="72"/>
          <w:shd w:fill="FFFFFF" w:val="clear"/>
        </w:rPr>
        <w:t>Корова  белка  верблюд  обезьяна     кот    лиса медведь  олень    слон         поросенок     хомяк     кенгуру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sz w:val="72"/>
          <w:szCs w:val="72"/>
          <w:shd w:fill="FFFFFF" w:val="clear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2">
    <w:name w:val="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4:00Z</dcterms:created>
  <dc:creator>Пользователь Windows</dc:creator>
  <dc:description/>
  <dc:language>en-US</dc:language>
  <cp:lastModifiedBy>User</cp:lastModifiedBy>
  <cp:lastPrinted>2014-05-14T13:12:00Z</cp:lastPrinted>
  <dcterms:modified xsi:type="dcterms:W3CDTF">2015-02-25T16:44:00Z</dcterms:modified>
  <cp:revision>2</cp:revision>
  <dc:subject/>
  <dc:title/>
</cp:coreProperties>
</file>