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е употребление разных частей речи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ариант </w:t>
      </w:r>
    </w:p>
    <w:p>
      <w:pPr>
        <w:pStyle w:val="Normal"/>
        <w:rPr/>
      </w:pPr>
      <w:r>
        <w:rPr>
          <w:sz w:val="28"/>
          <w:szCs w:val="28"/>
        </w:rPr>
        <w:t>1. В каком слове ударение падает на первый слог 1) щавель 2) пихта 3) красивее 4) бр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ом ряду в обоих словах буквы ЧН обозначают звуки [ШН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ачный, скворечник 2) яичница, вечный 3) конечно, съемочный 4) скучный, нар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м слове ударение падает на первый с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лала 2) ждала 3) звала 4) сгнил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Выбрать правильное продолжение предложения  </w:t>
      </w:r>
      <w:r>
        <w:rPr>
          <w:b/>
          <w:sz w:val="28"/>
          <w:szCs w:val="28"/>
        </w:rPr>
        <w:t>Закрыв кни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ерои надолго останутся в нашей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я старался по памяти восстановить текст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мне захотелось прочитать продол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ончите фразу: запла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 штраф 2) за премию 3) за проезд 4) за  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акая пара слов является синоним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тяготеть – тяготить 2) опечатать – отпеча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динокий – одиночный 4) целый – ц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е из перечисленных слов имеет значение «Случай, служивший примером или оправданием подобных случаев в будущем»: 1) чрезвычайный  2) одышка 3) компрометировать 4) преце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кажите словосочетание, где нет тавт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оя биография 2) памятный сувенир 3) соединить воедино 4) первый дебют</w:t>
      </w:r>
    </w:p>
    <w:p>
      <w:pPr>
        <w:pStyle w:val="Normal"/>
        <w:rPr/>
      </w:pPr>
      <w:r>
        <w:rPr>
          <w:sz w:val="28"/>
          <w:szCs w:val="28"/>
        </w:rPr>
        <w:t xml:space="preserve">9. В каком предложении вместо </w:t>
      </w:r>
      <w:r>
        <w:rPr>
          <w:b/>
          <w:sz w:val="28"/>
          <w:szCs w:val="28"/>
        </w:rPr>
        <w:t>каменный</w:t>
      </w:r>
      <w:r>
        <w:rPr>
          <w:sz w:val="28"/>
          <w:szCs w:val="28"/>
        </w:rPr>
        <w:t xml:space="preserve"> нужно употребить </w:t>
      </w:r>
      <w:r>
        <w:rPr>
          <w:b/>
          <w:sz w:val="28"/>
          <w:szCs w:val="28"/>
        </w:rPr>
        <w:t>каменисты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летние жаркие дни  каменный город изнывал от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тянутая улыбка так не шла к его каменному лицу.</w:t>
      </w:r>
    </w:p>
    <w:p>
      <w:pPr>
        <w:pStyle w:val="Normal"/>
        <w:rPr/>
      </w:pPr>
      <w:r>
        <w:rPr>
          <w:sz w:val="28"/>
          <w:szCs w:val="28"/>
        </w:rPr>
        <w:t>3) На крутых склонах с каменной почвой тающая снеговая вода сбегает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каменную пыль впечатались следы босых 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кажите пример с ошибкой в образовании слова:</w:t>
      </w:r>
    </w:p>
    <w:p>
      <w:pPr>
        <w:pStyle w:val="Normal"/>
        <w:rPr/>
      </w:pPr>
      <w:r>
        <w:rPr>
          <w:sz w:val="28"/>
          <w:szCs w:val="28"/>
        </w:rPr>
        <w:t>1) более пятисот человек 2) с текстами книгами 3) клади портфель 4) более сильный</w:t>
      </w:r>
    </w:p>
    <w:p>
      <w:pPr>
        <w:pStyle w:val="Normal"/>
        <w:rPr/>
      </w:pPr>
      <w:r>
        <w:rPr>
          <w:sz w:val="28"/>
          <w:szCs w:val="28"/>
        </w:rPr>
        <w:t>11. Укажите пример с ошибкой в образовании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еих рук  2)  обоих мостов 3) обоих дорог 4) обоих друзей</w:t>
      </w:r>
    </w:p>
    <w:p>
      <w:pPr>
        <w:pStyle w:val="Normal"/>
        <w:rPr/>
      </w:pPr>
      <w:r>
        <w:rPr>
          <w:sz w:val="28"/>
          <w:szCs w:val="28"/>
        </w:rPr>
        <w:t xml:space="preserve">12. В каком предложении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 грамматической оши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н любил и увлекался чт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н вынул книгу и начинает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Возвращаясь с работы, на дорогах были пр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Дети надели пана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е употребление разных частей речи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ари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м слове ударение падает на первый слог 1) торты 2) алфавит 3) цемент 4) вз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слово, где возможно двоякое произношение [ЧН] или [ШН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усеничный 2) конечный 3) молочный 4) сердечная (мышца)</w:t>
      </w:r>
    </w:p>
    <w:p>
      <w:pPr>
        <w:pStyle w:val="Normal"/>
        <w:rPr/>
      </w:pPr>
      <w:r>
        <w:rPr>
          <w:sz w:val="28"/>
          <w:szCs w:val="28"/>
        </w:rPr>
        <w:t>3. В каком слове ударение падает на первый с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брала 2) клала 3) подождала 4) спала</w:t>
      </w:r>
    </w:p>
    <w:p>
      <w:pPr>
        <w:pStyle w:val="Normal"/>
        <w:rPr/>
      </w:pPr>
      <w:r>
        <w:rPr>
          <w:sz w:val="28"/>
          <w:szCs w:val="28"/>
        </w:rPr>
        <w:t xml:space="preserve">4. Выбрать правильное продолжение предложения </w:t>
      </w:r>
      <w:r>
        <w:rPr>
          <w:b/>
          <w:sz w:val="28"/>
          <w:szCs w:val="28"/>
        </w:rPr>
        <w:t xml:space="preserve">Войдя в комна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иктор осмотрелся,  подошел к креслу и 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лицо Сережи было безразличным и непроницае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не стало не совсем ую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ончите фразу: опла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за работу 2) за проезд 3) за труд 4) про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акая пара слов является синоним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болтать – говорить 2) чернеть – чернить </w:t>
      </w:r>
    </w:p>
    <w:p>
      <w:pPr>
        <w:pStyle w:val="Normal"/>
        <w:rPr/>
      </w:pPr>
      <w:r>
        <w:rPr>
          <w:sz w:val="28"/>
          <w:szCs w:val="28"/>
        </w:rPr>
        <w:t>3) оделить-обделить 4) адресат – адрес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е из перечисленных слов имеет значение «Относящийся к одному из видов заменителей кожи, сделанный из такой кож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спективный 2) констатировать  3) дерматиновый 4) бессребр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кажите словосочетание, где есть тавтолог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коллеги по работе 2) биография мамы 3) совместный труд 4) мемориальный памя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каком предложении вместо искусственный  нужно употребить искус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Искусственный спутник Земли призем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По околоземной орбите двигаются искусственные спут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коро начнет работу искусственный разум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Искусственные кружевницы Вологды славятся своими издел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кажите пример с ошибкой в образовании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ложи дневник 2)  двумстами яблоками 3)  билеты без мест 4) более у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кажите пример с ошибкой в образовании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оих сторон 2) обеих дорог 3) обоих цыплят 4) обеих девочек</w:t>
      </w:r>
    </w:p>
    <w:p>
      <w:pPr>
        <w:pStyle w:val="Normal"/>
        <w:rPr/>
      </w:pPr>
      <w:r>
        <w:rPr>
          <w:sz w:val="28"/>
          <w:szCs w:val="28"/>
        </w:rPr>
        <w:t xml:space="preserve">12. В каком предложении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 грамматической оши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воевременно оплачивайте за про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Летом я поеду до дедушки в дерев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Я надела сегодня теплый костюм, потому что было хол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Нужно при выходе из автобуса оплатить за про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ечие 7 класс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ить номера предложений по графам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Федя сидел на скамейке и грустно смотрел на них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не стало немного грустно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ины лепечут алыми листьями тихо и грустно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евочка стала красиве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ы нарисовал красиве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Нельзя уйти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ы чудно выспались в саду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десь так тепло, чудно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нежное утро чудно!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ленькие звезды тихо шевелили своими лу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речие 7 класс.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ить номера предложений по графам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Боксер, неумышленно нарушивший правила во время боя, должен быть наказан.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не было холодно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Я стараюсь писать более красиво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ороженое  стало вкуснее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Лес шумит дружней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егодня дождливо.</w:t>
      </w:r>
    </w:p>
    <w:p>
      <w:pPr>
        <w:pStyle w:val="Normal"/>
        <w:numPr>
          <w:ilvl w:val="0"/>
          <w:numId w:val="20"/>
        </w:numPr>
        <w:ind w:left="1416" w:hanging="1056"/>
        <w:rPr>
          <w:sz w:val="28"/>
          <w:szCs w:val="28"/>
        </w:rPr>
      </w:pPr>
      <w:r>
        <w:rPr>
          <w:sz w:val="28"/>
          <w:szCs w:val="28"/>
        </w:rPr>
        <w:t xml:space="preserve">Мне можно выйти.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ы стали умней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етя прыгает выше всех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нежное утро крас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Контрольный тест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теме </w:t>
      </w:r>
      <w:r>
        <w:rPr>
          <w:b/>
          <w:sz w:val="28"/>
          <w:szCs w:val="28"/>
        </w:rPr>
        <w:t>«Правописание нареч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В каком слове на месте пропуска пишется одна буква 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не..ый в руку   2) испуга..о посмотрел</w:t>
        <w:tab/>
        <w:t xml:space="preserve">      3) беше..о  скачет    4) утро  тума..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В каком наречии на месте пропуска пишется буква 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ещ..</w:t>
        <w:tab/>
        <w:t xml:space="preserve">      2) горяч..</w:t>
        <w:tab/>
        <w:t>3) зловещ..      4) волнующ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В каком наречии на месте пропуска пишется буква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зредк..</w:t>
        <w:tab/>
        <w:t>2) достаточн..</w:t>
        <w:tab/>
        <w:t>3) своевременн..    4) направ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В каком примере дефис не ста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(по)прежнему доверяю   2) (по)дружески   3) (во)первых</w:t>
        <w:tab/>
        <w:t>4) (по)другому пу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ое наречие пишется раздельно с пристав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(на)скоро</w:t>
        <w:tab/>
        <w:t xml:space="preserve">    2) (в)миг</w:t>
        <w:tab/>
        <w:t xml:space="preserve">      3) (во)всю</w:t>
        <w:tab/>
        <w:tab/>
        <w:t>4) (на)ска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ое наречие пишется через дефи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(видимо)невидимо</w:t>
        <w:tab/>
        <w:t>2) (с)разбегу</w:t>
        <w:tab/>
        <w:t>3) бок(о)бок   4) (до)сы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В каком наречии не пишется на конце 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ч.. 2) невтерпёж.  3) наотмаш..</w:t>
        <w:tab/>
        <w:t xml:space="preserve"> 4) настеж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В каком наречии верно выделена буква, обозначающая ударный гласный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елькОм       2) неоткУда</w:t>
        <w:tab/>
        <w:tab/>
        <w:t>3) дОсуха   4) во-пер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спределите слова в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ь(в)точь, (на)верх, (по)двое, (в)миг, бок(о)бок, (по)человечески,  (на)лету,  (в)третьих, (испод)тишка, (в)вер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289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пишутся через дефис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 которые пишутся раздель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пишутся слит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спределите слова в таблиц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2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в которых  пишется 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в которых не пишется 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...,  наотмаш...,  замуж..., настеж...,  вскач...,  невтерпеж..., сплош...,  навзнич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сставить по порядку цифры: 1-слитно, 2-раздельн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В)дали виден лес — (в)дали голубой скрылся пароход; (в)высь небесную взлетел голубь -(в)высь поднимается дым ; (в)век электроники -(в)век не забыть мне друга ; (в)накидку носит пальто — (в)накидку из парчи од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кажите строчку с НАРЕЧИЯМИ, оканчивающимися на -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)Досух…, искос… 2) Сначал…, влев… 3) Изредк…, зажив… 4) Замертв…, направ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Списать предложения. раскрыв ско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зрывы тряхнули нашу хату, словно подбросили ее (в) вверх и (с) нов… поставили (на) место.  2.Комиссия, гомоня, (бес) церемонно входила в палатку, зажигала свет. Застигнутые (в) расплох обитатели, кто был (в) исподнем, спешно ныряли под одеяла. 3. Он вместе с Аркадием ходил по саду  и толковал ему, (по)чему иные деревья, особенно дубки, не  принялись? 4. От снега в домах (с) первоначал… как будто прибавилось света. Однако скоро окошки занесло, стекла заморозило  (до) верху, и в избах постоянно были синие сумер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Выпишите из данного предложения отрицательное наре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имало не смутился, когда его уличили во лж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С1. Опишите, используя наречия, действия продавца.</w:t>
      </w:r>
    </w:p>
    <w:p>
      <w:pPr>
        <w:pStyle w:val="Normal"/>
        <w:tabs>
          <w:tab w:val="clear" w:pos="708"/>
          <w:tab w:val="left" w:pos="4665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Контрольный тест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теме </w:t>
      </w:r>
      <w:r>
        <w:rPr>
          <w:b/>
          <w:sz w:val="28"/>
          <w:szCs w:val="28"/>
        </w:rPr>
        <w:t>«Правописание наречий»</w:t>
      </w:r>
    </w:p>
    <w:p>
      <w:pPr>
        <w:pStyle w:val="Normal"/>
        <w:tabs>
          <w:tab w:val="clear" w:pos="708"/>
          <w:tab w:val="left" w:pos="4665" w:leader="none"/>
          <w:tab w:val="center" w:pos="52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В каком слове на месте пропуска пишутся две буквы НН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едле..о поднялся</w:t>
        <w:tab/>
        <w:t>2) вяза..ые варежки 3) говорит ум..о</w:t>
        <w:tab/>
        <w:t>4) предложение записа..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В каком наречии на месте пропуска пишется буква 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веж..   2) общ..     3) хорош..   4) певуч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В каком наречии на месте пропуска пишется буква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справн..   2) занов..   3) докрасн..</w:t>
        <w:tab/>
        <w:t xml:space="preserve"> 4) строг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В каком примере дефис не ста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(по)турецки говорил      2) (по)весеннему небу         3) (в)пятых    4) (по)зимнему холод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ое наречие пишется раздельно с пристав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(в)верху</w:t>
        <w:tab/>
        <w:t xml:space="preserve">  2) (на)чисто</w:t>
        <w:tab/>
        <w:t>3) (на)миг</w:t>
        <w:tab/>
        <w:t>4) (в)пустую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6. Какое наречие пишется через дефи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очь(в)точь</w:t>
        <w:tab/>
        <w:t xml:space="preserve">    2) (на)ходу</w:t>
        <w:tab/>
        <w:t>3) (под)силу     4) (по)дв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В каком наречии не пишется на конце 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взнич..</w:t>
        <w:tab/>
        <w:t>2) вскач..   3) сплош..    4) замуж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В каком наречии верно выделена буква, обозначающая ударный гласный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имАло</w:t>
        <w:tab/>
        <w:t>2) некогдА  3) Испокон (веков)</w:t>
        <w:tab/>
        <w:t>4) издА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спределите слова в таблицу:</w:t>
      </w:r>
    </w:p>
    <w:p>
      <w:pPr>
        <w:pStyle w:val="Normal"/>
        <w:rPr/>
      </w:pPr>
      <w:r>
        <w:rPr/>
        <w:t>(на)ходу, (с)наружи, (чуть)чуть (до)востребования,  (за)границей, (по)приятельски, (худо)бедно, крест(на)крест, (до)тла, (в)низ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289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пишутся через дефис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ова, которые пишутся раздель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Слова, которые пишутся слит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спределите слова в таблиц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2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в которых  пишется 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в которых не пишется 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сставить по порядку цифры: 1-слитно, 2-разд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)время прийти — (во)время летнего отпуска; (к)верху поднять голову — (к)верху палатки прикрепить флажок;  (на)лицо упала прядь волос – (на)лицо были ошибки ; (на)завтра будет веселье — (на)завтра перенести совещание;  (на)верх горы взобраться -  (на)верх подняться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.Укажите строчку с НАРЕЧИЯМИ, оканчивающимися на -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зредк.., влев… 2) Издавн…, справ… 3) Докрасн…, снов… 4) Чисто-начист…, занов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Списать предложения. раскрыв ско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уча быстро неслась по небу, разрастаясь (в) глубь и (в) ширь. 2. Верочка только, что ворвалась в переднюю, как бросилась (в) припрыжку (в) перед и исчезла из глаз. 3. Гулко раздаются первые такты, тайга торопливо повторяет их, дробит, но (по)том как-то (с) разу приносит (из) далека ровный, облегченный гул — машины работают на полном ходу. 4. Хозяйке глаз (по)всюду нужен: он  (в)миг заметит что-нибу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1. Укажите степень сравнения наречия в данн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бури над землёю светит радостней лазу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1. Опишите, используя наречия, действия водителя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Нареч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для учеников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контрольная работа по русскому языку. Она состоит из 3 частей (А,В,С)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часть А состоит из тестовых заданий.</w:t>
        <w:br/>
        <w:t xml:space="preserve"> Каждое тестовое задание содержит вопрос, на который даны четыре ответа. Только один из четырех ответов является правильным. Внимательно читайте вопрос и выбирайте правильный ответ на него. Номер этого ответа запишите на карточке рядом с номером вопроса.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типа В не содержат ответов. Выполняйте их самостоятельно. Ответ запишите словами или номер предложения. 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 –это творческая работа. Сначала вам нужно ответить на вопросы, поставленные в задании, а затем написать сочинение объемом не менее 5–6 предло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ете предложения А, Б, В, Г и выполните задания А1-А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розрачно и чисто небо с высокими легкими обл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о весеннему пахнет воз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Чуткое ухо ловит первые знакомые звуки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тбрасывая на снег лиловые тени неподвижно стоят в лесу дере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В какой последовательности нужно расположить предложения, чтобы получился связный тек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,А,Г,Б                2.   Б, А,В,Г      3. А,Б,В,Г    4.  Б,Г,А,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В каком предложении допущена пунктуационная ошибка?</w:t>
      </w:r>
    </w:p>
    <w:p>
      <w:pPr>
        <w:pStyle w:val="Style15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      2. Б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3. В       4.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В каком предложении допущена орфографическая ошибка?</w:t>
      </w:r>
    </w:p>
    <w:p>
      <w:pPr>
        <w:pStyle w:val="Style15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      2. 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       4.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У какого слова из данного текста неправильно определена принадлежность к той или иной части речи?</w:t>
      </w:r>
    </w:p>
    <w:p>
      <w:pPr>
        <w:pStyle w:val="Style15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кое – имя прилагательное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– имя существительное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- наречие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- предл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ое сочетание слов является грамматической основой в предложении Г?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и стоят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деревья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неподвижно деревья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в ле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 Укажите наречие</w:t>
      </w:r>
    </w:p>
    <w:p>
      <w:pPr>
        <w:pStyle w:val="Style15"/>
        <w:numPr>
          <w:ilvl w:val="0"/>
          <w:numId w:val="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красивый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В каком слове верно выделена буква, обозначающая ударный гласный звук?</w:t>
      </w:r>
    </w:p>
    <w:p>
      <w:pPr>
        <w:pStyle w:val="Style15"/>
        <w:numPr>
          <w:ilvl w:val="0"/>
          <w:numId w:val="5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го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ху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х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Е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В каком варианте ответа  все наречия пишутся слитно ?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ле)еле, (в)дребезги, (в)переди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)царски, (на)лево, точь(в)точь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)долгу,( по)больше, (по)чему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м(светло), (без)промаху, (в)дв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В каком варианте ответа  НЕ- со всеми словами пишется слитно?</w:t>
      </w:r>
    </w:p>
    <w:p>
      <w:pPr>
        <w:pStyle w:val="Style15"/>
        <w:numPr>
          <w:ilvl w:val="0"/>
          <w:numId w:val="52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)серьезно, (не)взрачно,( не)веселый</w:t>
      </w:r>
    </w:p>
    <w:p>
      <w:pPr>
        <w:pStyle w:val="Style15"/>
        <w:numPr>
          <w:ilvl w:val="0"/>
          <w:numId w:val="15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)где,( не)красиво, а ужасно, (не)легкий</w:t>
      </w:r>
    </w:p>
    <w:p>
      <w:pPr>
        <w:pStyle w:val="Style15"/>
        <w:numPr>
          <w:ilvl w:val="0"/>
          <w:numId w:val="15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)обычайно, (не)страшно, (не) быстрее</w:t>
      </w:r>
    </w:p>
    <w:p>
      <w:pPr>
        <w:pStyle w:val="Style15"/>
        <w:numPr>
          <w:ilvl w:val="0"/>
          <w:numId w:val="15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)хотя, (не)был, (не)ког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В каком варианте ответа  на конце пишется -а?</w:t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х.., налев..,издавн.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г..,докрасн.., добел.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л..,слев.., издалек.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.., набел.., помим.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11.  В каком варианте ответа  в словах  на конце пишется ь?</w:t>
      </w:r>
    </w:p>
    <w:p>
      <w:pPr>
        <w:pStyle w:val="Style15"/>
        <w:numPr>
          <w:ilvl w:val="0"/>
          <w:numId w:val="54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ач..,замуж..,доч..</w:t>
      </w:r>
    </w:p>
    <w:p>
      <w:pPr>
        <w:pStyle w:val="Style15"/>
        <w:numPr>
          <w:ilvl w:val="0"/>
          <w:numId w:val="38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еш.., навзнич.., береч..</w:t>
      </w:r>
    </w:p>
    <w:p>
      <w:pPr>
        <w:pStyle w:val="Style15"/>
        <w:numPr>
          <w:ilvl w:val="0"/>
          <w:numId w:val="38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.., молодеж.., горяч..</w:t>
      </w:r>
    </w:p>
    <w:p>
      <w:pPr>
        <w:pStyle w:val="Style15"/>
        <w:numPr>
          <w:ilvl w:val="0"/>
          <w:numId w:val="38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знич.., линюч..,спряч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2.  В каком варианте ответа правильно указаны все цифры, на месте которых должны стоять запят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в чашку чая(1)Наташа шумно вздохнула(2)забросила косу за плечо(3) и начала читать книгу в желтой обложке(4) с картинками.</w:t>
      </w:r>
    </w:p>
    <w:p>
      <w:pPr>
        <w:pStyle w:val="Style15"/>
        <w:numPr>
          <w:ilvl w:val="0"/>
          <w:numId w:val="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       2.  1,2,3,4       3.   1,2,4         4.   1,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13. Какое из слов не имеет окончание?</w:t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авшийся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14. Укажите пример с ошибкой в образовании формы слова.</w:t>
      </w:r>
    </w:p>
    <w:p>
      <w:pPr>
        <w:pStyle w:val="Style15"/>
        <w:numPr>
          <w:ilvl w:val="0"/>
          <w:numId w:val="5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дачно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зай выше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мер более интересен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более красиве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асть 2.  Прочитайте текст и выполните задания А15-А17    , В1-В6</w:t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1)Летний день угасает, и в засыпающем лесу воцаряется гулкая тишина. (2)</w:t>
      </w:r>
      <w:r>
        <w:rPr>
          <w:color w:val="000000"/>
          <w:spacing w:val="-4"/>
          <w:sz w:val="28"/>
          <w:szCs w:val="28"/>
        </w:rPr>
        <w:t>Вершины сосен-гигантов еще алеют нежным отблеском догоревшей зари, од</w:t>
        <w:softHyphen/>
      </w:r>
      <w:r>
        <w:rPr>
          <w:color w:val="000000"/>
          <w:spacing w:val="-5"/>
          <w:sz w:val="28"/>
          <w:szCs w:val="28"/>
        </w:rPr>
        <w:t>нако внизу становится темно. (3)Аромат смолистых ветвей, острый и сухой, сла</w:t>
        <w:softHyphen/>
        <w:t>беет, зато сильнее чувствуется сквозь него приторный запах дыма, расстилаю</w:t>
        <w:softHyphen/>
      </w:r>
      <w:r>
        <w:rPr>
          <w:color w:val="000000"/>
          <w:spacing w:val="-2"/>
          <w:sz w:val="28"/>
          <w:szCs w:val="28"/>
        </w:rPr>
        <w:t xml:space="preserve">щегося по земле от дальнего лесного пожара.(4) Неслышно и быстро опускается </w:t>
      </w:r>
      <w:r>
        <w:rPr>
          <w:color w:val="000000"/>
          <w:spacing w:val="-3"/>
          <w:sz w:val="28"/>
          <w:szCs w:val="28"/>
        </w:rPr>
        <w:t>на землю ночь.(5)С заходом солнца примолкли птицы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6)Совсем стемнело. (7)Глаз, привыкший к постепенному переходу от света к темноте, различает вокруг неясные силуэты деревьев. (8)Ни звука, ни шороха не раздается в лесу, а в воздухе чувствуется удивительный травяной запах, плы</w:t>
        <w:softHyphen/>
      </w:r>
      <w:r>
        <w:rPr>
          <w:color w:val="000000"/>
          <w:spacing w:val="-6"/>
          <w:sz w:val="28"/>
          <w:szCs w:val="28"/>
        </w:rPr>
        <w:t>вущий с полей.</w:t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(9)Всюду: и направо, и налево от тропинки — простирается невысокий пута</w:t>
        <w:softHyphen/>
      </w:r>
      <w:r>
        <w:rPr>
          <w:color w:val="000000"/>
          <w:spacing w:val="-6"/>
          <w:sz w:val="28"/>
          <w:szCs w:val="28"/>
        </w:rPr>
        <w:t>ный кустарник, и вокруг него, цепляясь за ветки, колеблясь и вытягиваясь, бро</w:t>
        <w:softHyphen/>
      </w:r>
      <w:r>
        <w:rPr>
          <w:color w:val="000000"/>
          <w:spacing w:val="-5"/>
          <w:sz w:val="28"/>
          <w:szCs w:val="28"/>
        </w:rPr>
        <w:t>дят разорванные клочья тумана, неясные, белые.</w:t>
      </w:r>
    </w:p>
    <w:p>
      <w:pPr>
        <w:pStyle w:val="Normal"/>
        <w:shd w:fill="FFFFFF" w:val="clear"/>
        <w:spacing w:before="10" w:after="0"/>
        <w:ind w:left="14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10)Странный звук неожиданно разносится по лесу. (11)Он протяжен, низок и, кажется, выходит из-под земли.</w:t>
      </w:r>
    </w:p>
    <w:p>
      <w:pPr>
        <w:pStyle w:val="Normal"/>
        <w:shd w:fill="FFFFFF" w:val="clear"/>
        <w:spacing w:before="14" w:after="0"/>
        <w:ind w:left="633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По А.Куприн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5. Какая из следующих формулировок наиболее точно выражает основную мысль?</w:t>
      </w:r>
    </w:p>
    <w:p>
      <w:pPr>
        <w:pStyle w:val="Style15"/>
        <w:numPr>
          <w:ilvl w:val="0"/>
          <w:numId w:val="5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кая тишина в  засыпающем лесу.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ий день.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ение ночи в лесу.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 солнц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 16.</w:t>
      </w:r>
      <w:r>
        <w:rPr>
          <w:b/>
          <w:sz w:val="28"/>
          <w:szCs w:val="28"/>
        </w:rPr>
        <w:t xml:space="preserve"> Определите стиль и тип данного текста</w:t>
      </w:r>
    </w:p>
    <w:p>
      <w:pPr>
        <w:pStyle w:val="Style15"/>
        <w:numPr>
          <w:ilvl w:val="0"/>
          <w:numId w:val="5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блицистический, рассуждение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удожественный, повествование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удожественный, описание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учный, опис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 17.  Какие средства выразительности представлены в предложении 1-2?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равнение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Эпитеты и олицетворение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рония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ипербо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1. Из предложения 10 выпишите нареч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2. Каким способом образовано наречие НАПРАВО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3. Среди предложений 8-11 найдите предложение, в котором есть обобщающее слово при однородных членах предло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4. К какому слову относится слово ВНИЗУ в предложении 2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5. Среди предложений 6-8 найдите сложносочиненное предложени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Часть 3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ще раз внимательно прочитайте текст. Озаглавьте его. </w:t>
      </w:r>
      <w:r>
        <w:rPr>
          <w:sz w:val="28"/>
          <w:szCs w:val="28"/>
        </w:rPr>
        <w:t xml:space="preserve">Можно ли считать А.Куприна мастером словесного пейзажа? Докажите на примере данного текста. Какие еще писатели ярко и образно изображали природу в разное время суто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Вариант 2.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для учеников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контрольная работа по русскому языку. Она состоит из 3 частей (А,В,С)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часть А состоит из тестовых заданий.</w:t>
        <w:br/>
        <w:t xml:space="preserve"> Каждое тестовое задание содержит вопрос, на который даны четыре ответа. Только один из четырех ответов является правильным. Внимательно читайте вопрос и выбирайте правильный ответ на него. Номер этого ответа запишите на карточке рядом с номером вопроса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типа В не содержат ответов. Выполняйте их самостоятельно. Ответ запишите словами или номер предложения. 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 –это творческая работа. Сначала вам нужно ответить на вопросы, поставленные в задании, а затем написать сочинение объемом не менее 5–6 предло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ете предложения А, Б, В, Г и выполните задания А1-А6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Её предками были местные племена жившие в укреплённых городищах по берегам рек.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.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х на территории нашего края сформировалась новая народность – мордва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Остатки таких городищь известны около сёл Горелое,  Кулеватово,  Трегуля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. Жизнь мордовского народа  тесно связана с лесом и рек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1. В какой последовательности нужно расположить предложения, чтобы получился связный текст?</w:t>
      </w:r>
    </w:p>
    <w:p>
      <w:pPr>
        <w:pStyle w:val="Style15"/>
        <w:numPr>
          <w:ilvl w:val="0"/>
          <w:numId w:val="6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,В,Б,Г         2. Б,А,В,Г          3. Б,А,Г,В       4. В,А,Б,Г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В каком предложении допущена пунктуационная ошибка?</w:t>
      </w:r>
    </w:p>
    <w:p>
      <w:pPr>
        <w:pStyle w:val="Style15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    2. Б     3.В     4.Г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3. В каком предложении допущена орфографическая ошиб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    2.  Б     3. В      4.Г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 4. У какого слова из данного текста неправильно определена принадлежность к той или иной части речи?</w:t>
      </w:r>
    </w:p>
    <w:p>
      <w:pPr>
        <w:pStyle w:val="Style15"/>
        <w:numPr>
          <w:ilvl w:val="0"/>
          <w:numId w:val="6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е – местоимение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язана – глагол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но – наречие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ло - предлог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 5. Какое сочетание слов является грамматической основой в предложении Г?</w:t>
      </w:r>
    </w:p>
    <w:p>
      <w:pPr>
        <w:pStyle w:val="Style15"/>
        <w:numPr>
          <w:ilvl w:val="0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 связана</w:t>
      </w:r>
    </w:p>
    <w:p>
      <w:pPr>
        <w:pStyle w:val="Style15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вязана</w:t>
      </w:r>
    </w:p>
    <w:p>
      <w:pPr>
        <w:pStyle w:val="Style15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тесно связана</w:t>
      </w:r>
    </w:p>
    <w:p>
      <w:pPr>
        <w:pStyle w:val="Style15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народа связа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6.  Укажите наречие</w:t>
      </w:r>
    </w:p>
    <w:p>
      <w:pPr>
        <w:pStyle w:val="Style15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вшие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чательно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я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моря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7. В каком слове верно выделена буква, обозначающая ударный гласный звук?</w:t>
      </w:r>
    </w:p>
    <w:p>
      <w:pPr>
        <w:pStyle w:val="Style15"/>
        <w:numPr>
          <w:ilvl w:val="0"/>
          <w:numId w:val="6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вЕтло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нАдолго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елА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ивЕе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8. В каком варианте ответа  все наречия пишутся слитно ?</w:t>
      </w:r>
    </w:p>
    <w:p>
      <w:pPr>
        <w:pStyle w:val="Style15"/>
        <w:numPr>
          <w:ilvl w:val="0"/>
          <w:numId w:val="6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)праздничному, (на)легке, (по)долгу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слепую, (в)лево, (до)сыта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бело, (на)верху,(по)нашему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)летнему, (в)начале, (по)ут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В каком варианте ответа  НЕ- со всеми словами пишется слитно?</w:t>
      </w:r>
    </w:p>
    <w:p>
      <w:pPr>
        <w:pStyle w:val="Style15"/>
        <w:numPr>
          <w:ilvl w:val="0"/>
          <w:numId w:val="6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идел (не)подвижно, увидел (не)чаянно, пел (не)громко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Не)лепо, (не)доуменно, (не)близко, а далеко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леко (не)весело, (не)захотел,(не)вдалеке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Не)стройно,  (не)приветливо, (не)хорошо, а плохо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А 10. В каком варианте ответа  на месте пропуска пишется о?</w:t>
      </w:r>
    </w:p>
    <w:p>
      <w:pPr>
        <w:pStyle w:val="Style15"/>
        <w:numPr>
          <w:ilvl w:val="0"/>
          <w:numId w:val="6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…, свеж…,  нош…й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щ…; певуч…; тягуч..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агаж…м,  уж…м,  блестящ…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ьч..нок, хорош.., друж..к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 11.  В каком варианте ответа  в словах  на конце пишется а?</w:t>
      </w:r>
    </w:p>
    <w:p>
      <w:pPr>
        <w:pStyle w:val="Style15"/>
        <w:numPr>
          <w:ilvl w:val="0"/>
          <w:numId w:val="7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ачал..,  затемн.., издавн..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далек.., досух.., слев..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ух..,запрост..,изжелт..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чив.., изредк.., набел.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12.  В каком варианте ответа правильно указаны все цифры, на месте которых должны стоять запят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Маруся расстелила </w:t>
      </w:r>
      <w:r>
        <w:rPr>
          <w:sz w:val="28"/>
          <w:szCs w:val="28"/>
        </w:rPr>
        <w:t>на траве сложенную вдвое(1) газету(2) разложила на нее хлеб(3) соль и яйца(4)</w:t>
      </w:r>
      <w:r>
        <w:rPr>
          <w:rFonts w:eastAsia="Calibri"/>
          <w:sz w:val="28"/>
          <w:szCs w:val="28"/>
        </w:rPr>
        <w:t xml:space="preserve"> сваренные вкрутую.</w:t>
      </w:r>
    </w:p>
    <w:p>
      <w:pPr>
        <w:pStyle w:val="Style15"/>
        <w:numPr>
          <w:ilvl w:val="0"/>
          <w:numId w:val="7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2,3,4     2.   2,3,4     3.     2,3     4. 3,4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 13. Укажите пример с ошибкой в образовании формы слова.</w:t>
      </w:r>
    </w:p>
    <w:p>
      <w:pPr>
        <w:pStyle w:val="Style15"/>
        <w:numPr>
          <w:ilvl w:val="0"/>
          <w:numId w:val="7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й свежайший апельсин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ыгнул выше всех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ть лучше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й лучший из учеников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Часть 2.  Прочитайте текст и выполните задания А15-А17    , В1-В6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mallCaps/>
          <w:color w:val="000000"/>
          <w:spacing w:val="1"/>
          <w:sz w:val="28"/>
          <w:szCs w:val="28"/>
        </w:rPr>
        <w:t xml:space="preserve">   </w:t>
      </w:r>
      <w:r>
        <w:rPr>
          <w:smallCaps/>
          <w:color w:val="000000"/>
          <w:spacing w:val="1"/>
          <w:sz w:val="28"/>
          <w:szCs w:val="28"/>
        </w:rPr>
        <w:t xml:space="preserve">(1) </w:t>
      </w:r>
      <w:r>
        <w:rPr>
          <w:color w:val="000000"/>
          <w:spacing w:val="1"/>
          <w:sz w:val="28"/>
          <w:szCs w:val="28"/>
        </w:rPr>
        <w:t>В уставшем от зимней тягости лесу, когда еще не распустились проснув</w:t>
        <w:softHyphen/>
      </w:r>
      <w:r>
        <w:rPr>
          <w:color w:val="000000"/>
          <w:spacing w:val="2"/>
          <w:sz w:val="28"/>
          <w:szCs w:val="28"/>
        </w:rPr>
        <w:t>шиеся</w:t>
      </w:r>
      <w:r>
        <w:rPr>
          <w:color w:val="000000"/>
          <w:spacing w:val="2"/>
          <w:sz w:val="28"/>
          <w:szCs w:val="28"/>
          <w:vertAlign w:val="superscript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почки, когда горестные пни зимней порубки еще не дали поросль, но уже плачут, когда мертвые бурые листья лежат пластом, когда голые ветви </w:t>
      </w:r>
      <w:r>
        <w:rPr>
          <w:color w:val="000000"/>
          <w:spacing w:val="-2"/>
          <w:sz w:val="28"/>
          <w:szCs w:val="28"/>
        </w:rPr>
        <w:t xml:space="preserve">еще не шелестят, а лишь потихоньку трогают друг друга, - неожиданно донесся </w:t>
      </w:r>
      <w:r>
        <w:rPr>
          <w:color w:val="000000"/>
          <w:spacing w:val="-1"/>
          <w:sz w:val="28"/>
          <w:szCs w:val="28"/>
        </w:rPr>
        <w:t>запах подснежника! (2)Еле-еле заметный, но это — запах пробуждающейся жиз</w:t>
        <w:softHyphen/>
      </w:r>
      <w:r>
        <w:rPr>
          <w:color w:val="000000"/>
          <w:sz w:val="28"/>
          <w:szCs w:val="28"/>
        </w:rPr>
        <w:t xml:space="preserve">ни, и потому он трепетно-радостный, хотя почти и неощутим. (3)Смотрю вокруг -оказалось, он рядом. (4)Стоит на земле цветок, крохотная капля голубого неба, </w:t>
      </w:r>
      <w:r>
        <w:rPr>
          <w:color w:val="000000"/>
          <w:spacing w:val="-1"/>
          <w:sz w:val="28"/>
          <w:szCs w:val="28"/>
        </w:rPr>
        <w:t>такой простой и откровенный первовестник радости и счастья, кому оно поло</w:t>
        <w:softHyphen/>
        <w:t>жено и доступно. (5)Но для каждого - и счастливого и несчастного - он сейчас -украшение жизни.</w:t>
      </w:r>
    </w:p>
    <w:p>
      <w:pPr>
        <w:pStyle w:val="Normal"/>
        <w:shd w:fill="FFFFFF" w:val="clear"/>
        <w:ind w:left="10" w:right="5"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6)Вот так и среди нас: есть скромные люди с чистым сердцем, «незамет</w:t>
        <w:softHyphen/>
      </w:r>
      <w:r>
        <w:rPr>
          <w:color w:val="000000"/>
          <w:spacing w:val="1"/>
          <w:sz w:val="28"/>
          <w:szCs w:val="28"/>
        </w:rPr>
        <w:t xml:space="preserve">ные» и «маленькие», но с огромной душой.(7) Они-то и украшают жизнь, вмещая </w:t>
      </w:r>
      <w:r>
        <w:rPr>
          <w:color w:val="000000"/>
          <w:sz w:val="28"/>
          <w:szCs w:val="28"/>
        </w:rPr>
        <w:t xml:space="preserve">в себе все лучшее, что есть в человечестве, - доброту, простоту, доверие. (8)Так и </w:t>
      </w:r>
      <w:r>
        <w:rPr>
          <w:color w:val="000000"/>
          <w:spacing w:val="-1"/>
          <w:sz w:val="28"/>
          <w:szCs w:val="28"/>
        </w:rPr>
        <w:t>подснежник кажется капелькой неба на земле.</w:t>
      </w:r>
    </w:p>
    <w:p>
      <w:pPr>
        <w:pStyle w:val="Normal"/>
        <w:shd w:fill="FFFFFF" w:val="clear"/>
        <w:ind w:left="62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Г. Троепольск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4. Какая из следующих формулировок наиболее точно выражает основную мысль?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6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Пробуждение жизни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6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Украшение жизни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6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апелька неба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Первовестник радости и счастья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 15.</w:t>
      </w:r>
      <w:r>
        <w:rPr>
          <w:b/>
          <w:sz w:val="28"/>
          <w:szCs w:val="28"/>
        </w:rPr>
        <w:t xml:space="preserve"> Определите стиль и тип данного текста</w:t>
      </w:r>
    </w:p>
    <w:p>
      <w:pPr>
        <w:pStyle w:val="Style15"/>
        <w:numPr>
          <w:ilvl w:val="0"/>
          <w:numId w:val="7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ый, описание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цистический, рассуждение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ый, повествование с элементами рассуждения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й, повествование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 16.  Какие средства выразительности представлены в предложении 1?</w:t>
      </w:r>
    </w:p>
    <w:p>
      <w:pPr>
        <w:pStyle w:val="Style15"/>
        <w:numPr>
          <w:ilvl w:val="0"/>
          <w:numId w:val="7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пербол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лицетворение и эпите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ени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рония</w:t>
      </w:r>
    </w:p>
    <w:p>
      <w:pPr>
        <w:pStyle w:val="Normal"/>
        <w:shd w:fill="FFFFFF" w:val="clear"/>
        <w:ind w:right="1555" w:hanging="0"/>
        <w:jc w:val="both"/>
        <w:rPr>
          <w:b/>
          <w:b/>
          <w:bCs/>
          <w:iCs/>
          <w:color w:val="000000"/>
          <w:spacing w:val="-2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А 17.</w:t>
      </w:r>
      <w:r>
        <w:rPr>
          <w:b/>
          <w:bCs/>
          <w:iCs/>
          <w:color w:val="000000"/>
          <w:spacing w:val="-2"/>
          <w:sz w:val="28"/>
          <w:szCs w:val="28"/>
        </w:rPr>
        <w:t xml:space="preserve"> В каком значении употреблено слово ЧИСТЫМ  в предложении 6?</w:t>
      </w:r>
    </w:p>
    <w:p>
      <w:pPr>
        <w:pStyle w:val="Style15"/>
        <w:numPr>
          <w:ilvl w:val="0"/>
          <w:numId w:val="75"/>
        </w:numPr>
        <w:shd w:fill="FFFFFF" w:val="clear"/>
        <w:spacing w:before="0" w:after="0"/>
        <w:ind w:left="720" w:right="538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вобожденный от грязи.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720" w:right="538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яжелая, негрязная работа.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720" w:right="538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упречный, нравственно чистый, правдивый.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720" w:right="538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содержащее ничего постороннего, без примесе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1. Из предложения 3  выпишите нареч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В 2. Каким способом образовано наречие потихоньку (предложение 1)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3. Среди предложений 5-8 найдите предложения с деепричастным оборо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4. </w:t>
      </w:r>
      <w:r>
        <w:rPr>
          <w:b/>
          <w:bCs/>
          <w:sz w:val="28"/>
          <w:szCs w:val="28"/>
        </w:rPr>
        <w:t>К какому слову относится слово неожиданно  в предложении 1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5. Укажите количество грамматических основ в предложении 7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Часть 3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Еще раз внимательно прочитайте текст. Озаглавьте его. Напишите сочинение-рассуждение. Объясните, как вы понимаете смысл фразы текста: «</w:t>
      </w:r>
      <w:r>
        <w:rPr>
          <w:color w:val="000000"/>
          <w:spacing w:val="2"/>
          <w:sz w:val="28"/>
          <w:szCs w:val="28"/>
        </w:rPr>
        <w:t>Вот так и среди нас: есть скромные люди с чистым сердцем, «незамет</w:t>
        <w:softHyphen/>
      </w:r>
      <w:r>
        <w:rPr>
          <w:color w:val="000000"/>
          <w:spacing w:val="1"/>
          <w:sz w:val="28"/>
          <w:szCs w:val="28"/>
        </w:rPr>
        <w:t>ные» и «маленькие», но с огромной душой».(5-6 предложений)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1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6"/>
    <w:lvlOverride w:ilvl="0">
      <w:startOverride w:val="1"/>
    </w:lvlOverride>
  </w:num>
  <w:num w:numId="46">
    <w:abstractNumId w:val="27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37"/>
    <w:lvlOverride w:ilvl="0">
      <w:startOverride w:val="1"/>
    </w:lvlOverride>
  </w:num>
  <w:num w:numId="49">
    <w:abstractNumId w:val="31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8"/>
    <w:lvlOverride w:ilvl="0">
      <w:startOverride w:val="1"/>
    </w:lvlOverride>
  </w:num>
  <w:num w:numId="52">
    <w:abstractNumId w:val="15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38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28"/>
    <w:lvlOverride w:ilvl="0">
      <w:startOverride w:val="1"/>
    </w:lvlOverride>
  </w:num>
  <w:num w:numId="57">
    <w:abstractNumId w:val="13"/>
    <w:lvlOverride w:ilvl="0">
      <w:startOverride w:val="1"/>
    </w:lvlOverride>
  </w:num>
  <w:num w:numId="58">
    <w:abstractNumId w:val="29"/>
    <w:lvlOverride w:ilvl="0">
      <w:startOverride w:val="1"/>
    </w:lvlOverride>
  </w:num>
  <w:num w:numId="59">
    <w:abstractNumId w:val="4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26"/>
    <w:lvlOverride w:ilvl="0">
      <w:startOverride w:val="1"/>
    </w:lvlOverride>
  </w:num>
  <w:num w:numId="62">
    <w:abstractNumId w:val="35"/>
    <w:lvlOverride w:ilvl="0">
      <w:startOverride w:val="1"/>
    </w:lvlOverride>
  </w:num>
  <w:num w:numId="63">
    <w:abstractNumId w:val="5"/>
    <w:lvlOverride w:ilvl="0">
      <w:startOverride w:val="1"/>
    </w:lvlOverride>
  </w:num>
  <w:num w:numId="64">
    <w:abstractNumId w:val="33"/>
    <w:lvlOverride w:ilvl="0">
      <w:startOverride w:val="1"/>
    </w:lvlOverride>
  </w:num>
  <w:num w:numId="65">
    <w:abstractNumId w:val="30"/>
    <w:lvlOverride w:ilvl="0">
      <w:startOverride w:val="1"/>
    </w:lvlOverride>
  </w:num>
  <w:num w:numId="66">
    <w:abstractNumId w:val="34"/>
    <w:lvlOverride w:ilvl="0">
      <w:startOverride w:val="1"/>
    </w:lvlOverride>
  </w:num>
  <w:num w:numId="67">
    <w:abstractNumId w:val="22"/>
    <w:lvlOverride w:ilvl="0">
      <w:startOverride w:val="1"/>
    </w:lvlOverride>
  </w:num>
  <w:num w:numId="68">
    <w:abstractNumId w:val="14"/>
    <w:lvlOverride w:ilvl="0">
      <w:startOverride w:val="1"/>
    </w:lvlOverride>
  </w:num>
  <w:num w:numId="69">
    <w:abstractNumId w:val="32"/>
    <w:lvlOverride w:ilvl="0">
      <w:startOverride w:val="1"/>
    </w:lvlOverride>
  </w:num>
  <w:num w:numId="70">
    <w:abstractNumId w:val="36"/>
    <w:lvlOverride w:ilvl="0">
      <w:startOverride w:val="1"/>
    </w:lvlOverride>
  </w:num>
  <w:num w:numId="71">
    <w:abstractNumId w:val="23"/>
    <w:lvlOverride w:ilvl="0">
      <w:startOverride w:val="1"/>
    </w:lvlOverride>
  </w:num>
  <w:num w:numId="72">
    <w:abstractNumId w:val="10"/>
    <w:lvlOverride w:ilvl="0">
      <w:startOverride w:val="1"/>
    </w:lvlOverride>
  </w:num>
  <w:num w:numId="73">
    <w:abstractNumId w:val="7"/>
    <w:lvlOverride w:ilvl="0">
      <w:startOverride w:val="1"/>
    </w:lvlOverride>
  </w:num>
  <w:num w:numId="74">
    <w:abstractNumId w:val="2"/>
    <w:lvlOverride w:ilvl="0">
      <w:startOverride w:val="1"/>
    </w:lvlOverride>
  </w:num>
  <w:num w:numId="7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4470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04470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1:00Z</dcterms:created>
  <dc:creator>АЛЕКСАНДР</dc:creator>
  <dc:description/>
  <cp:keywords/>
  <dc:language>en-US</dc:language>
  <cp:lastModifiedBy>User</cp:lastModifiedBy>
  <dcterms:modified xsi:type="dcterms:W3CDTF">2015-03-05T11:00:00Z</dcterms:modified>
  <cp:revision>8</cp:revision>
  <dc:subject/>
  <dc:title/>
</cp:coreProperties>
</file>