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Согласовано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заседании ШМО                                  «___» _______ 20        г.                                        «___» ______ 20    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__» ____________20       г.                   Заместитель директора по УВР                       Директор ГБС (К)ОУ школы-интерната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ШМО___________               ____________________                                    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школы 8 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4"/>
          <w:szCs w:val="24"/>
        </w:rPr>
        <w:t>Деловое и творческое письм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   Программа специальных (коррекционных) образовательных учреждений 8 ви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   5-11 классы.   А.К.Аксенова, Н.Г. Галунчикова, М. «Прсвещение»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андидат психологических наук, профессор Бгажнокова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  102 часов в год (3 часа в нед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шмарина Анна Валерьев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век характеризуется как век деловых взаимоотношений на различных уровнях. Деловые бумаги занимают все большее место в жизни современного человека. Возрастает роль правильно оформленных документов в профессиональном определении, успешном трудоустройстве, поскольку о грамотности и способностях человека судят и по написанным им документам. Трудно сегодня представить молодого человека, не умеющего писать заявление, составлять расписку или заполнять бланк доверенности. Однако, как показывают наблюдения, выпускники школ зачастую затрудняются в оформлении простейших деловых документов. Следовательно, пришло время интенсивного обучения деловому письму уже в стенах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альная коррекционная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олжна подготовить ребенка с ограниченными возможностями здоровья  к практической жизни, в которой оформление и ведение различной документации занимают большое место. Поэтому большое внимание должно быть уделено обучению навыкам делового пись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ставлять различные деловые бумаги возникнет у обучающихся сразу же, как только они закончат школу. В самостоятельной жизни им потребуется умение писать заявление, автобиографию, доверенность, расписку, адрес на почтовых конвертах, письма, поздравительные открытки, заполнять анкеты, бланки, теле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о отметить, что в большинстве учреждений в настоящее время вывешены образцы заполнения деловых бумаг. Однако без специальной тренировки в их оформлении дети с нарушением интеллекта оказываются недостаточно подготовленными к правильному выбору нужного бланка, его заполнению. Овладение нормами оформления деловых бумаг целесообразно вести параллельно с изучением программных тем по русскому язык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программы «Деловое и творческое письмо» из сборника «Программы специальных (коррекционных)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акцией  А.К.Аксеновой, А.П.Антропова, И.М. Бгажноковой Издательство: «Просвещение», 2003 год.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обеспечить языковое развитие  учащихся с ограниченными возможностями здоровья: помочь им овладеть речевой деятельностью на родном языке через полноценное восприятие и понимание письменной и устной речи, пользоваться им в жизни как основным средством общения, а также сформировать умения и навыки грамотного пись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стную и письменную речь уча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учащимся в усвоении стилевых особенностей деловой ре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овладевать простейшими жанрами деловых бумаг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бразцами деловых бумаг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формах, стандартах деловых бумаг, об их композиционных част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в практическом усвоении норм и правил составления деловых бума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ечевая направленность курса,    то есть работа, связанная с обогащением словарного запаса учащихся. В процессе обучения идёт постепенное накопление словаря: существительных, прилагательных, глаголов, наречий, то есть всех основных частей речи. При этом предусматривается не только его количественное развитие, пополнение активного словаря новыми словами, речевыми оборотами, но и качественное: уточнение значения слова, знакомство с многозначностью слова, синонимическим рядом. Программа включает в себя формирование у учащихся навыков творческого письма и оформления деловых бума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формирования у учащихся необходимых умений по составлению деловых бумаг следует исходить из актуализации основных признаков базовой модели речевой ситуации, делать опору на речевые штампы и клише, наполняя их в процессе упражнений различным содержанием. Образцы (клише) деловых бумаг: заявление о приёме на работу, служебная записка, образец трудового договора, автобиография (резюме) др. составят некий справочник выпускника, которым он будет пользоваться в своей дальнейше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вое письмо отличается краткостью и точностью. В этом отношении работа над деловым письмом ценна тем, что приучает детей с ограниченными возможностями здоровья писать точно, ясно, коротко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ая программа представляет собой интегрированный курс русского языка и делового и творческого письма. Курс русского языка включает в себя набор необходимых жизненно значимых теоретических сведений по грамматике, орфографии, синтаксису. При этом повторение материала русского языка основывается на тематике социально – бытовой ориентировки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а по развитию связной устной и письменной речи ведётся на каждом уроке, независимо от формулировки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учащихся 10 класса. Занятия по данной программе проводятся в форме урока (40 мин). В 10 классе отведено 102 часа в год (3 часа в неделю). Возможно 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уча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31"/>
        <w:gridCol w:w="1595"/>
        <w:gridCol w:w="1531"/>
        <w:gridCol w:w="1311"/>
        <w:gridCol w:w="145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ер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етвер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ровень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соответствии с задачами речевого общени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надлежность высказывания к определенному типу речи с точки зрения его назначения (повествование или описание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надлежность готового текста к определенному стилю речи (разговорному, деловому, художественному) с точки зрения задач общения и использования языковых средств (с помощью учителя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ем. Применять изученные орфографические правила на письме с помощью учителя или самостоятельно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ексты-повествования делового стиля (памятки, инструкции, рецепты и др.) после предварительного разбор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художественных текстов повествовательного и описательного характера после предварительного анализа всех компонентов (80-90 слов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вествовательного характера в разговорно-художественном стиле после предварительного анализа всех компонентов (80-90 слов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ровень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сильное участие в составлении диалогов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вествование и описание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 письме изученными орфографическими правилами (с помощью учителя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несложных повествовательных и описательных текстов (до50 слов) после предварительной отработки содержания и языкового оформления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исать изученные виды деловых бумаг по плану, опорным словам и образцу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редложения и короткие тексты повествовательного характера (40-50 слов) на заданную речевую тему по опорным словам, плану, по сюжетным картинкам или по одной карт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 10 клас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ласса: 9 челов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иагностического диктанта и анализа работы учащихся в классе, можно сделать следующие выводы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нематические представления сформированы (кроме 5 человек: наблюдается пропуск, замены по акустическому сходству)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лиграфически правильное письмо у  5 человек. Большинство учащихся допускают ошибки в правописании безударных гласных в корне, непроизносимых согласных, словарных слов, в правописании приставок и предлогов, окончания существительных. Наблюдаются ошибки в постановке знаков препинания в сложных предложениях с союзами и союзными словами.    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ого учащихся 10 класса можно разделить на 3 груп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сильную группу</w:t>
      </w:r>
      <w:r>
        <w:rPr>
          <w:rFonts w:cs="Times New Roman" w:ascii="Times New Roman" w:hAnsi="Times New Roman"/>
          <w:sz w:val="24"/>
          <w:szCs w:val="24"/>
        </w:rPr>
        <w:t xml:space="preserve"> вошли учащиеся, усваивающие материал при незначительной помощи учителя. Они могут применять изученные орфографические правила на письме, писать изложения, сочинения описательного характера по плану и опорным словосочетаниям; вести диалог в соответствии с задачами речевого общения. Могут различать стили речи. Умеют  самостоятельно заполнять деловые бумаги по образцу.Понимают инструкции, могут работать самостоятельно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3"/>
      </w:tblGrid>
      <w:tr>
        <w:trPr/>
        <w:tc>
          <w:tcPr>
            <w:tcW w:w="3085" w:type="dxa"/>
            <w:tcBorders/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7463" w:type="dxa"/>
            <w:tcBorders/>
          </w:tcPr>
          <w:p>
            <w:pPr>
              <w:pStyle w:val="1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контроля, взаимопроверки.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 детей орфографические умения и навыки.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потреблять различные типы и виды предложений.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активизировать словарный запас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ей группы </w:t>
      </w:r>
      <w:r>
        <w:rPr>
          <w:rFonts w:cs="Times New Roman" w:ascii="Times New Roman" w:hAnsi="Times New Roman"/>
          <w:sz w:val="24"/>
          <w:szCs w:val="24"/>
        </w:rPr>
        <w:t xml:space="preserve">материал усваивают с направляющей помощью учителя. Они могут пользоваться на письме изученными орфографическими правилами;  писать изложения несложных повествовательных и описательных текстов, сочинения описательного характера по плану и опорным словосочетаниям; принимать посильное участие в составлении диалогов. Могут различать стили речи. Умеют заполнять деловые бумагипо плану, опорным словам и образцу. Нуждаются в повторном разъяснении задания, контроле учителя. Опираются на наглядный материа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3"/>
      </w:tblGrid>
      <w:tr>
        <w:trPr/>
        <w:tc>
          <w:tcPr>
            <w:tcW w:w="3085" w:type="dxa"/>
            <w:tcBorders/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7463" w:type="dxa"/>
            <w:tcBorders/>
          </w:tcPr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сновании грамматических знаний выработать орфографические умения и навыки без постоянной направляющей помощи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е письмо правилом.</w:t>
            </w:r>
          </w:p>
          <w:p>
            <w:pPr>
              <w:pStyle w:val="11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контроля.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бая группа. </w:t>
      </w:r>
      <w:r>
        <w:rPr/>
        <w:t xml:space="preserve"> Выполняют работы под постоянным контролем учителя, задания индивидуально – дозированные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21"/>
      </w:tblGrid>
      <w:tr>
        <w:trPr/>
        <w:tc>
          <w:tcPr>
            <w:tcW w:w="3227" w:type="dxa"/>
            <w:tcBorders/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7321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выполнять задания с опорой на наглядно – практическую деятельность.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работать по инструкции.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, расширять и активизировать словарный запас.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чебно-методический комплекс</w:t>
      </w:r>
    </w:p>
    <w:p>
      <w:pPr>
        <w:pStyle w:val="NoSpacing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81"/>
        <w:gridCol w:w="3067"/>
        <w:gridCol w:w="2942"/>
        <w:gridCol w:w="30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«Программно – методическое обеспечение для 10 – 12 классов с углублённой трудовой подготовкой в специальных (коррекционных) обще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 под редакцией А.М. Щербаковой, Н.М. Платоновой. Серия: Коррекционная педагогика. Издательство: Владос, 2006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 9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, ЭВ.Якубов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06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чие тетради по русскому языку. Учебные пособия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Н.Г.Галунчикова, Э.В.Якубовская. М.: Просвеще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Состав слова», 20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Имя существительное», 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Имя прилагательное», 2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Глагол», 20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обучения русскому языку в  специальной (коррекционной) школе: учебник для студентов дефектологического факультета педвузов/ А.К.Аксенова.- М.: Гуманитарный издательский центр ВЛАДОС, 2004.</w:t>
            </w:r>
          </w:p>
          <w:p>
            <w:pPr>
              <w:pStyle w:val="NoSpacing"/>
              <w:ind w:left="-8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ьина С. Ю. Формирование текстовой деятельности учащихся с интеллектуальным недоразвитием.— Санкт – Петербург: Каро, 2006.</w:t>
            </w:r>
          </w:p>
          <w:p>
            <w:pPr>
              <w:pStyle w:val="NoSpacing"/>
              <w:ind w:left="-8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.Жидкова, Л.Каменецкая. </w:t>
            </w:r>
          </w:p>
          <w:p>
            <w:pPr>
              <w:pStyle w:val="NoSpacing"/>
              <w:ind w:left="-8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на уроках русского языка. М.: Гуманитарный издательский центр ВЛАДОС, 2001г.</w:t>
            </w:r>
          </w:p>
          <w:p>
            <w:pPr>
              <w:pStyle w:val="NoSpacing"/>
              <w:ind w:left="-83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.П.Плешак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таблицы по русскому язы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ловых бумаг (план, памятки, бланк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развитию речи, основных орфографическ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ррекцию и развитие ВП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лайды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дифференцированн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.В.Веркеенко. Упражнения и проверочные задания по русскому языку, Москва, 200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Дьяченко, Е.Л.Агаева. Чего на свете не бывает? Москва, 1991 г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Гринченко. Игра в теории, обучении, воспитании и коррекционной работе, Москва, 2002 г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рылова, Л.Ю.Самсонова. Поурочные разработки по русскому языку 4 класс, Москва, 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материала школы 8 вида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 2015 учебный год.</w:t>
      </w:r>
    </w:p>
    <w:p>
      <w:pPr>
        <w:pStyle w:val="Zag5"/>
        <w:spacing w:before="0" w:after="0"/>
        <w:rPr>
          <w:b w:val="false"/>
          <w:b w:val="false"/>
        </w:rPr>
      </w:pPr>
      <w:r>
        <w:rPr>
          <w:b w:val="false"/>
        </w:rPr>
        <w:t>10 «А» класс  (102 ч. в год, 3 ч. в неделю)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857"/>
        <w:gridCol w:w="992"/>
        <w:gridCol w:w="2291"/>
        <w:gridCol w:w="4676"/>
        <w:gridCol w:w="2344"/>
      </w:tblGrid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Spacing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411" w:hRule="atLeast"/>
          <w:cantSplit w:val="true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(27 ч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остые предложения  и предложения с однородными членами в структуре текс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 и  сложное  предло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ставлять предлож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ые и второстепенные члены предлож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еформированный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й, когда, где, 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ставлять сложные предложения с союзами по схемам и рисунка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еформированный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диктант.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орфографические правила на письме Уметь записывать текст под диктов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е речи в жизни челове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речи в жизни челов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ной речи (говорю и слуша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устной речевой деятельности, уметь их воспроизводить Уметь выступать в роли говорящего, слушающ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ьменной речи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аю и пиш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исьменной речевой деятельности, уметь их воспроизводить. Уметь выступать в роли читающего, пишущ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по общению (один-много; знакомые-незнакомые; сверстники-взрослые) 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выстраивать речь в соответствии с партнерами по общению. Знать речевой этик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щения (спросить, попросить, отказаться, узнать, согласиться и р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авильно выстраивать речь в соответствии с задачами об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е.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речевой деятель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, диа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диалог от монолога. Сценка «Диалог на улиц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алогической ре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диалоги из художественных произвед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в разных  речевых ситуациях. Разговор в быт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иту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диалог с учетом речевых ситуаций и задач об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бращений, вводных слов. Речевой этик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вежливые слова; составлять предложения, записки с вежливыми словами, поздравления, приглашения по схе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 «Вежлив ли ты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Записать интервью с одноклассником на тему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будущая профессия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и последовательно формулировать  вопросы; записывать ответы на заданную те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онологических высказываний (повествование, описание, рассуждение). Виды и структура  текст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, описание, рассужд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ипы монологических высказываний Знать виды и структуру данных   текс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(сказка, рассказ) Особенности  тек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особенности повеств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предмета, места, пейзажа) Особенности  тек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особенности опис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исьмо другу с художественным описанием животн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исьмо другу с художественным описанием животн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втобиография как рассказ о своей жизни. Сфера приме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Резюме. Анк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автобиографию по  плану и опорным словосочетани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ловосоче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Особенности  тек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особенности рассу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ть применять изученные орфографические правила на письме Уметь записывать текст под диктов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делового письма. Требования к составлению деловых бума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возникновения деловых бума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 Деловое повествование: памятки, инструкции, рецеп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инструкции, рецеп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тко и последовательно формулировать предложения в деловых повествованиях; записывать памятки, инструкции, рецепты по образц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(21 ч.)</w:t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говорный, деловой, художественны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илей речи. Уметь различать стили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 Сфера применения, задача общения, участники об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говорного стиля речи. Уметь отличать от других стилей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  Записка. Сфера применения.Записка-просьба, записка-приглашение, записка-сооб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записывать записки разного вида в разговорном сти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писок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стиль. Сфера применения, задача общения, участники об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елового стиля речи Уметь отличать от других стилей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7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 Доверен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. Сфера примен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записывать доверенность, расписку по образц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  Заявления. Виды, структура. Заявление о  приеме  на  работу, на отпуск, о предоставлении денежной компенсации и д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заявления  по образцу. Знать структуру заяв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. Сфера применения, задача общения, участники об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художественного стиля речи Уметь отличать от других стилей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п  Объявление.  Сфера применения. Объявление (как деловое описание) о пропаже-находке животн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записывать объявление на заданную тем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ойденного. К/р по теме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и реч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задания уч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Эмоционально окрашенные слова.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дно или несколько значений слов;  находить в текстах средства языковой вырази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ямого и перенос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прямого и переносного зна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по составу слова, уместные в разговорном, художественном, деловом стилях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бразование существительных и прилагательных с помощью суффиксов  –оньк-, -  еньк-,-оват-, -очк-, -ик-,-к-. ени-, -ани-, -ость-, ств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эмоционально-экспрессивного значения с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образования новых слов с помощью суффиксов; составлять словосочетания и предложения, наиболее часто встречающиеся в деловом пись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: без– (бес-), воз–(вос), из–(ис-), раз– (рас-). Разбор эмоционально-экспрессивного значения слов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образования новых слов с помощью приставок; правописание приставок. Уметь составлять словосочетания и предложения, наиболее часто встречающиеся в деловом пись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омощью приставок и суффиксов. Разбор нейтрального значения слов, употребляемых в деловых бумаг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образования новых слов с помощью суффиксов Уметь составлять словосочетания и предложения, наиболее часто встречающиеся в деловом пись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</w:t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ойденного. К/р по теме «Состав слова. Словообразование.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задания уч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 Уметь применять изученные орфографические правила на письме Уметь записывать текст под диктов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Коллективное  сочинение  на  тем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 князя  Игоря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по данному плану и словосочетаниям. Подбор словосочетаний к пунктам плана. Составление и запись сочинения по плану и словосочетани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ловосочетания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(30 ч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фференциация частей речи по вопросу и значению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существительные от других частей речи по вопросам. Выделение имён существительных из группы слов по вопросам и грамматическим призна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(предлог, частица, союз).  Роль, значение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, значении, грамматических признаках служебных частей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родам. числам. падеж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осъемщ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орфологические признаки имен существительных. Уметь  изменять  имена существительные по родам, числам, падежам в  структуре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падежных окончаний имен существитель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Изложение текста художественного повеств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последовательно излагать свои мыс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орфологические признаки имен прилагательных. Уметь  правильно употреблять имена прилагательные  в  структуре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порядоч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падежных окончаний имен прилагатель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ён прилагательных с именами существительными в текс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имена прилагательные с именами существительными в структуре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родам. числам. падеж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глаголы по родам. числам. падеж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ая форма глагол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глас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просы неопределённой формы глаго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правописание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овершенного и несовершенного вида на – ться и – тся. Повелительная форма глагол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личных окончаний глаголов с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ть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правописания глагола с частицей н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наречия от слов других частей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, обозначающие время, место, способ действия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нареч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наречи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. Роль личных местоимений в реч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. Уметь  заменять имена существительные местоиме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дельном правописании предлогов с личными местоимен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исьмо по план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ройденного. К/р по теме «Части реч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задания уч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текста художественного повеств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последовательно излагать свои мыс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 Письмо. Виды, структура. Электронные письма. Личные письма. Официальные пись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й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  Конверт почтальо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исем. Уметь составлять и записывать письма по плану и опорным словосочетания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 Уметь применять изученные орфографические правила на письме Уметь записывать текст под диктов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рассказа разговорного стиля о просмотренном филь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последовательно излагать свои мысли; записывать текст в определенном сти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(24 ч.)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Понятие об имени числительно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числительног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количественные и порядковы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</w:p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рядковые и количественные числитель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е, опорным словосочетаниям, пла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последовательно излагать свои мысли; записывать текст в определенном сти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орфограм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описание гласных и согласных в корне слова. Уметь работать с деформированным текст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частей  ре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чи и уметь правильно их использовать в структуре делового пись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 и  сложное  предло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оставлять и использовать простые и сложные предложения в структуре делового пись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: монолог, диа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ечевой деятельности: монолог, диалог. Уметь составлять монолог, диалог на заданные те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 уметь различать стили ре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 Анкета, резю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втобиографию; заполнять анкету, резю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инструкции, рецеп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памятки, инструкции, рецеп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-просьба, записка-приглашение, записка-сооб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записки-просьбы, записки-приглашения, записки-сооб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доверенность, распис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зая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объя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и записывать письмо. Знать виды пис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 Уметь применять изученные орфографические правила на письме Уметь записывать текст под диктов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заметки по образцу на тему «Так нельзя себя вес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заметку по образц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2:00Z</dcterms:created>
  <dc:creator>www.PHILka.RU</dc:creator>
  <dc:description/>
  <cp:keywords/>
  <dc:language>en-US</dc:language>
  <cp:lastModifiedBy>www.PHILka.RU</cp:lastModifiedBy>
  <dcterms:modified xsi:type="dcterms:W3CDTF">2014-11-03T17:58:00Z</dcterms:modified>
  <cp:revision>4</cp:revision>
  <dc:subject/>
  <dc:title/>
</cp:coreProperties>
</file>