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Внеклассное мероприятие по русскому языку для 6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ингвистическое путешеств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Автор: Осипова Любовь Михайловна, учитель русского языка и литературы МБОУ СОШ № 121 г.Снежинска Челябинской области</w:t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/>
        <w:t xml:space="preserve"> </w:t>
      </w:r>
      <w:r>
        <w:rPr>
          <w:sz w:val="28"/>
          <w:szCs w:val="28"/>
        </w:rPr>
        <w:t>1.Прививать детям любовь к родному языку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азвивать дух соревновательности, умения принимать собственные реш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Совершенствовать основные психические процессы, креативность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Оборудование:</w:t>
      </w:r>
      <w:r>
        <w:rPr/>
        <w:t xml:space="preserve"> </w:t>
      </w:r>
      <w:r>
        <w:rPr>
          <w:sz w:val="28"/>
          <w:szCs w:val="28"/>
        </w:rPr>
        <w:t>Карточки для индивидуальной работы, ордена ум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Пояснения:</w:t>
      </w:r>
      <w:r>
        <w:rPr/>
        <w:t xml:space="preserve"> Класс делится на 3-4 команды. Задания раздаются каждой команде, на выполнение задания дается определенное количество времени, по истечении которого капитану необходимо сдать листочек. Оценивает правильность ответов жюр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1 тур: «Что делать, если…»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участники получают карточки с окончанием данного предложения. Необходимо ответить на него. </w:t>
      </w:r>
    </w:p>
    <w:p>
      <w:pPr>
        <w:pStyle w:val="Normal"/>
        <w:rPr/>
      </w:pPr>
      <w:r>
        <w:rPr>
          <w:sz w:val="28"/>
          <w:szCs w:val="28"/>
        </w:rPr>
        <w:t>См. прилож.1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тур: Конкурс пантони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3 тур. Глаголы-пародок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 необходимо объяснить, в чем неправильность предложений. См. прилож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4 тур.Составить предложение, каждое слово которого должно начинаться на заданную букв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тур. Составьте из букв предложенных слов другое имя существи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прилож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тур. Кроссв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разгадать кроссворд на лист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тур. Конкурс капи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фруйте предложение. См.прилож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тур. Отгадайте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прилож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тур. Черный ящ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вспомнить фразеологизмы с данными словами и найти общее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прилож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10 тур. Кто умнее? Кто быстр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ы перевертыши книг, нужно расшифровать их и написать правильные наз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прилож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гры, награждение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31:00Z</dcterms:created>
  <dc:creator>Лариса</dc:creator>
  <dc:description/>
  <cp:keywords/>
  <dc:language>en-US</dc:language>
  <cp:lastModifiedBy>Aleksandr Osipov</cp:lastModifiedBy>
  <dcterms:modified xsi:type="dcterms:W3CDTF">2015-02-19T16:44:00Z</dcterms:modified>
  <cp:revision>3</cp:revision>
  <dc:subject/>
  <dc:title>Внеклассное мероприятие по русскому языку для 5 класса</dc:title>
</cp:coreProperties>
</file>