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грамотности школьника по русскому языку (5 класс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 – </w:t>
      </w:r>
      <w:r>
        <w:rPr>
          <w:rFonts w:cs="Times New Roman" w:ascii="Times New Roman" w:hAnsi="Times New Roman"/>
          <w:sz w:val="28"/>
          <w:szCs w:val="28"/>
        </w:rPr>
        <w:t>психическая система школь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дивидуум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 – </w:t>
      </w:r>
      <w:r>
        <w:rPr>
          <w:rFonts w:cs="Times New Roman" w:ascii="Times New Roman" w:hAnsi="Times New Roman"/>
          <w:sz w:val="28"/>
          <w:szCs w:val="28"/>
        </w:rPr>
        <w:t>обученность индивидуума. Количественной мерой обученности является грамотность. Грамотность равна объему понятий по русскому языку, который усвоен психической системой человека. При измерении будем использовать относительный показатель, который определяем как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sz w:val="28"/>
          <w:szCs w:val="28"/>
        </w:rPr>
        <w:t>₌</w:t>
      </w:r>
      <w:r>
        <w:rPr>
          <w:rFonts w:cs="Times New Roman" w:ascii="Times New Roman" w:hAnsi="Times New Roman"/>
          <w:sz w:val="28"/>
          <w:szCs w:val="28"/>
        </w:rPr>
        <w:t>Ѵ усв. понятий: Ѵпонятий в кодификатор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sz w:val="28"/>
          <w:szCs w:val="28"/>
        </w:rPr>
        <w:t>₌</w:t>
      </w:r>
      <w:r>
        <w:rPr>
          <w:rFonts w:cs="Times New Roman" w:ascii="Times New Roman" w:hAnsi="Times New Roman"/>
          <w:sz w:val="28"/>
          <w:szCs w:val="28"/>
        </w:rPr>
        <w:t xml:space="preserve">Ѵ ЗУН : Ѵпоняти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измерения</w:t>
      </w:r>
      <w:r>
        <w:rPr>
          <w:rFonts w:cs="Times New Roman" w:ascii="Times New Roman" w:hAnsi="Times New Roman"/>
          <w:sz w:val="28"/>
          <w:szCs w:val="28"/>
        </w:rPr>
        <w:t xml:space="preserve"> -  сравнение с мерой (эталон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эталона измерения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дификатора учебной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цесса измерения грамотности учащихся в предметной области «Русский язык»</w:t>
      </w:r>
    </w:p>
    <w:p>
      <w:pPr>
        <w:pStyle w:val="Normal"/>
        <w:spacing w:before="0" w:after="120"/>
        <w:rPr/>
      </w:pPr>
      <w:r>
        <w:rPr/>
        <w:t xml:space="preserve">Кодификатор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понятий 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элементы</w:t>
            </w:r>
          </w:p>
        </w:tc>
      </w:tr>
      <w:tr>
        <w:trPr>
          <w:trHeight w:val="479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понятия о литературном языке, фонетика и графика.</w:t>
            </w:r>
          </w:p>
        </w:tc>
      </w:tr>
      <w:tr>
        <w:trPr>
          <w:trHeight w:val="2591" w:hRule="atLeast"/>
        </w:trPr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о литературном языке,  звуки речи, звуки речи и буквы, алфавит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0" w:leader="none"/>
                <w:tab w:val="left" w:pos="29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литературного языка;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0" w:leader="none"/>
                <w:tab w:val="left" w:pos="29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речи и их словообразовательная роль;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0" w:leader="none"/>
                <w:tab w:val="left" w:pos="29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бозначения звука;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0" w:leader="none"/>
                <w:tab w:val="left" w:pos="29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строй русского языка как вид речевой деятельности  (тон высказывания, логическое ударение, паузы);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0" w:leader="none"/>
                <w:tab w:val="left" w:pos="29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оставление звука речи и буквы, обозначающей его на письме; 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0" w:leader="none"/>
                <w:tab w:val="left" w:pos="29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ый звуковой анализ слов;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0" w:leader="none"/>
                <w:tab w:val="left" w:pos="29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 и навык владения им;</w:t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е и согласные звуки. Слог. Правила переноса слов и ударение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ласные и согласные звук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вершенствование навыка фонетического анализа сло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мение делить слово на слог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вестные и новые правила переноса сло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ормы орфоэпии, связанные с ударением в слове;  </w:t>
            </w:r>
          </w:p>
        </w:tc>
      </w:tr>
      <w:tr>
        <w:trPr>
          <w:trHeight w:val="19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фография. Орфограмма и типы орфограм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 и слабая позиция звуков как основа понимания орфограмм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орфограмм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рфографической зоркости, речевого слуха, навыка графического обозначения орфограмм;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гласных в корне   слова. Гласны буквы после шипящи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 правописания безударной гласной в корне слова различными способами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 орфограммы-гласные после шипящи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, а, у, после шипящи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– о в корне слова после шипящих; </w:t>
            </w:r>
          </w:p>
        </w:tc>
      </w:tr>
      <w:tr>
        <w:trPr>
          <w:trHeight w:val="2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е буквы и – ы после ц. Звонкие звонкие и глухие согласные звуки, их обозначение на письме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и – ы в корне, окончаниях и суффиксах после ц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-согласные и способы их проверки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износимые согласные звуки и их обозначение на письме. Правописание слов с двойными согласными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но-орфографическая работа над непроверяемыми написаниями согласных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шение и написание слов с непроизносимыми и двойными согласным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лельная связь предложений в тексте. Цепная и параллельная связь предложений в тексте (резервный урок)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средства параллельной связи предложений в текст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ученных признаков (тема, основная мысль, ее развертывание в тексте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способа связи предложений в тексте сказо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синонимы как средство цепной связи;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и мягкие согласные звуки. Обозначение мягкости согласных на письме. Правописание разделительных знаков ъ и 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различительная роль мягких и твердых согласных звуков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и мягкости согласных с помощью ь и букв и, е, ё, ю, 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а «ь для обозначения мягкости согласных»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ышать звук [й] в середине слова как сигнал орфограммы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фограмма «ь иъ разделительные»; 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разделе «Фонетика. Графика. Орфография». Проверочная рабо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оизношения, умения выразительного чте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ие умения и навы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проверочной работы (фонетическая запись слов, обозначение орфограмм в записи под диктовку предложений и др.);</w:t>
            </w:r>
          </w:p>
        </w:tc>
      </w:tr>
      <w:tr>
        <w:trPr>
          <w:trHeight w:val="38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Морфемика. Орфография.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морфемике. Основа слова и окончание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ика как часть слов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начений, выражаемых окончание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лов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деления окончания и основы в словах изменяемых частей реч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изменяемых слов с нулевым окончанием и неизменяемых слов (без окончания), выделение в них осн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фоэпия и орфография окончаний;   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слова. Исторические изменения в составе слова. Приставка. Суффикс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пределения кор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омонимичных корн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корне сло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корня с учетом исторической членимости слова на морфемы и их правопис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приемы выделения из слова приставки и суффик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ующая роль приставки и суффик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ы глагола –и- и –е-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истическая роль суффиксов; 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речи. Разговорный стил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стилей речи в зависимости от задач и условий общения, форм речи – в зависимости от используемого канала связи при речевом общении (зрение, слух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знаков разговорного стиля речи (неофициальная обстановка, задача поделиться впечатлениями, тем, что удивило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языковых средств разговорного стиля;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звуков в корне слова. Чередование гласных и согласных звук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 с чередованием согласных (их отграничение от корней с безударными гласными, проверяемыми ударением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ые гласные в разных морфем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группы  чередующихся согласны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х в разных морфем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в слове чередования (включение чередования полногласных и неполногласных сочетаний); 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ный разбор слова. Правописание корней с чередованием гласных а-о. Корни – лаг- – - лож-, -кас- –-кос-, -раст- (-ращ-) – -рос-, - гар- – -гор-, -зар- – -зор-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и краткий морфемный разбор слов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руппы орфограмм-гласных (выделение среди них чередующихся гласных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корней в которых а – о регулируется правилом о наличии – отсутствии суффикса – а- после корн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корня – кас- – -кос- под правило, рассмотренное на предыдущем урок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ичные корн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авила, способа определения написания рассматриваемых орфограм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ация изученного; </w:t>
            </w:r>
          </w:p>
        </w:tc>
      </w:tr>
      <w:tr>
        <w:trPr>
          <w:trHeight w:val="3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корней с чередованием гласных  а – о. Правописание корней с чередованием гласных  е – и. Правописание корней с чередованием гласных  а (я) – им, и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авила, способа определения написания рассматриваемых корней, обозначения соответствующих орфограмм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и доказывать все изученные орфограммы с чередованием гласных в корне слова;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а как средство выразительности реч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етафо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: задуманный предмет не назван; отмечены наиболее  заметные признаки этого предмета; основа загадки – сравнение, метафора;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стили. Научный стиль. Художественный стил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стилей речи в зависимости от цели и условий об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овые приметы научного стиля реч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 как сцепляющие слова в тексте научного ст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художественного стиля ре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ее выполнения (образность, конкретность, выразительные средства языка);</w:t>
            </w:r>
          </w:p>
        </w:tc>
      </w:tr>
      <w:tr>
        <w:trPr>
          <w:trHeight w:val="16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не изменяющихся на письме. Правописание приставок, оканчивающихся на з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ставок, их варианты (с беглым о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изменение приставок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с сопоставительными приставками (одеть – надеть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, опирающиеся на знание приставок, о которых идет речь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различать звонкие и глухие согласные; 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ы после пристав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на основе знания приставок, оканчивающихся на согласны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авильно находить корень, начинающийся с и;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при- и пре-. Обобщение изученного о правописании пристав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и значение приставок при- и пре-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ный разбор сло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ение орфограмм в приставках, подбором родственных сл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онные или синтаксические правила;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слово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ые морфем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при словообразовательном разборе;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ечи. Как различают типы реч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типов речи в зависимости от содерж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различия типов речи;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эталонов  в соответствии с кодификатором</w:t>
      </w:r>
    </w:p>
    <w:p>
      <w:pPr>
        <w:pStyle w:val="Normal"/>
        <w:spacing w:before="120" w:after="12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лонное распределение понятий предметной области по блокам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992"/>
        <w:gridCol w:w="1559"/>
        <w:gridCol w:w="1560"/>
        <w:gridCol w:w="1701"/>
        <w:gridCol w:w="1701"/>
        <w:gridCol w:w="1842"/>
        <w:gridCol w:w="1701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ы</w:t>
            </w:r>
          </w:p>
        </w:tc>
        <w:tc>
          <w:tcPr>
            <w:tcW w:w="1360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понятий (системы понятий) (1-ый блок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о литературном языке,  звуки речи, звуки речи и буквы, алфавит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е и согласные звуки. Слог. Правила переноса слов и ударение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. Орфограмма и типы орфограм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гласных в корне   слова. Гласны буквы после шипящих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е буквы и – ы после ц. Звонкие звонкие и глухие согласные звуки, их обозначение на письме.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износимые согласные звуки и их обозначение на письме. Правописание слов с двойными согласными.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лельная связь предложений в тексте. Цепная и параллельная связь предложений в тексте (резервный урок)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и мягкие согласные звуки. Обозначение мягкости согласных на письме. Правописание разделительных знаков ъ и ь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разделе «Фонетика. Графика. Орфография». Проверочн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класса точн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лонное распределение понятий предметной области по блокам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0"/>
        <w:gridCol w:w="851"/>
        <w:gridCol w:w="1134"/>
        <w:gridCol w:w="1417"/>
        <w:gridCol w:w="1560"/>
        <w:gridCol w:w="850"/>
        <w:gridCol w:w="1134"/>
        <w:gridCol w:w="1276"/>
        <w:gridCol w:w="709"/>
        <w:gridCol w:w="1134"/>
        <w:gridCol w:w="850"/>
        <w:gridCol w:w="992"/>
      </w:tblGrid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ы</w:t>
            </w:r>
          </w:p>
        </w:tc>
        <w:tc>
          <w:tcPr>
            <w:tcW w:w="1374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понятий (системы понятий) (2-ой блок)</w:t>
            </w:r>
          </w:p>
        </w:tc>
      </w:tr>
      <w:tr>
        <w:trPr>
          <w:trHeight w:val="422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орфемике. Основа слова и оконч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слова. Исторические изменения в составе слова. Приставка. Суффиксы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и речи. Разговорный стиль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звуков в корне слова. Чередование гласных и согласных звуков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ный разбор слова. Правописание корней с чередованием гласных а-о. Корни – лаг- – - лож-, -кас-, - кос-, -раст- (-ращ-) – -рос-, - гар- – -гор-, -зар- – -зор-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корней с чередованием гласных  а – о. Правописание корней с чередованием гласных  е – и. Правописание корней с чередованием гласных  а (я) – им, ин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а как средство выразительности реч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стили. Научный стиль. Художественный сти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не изменяющихся на письме. Правописание приставок, оканчивающихся на з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ы после приставок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при- и пре-. Обобщение изученного о правописании приставок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ечи. Как различают типы реч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класса точ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о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го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го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эталонного коэффициента грамотности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лонное распределение коэффициента грамотности по блокам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1418"/>
        <w:gridCol w:w="1276"/>
        <w:gridCol w:w="1275"/>
        <w:gridCol w:w="1276"/>
        <w:gridCol w:w="1275"/>
        <w:gridCol w:w="1276"/>
        <w:gridCol w:w="1276"/>
      </w:tblGrid>
      <w:tr>
        <w:trPr/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ы</w:t>
            </w:r>
          </w:p>
        </w:tc>
        <w:tc>
          <w:tcPr>
            <w:tcW w:w="11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понятий (системы понятий) (1-ый блок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класса точн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ное распределение коэффициента грамотности по блокам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993"/>
        <w:gridCol w:w="1134"/>
        <w:gridCol w:w="1275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</w:tblGrid>
      <w:tr>
        <w:trPr/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ы</w:t>
            </w:r>
          </w:p>
        </w:tc>
        <w:tc>
          <w:tcPr>
            <w:tcW w:w="1162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понятий (системы понятий)  (2-ой блок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класса точно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раз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о раз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го раз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го раз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сертификационных норм коэффициента грамотности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тификационные нормы коэффициента грамотности (блок1)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37"/>
        <w:gridCol w:w="1701"/>
        <w:gridCol w:w="1607"/>
        <w:gridCol w:w="1559"/>
        <w:gridCol w:w="1560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змерений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го класс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разряд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о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го разря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го разряда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bar>
              </m:oMath>
            </m:oMathPara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Δα</m:t>
                </m:r>
              </m:oMath>
            </m:oMathPara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0,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0,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α</m:t>
              </m:r>
            </m:oMath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±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 ± 0,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 ± 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 ± 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 ± 0,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</w:tr>
    </w:tbl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е значение коэффициента грамотности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α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ый интервал для среднего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5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0,95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ая погрешность измерения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ификационные нормы коэффициента грамотности (блок 2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37"/>
        <w:gridCol w:w="1701"/>
        <w:gridCol w:w="1607"/>
        <w:gridCol w:w="1559"/>
        <w:gridCol w:w="1560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змерений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го класс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разряд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о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го разря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го разряда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bar>
              </m:oMath>
            </m:oMathPara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Δα</m:t>
                </m:r>
              </m:oMath>
            </m:oMathPara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0,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0,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α</m:t>
              </m:r>
            </m:oMath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±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 ± 0,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 ± 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 ± 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 ± 0,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е значение коэффициента грамотности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α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ый интервал для среднего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5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0,95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ая погрешность измерени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эталон – шкал коэффициента грамотности.</w:t>
      </w:r>
    </w:p>
    <w:p>
      <w:pPr>
        <w:pStyle w:val="Normal"/>
        <w:spacing w:lineRule="auto" w:line="360"/>
        <w:ind w:left="720" w:hanging="0"/>
        <w:rPr/>
      </w:pPr>
      <w:r>
        <w:rPr/>
        <w:t>Блок 1</w:t>
      </w:r>
    </w:p>
    <w:tbl>
      <w:tblPr>
        <w:tblW w:w="964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95"/>
        <w:gridCol w:w="1701"/>
        <w:gridCol w:w="1607"/>
        <w:gridCol w:w="1559"/>
        <w:gridCol w:w="1560"/>
      </w:tblGrid>
      <w:tr>
        <w:trPr/>
        <w:tc>
          <w:tcPr>
            <w:tcW w:w="9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вальные эталон-шкалы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0,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 – 0,6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 – 0,5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 – 0,4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балльная шка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балльная шка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– 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– 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–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– 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2</w:t>
      </w:r>
    </w:p>
    <w:tbl>
      <w:tblPr>
        <w:tblW w:w="9640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95"/>
        <w:gridCol w:w="1701"/>
        <w:gridCol w:w="1607"/>
        <w:gridCol w:w="1559"/>
        <w:gridCol w:w="1560"/>
      </w:tblGrid>
      <w:tr>
        <w:trPr/>
        <w:tc>
          <w:tcPr>
            <w:tcW w:w="9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вальные эталон-шкалы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0,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 – 0,6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 – 0,5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 – 0,4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 – 0</w:t>
            </w:r>
          </w:p>
        </w:tc>
      </w:tr>
      <w:tr>
        <w:trPr>
          <w:trHeight w:val="10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балльная шка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балльная шка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– 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– 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–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– 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рабочего средства измерения (будем использовать тест). </w:t>
      </w:r>
      <w:r>
        <w:rPr>
          <w:rFonts w:cs="Times New Roman" w:ascii="Times New Roman" w:hAnsi="Times New Roman"/>
          <w:sz w:val="28"/>
          <w:szCs w:val="28"/>
        </w:rPr>
        <w:t>Тестовые задания будут предложены в закрытой форме (выбор одного правильного ответа из числа предложенных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возможных вариантов композиций тестового задания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ыбором одного правильного отв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вариант теста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цип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я вариативной части тестового за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композиции тестового задания, составленного на основании выделенного принципа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корней – гар- (-гор-), - зор- (-зар-), –клон- (-клан-) 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места удар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виси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е зависи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ентар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й ответ противоречит второму</w:t>
            </w:r>
          </w:p>
        </w:tc>
      </w:tr>
      <w:tr>
        <w:trPr>
          <w:trHeight w:val="2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лож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рнях с чередован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 –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шется и, если после корня суффикс –а-  … </w:t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есть. </w:t>
            </w:r>
          </w:p>
          <w:p>
            <w:pPr>
              <w:pStyle w:val="Normal"/>
              <w:ind w:left="300" w:hanging="2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е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ентар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ответ противоположен втором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лексическое значение слова –  это…</w:t>
            </w:r>
          </w:p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  <w:gridCol w:w="3358"/>
            </w:tblGrid>
            <w:tr>
              <w:trPr/>
              <w:tc>
                <w:tcPr>
                  <w:tcW w:w="335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1)переносное значение.                                                        </w:t>
                  </w:r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)однозначное значение</w:t>
                  </w:r>
                </w:p>
              </w:tc>
            </w:tr>
            <w:tr>
              <w:trPr/>
              <w:tc>
                <w:tcPr>
                  <w:tcW w:w="335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)прямое значение</w:t>
                  </w:r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)многозначное значени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ентар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 сформированы по однородному признаку – фамилии ученых. Задания с четырьмя вариантами ответа лучше располагать в два столб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уля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гласных в корнях –ровн-, -равн- зависит от… </w:t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начения слова.        2) ударения слов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ентар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ответ включает в себя предыдущ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тавки и суффиксы служат для … </w:t>
            </w:r>
          </w:p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  <w:gridCol w:w="3358"/>
            </w:tblGrid>
            <w:tr>
              <w:trPr/>
              <w:tc>
                <w:tcPr>
                  <w:tcW w:w="335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1)словообразования.                                                        </w:t>
                  </w:r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)словосочетания</w:t>
                  </w:r>
                </w:p>
              </w:tc>
            </w:tr>
            <w:tr>
              <w:trPr/>
              <w:tc>
                <w:tcPr>
                  <w:tcW w:w="335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)формообразования</w:t>
                  </w:r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)сложносокращенных сл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 xml:space="preserve">Комментарии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одном ответе одно понятие сочетается с д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уир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ы е, и, ю, я, ь после шипящих обозначает  …</w:t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мягкость.               2) твердость.               3) не обозначает мягкость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ентар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ветах содержится оценка количественных показателей по воображаемой абстрактной шкал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военн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ст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 речи делятся на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гласные и согласны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ласные и несогласны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егласные и согласны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гласные и несогласны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ентар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ервом ответе содержатся противопоставленные понятия. В последующих ответах противопоставленные понятия удвоены за счет отриц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ет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ой согласных звук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сет: твердые, мягкие, звонкие, глухие согласны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яется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шествующий согласный звук. 2) гласные: у, ё, ю, я. 3) гласные: а, у, о, э. 4) предшествующий гласны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ентарии. Фас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форма записи нескольких вариантов одного и того же зад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ый испытуемый получает в задании только один элемент из этого фас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л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за корнем следует суффик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о в корне пишется глас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кас-.   2) –лаг-.   3) -раст-.   4) –ращ-.   5) –мир-.  6) –бир-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ентар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пликация предполагает наличие в содержательной части задания утверждения в виде: «если, то». «Если» – условие, «то» – заключение или вывод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, правильные в различной степе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 слова – это …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рень.    2) корень и приставка.    3) приставка, корень и суффик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ентар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 ответы правильные в различной степени. Испытуемому следует выбрать наиболее правиль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 принцип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дел состав слова изучает…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) основу слова и окончание. 2) словообразование. 3) основу слова и окончание и словообразова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Комментарии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ри составлении композиции тестового задания возможно сочетание различных принцип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пример, задание 11составлено по принципам сочетания и однородности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вариант теста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цип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я вариативной части тестового за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композиции тестового задания, составленного на основании выделенного принци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корней – лаг- (-лож-), -кас- (-кос-)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звука следующего за корн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виси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е зависи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ентар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й ответ противоречит втором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лож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рнях –раст- (-ращ-, -рос-) пишется пере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 </w:t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а. </w:t>
            </w:r>
          </w:p>
          <w:p>
            <w:pPr>
              <w:pStyle w:val="Normal"/>
              <w:ind w:left="300" w:hanging="2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ентар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ответ противоположен втором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одинаковые по звучанию, но совершенно различные по лексическому значению – это …</w:t>
            </w:r>
          </w:p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  <w:gridCol w:w="3358"/>
            </w:tblGrid>
            <w:tr>
              <w:trPr/>
              <w:tc>
                <w:tcPr>
                  <w:tcW w:w="335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1)омонимы.                                                        </w:t>
                  </w:r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)антонимы</w:t>
                  </w:r>
                </w:p>
              </w:tc>
            </w:tr>
            <w:tr>
              <w:trPr/>
              <w:tc>
                <w:tcPr>
                  <w:tcW w:w="335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)синонимы</w:t>
                  </w:r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)общеупотребительны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ентар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 сформированы по однородному признаку – фамилии ученых. Задания с четырьмя вариантами ответа лучше располагать в два столб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уля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гласных в корнях –мак-, -мок- зависит от… </w:t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начения слова.        2) ударения слов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ентар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ответ включает в себя предыдущ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фикс – значимая часть слова, которая стоит </w:t>
            </w:r>
            <w:r>
              <w:rPr/>
              <w:t xml:space="preserve">… </w:t>
            </w:r>
          </w:p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  <w:gridCol w:w="3358"/>
            </w:tblGrid>
            <w:tr>
              <w:trPr/>
              <w:tc>
                <w:tcPr>
                  <w:tcW w:w="335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1)перед корнем                                                        </w:t>
                  </w:r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)после корня</w:t>
                  </w:r>
                </w:p>
              </w:tc>
            </w:tr>
            <w:tr>
              <w:trPr/>
              <w:tc>
                <w:tcPr>
                  <w:tcW w:w="335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)перед приставкой</w:t>
                  </w:r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)после приставк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 xml:space="preserve">Комментарии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одном ответе одно понятие сочетается с д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уир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шипящих в корнях слов под ударением пишется буква ё, если можно подобрать однокоренное слово с …</w:t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е.               2) о.               3) нельзя подобрать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ентар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ветах содержится оценка количественных показателей по воображаемой абстрактной шкал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военн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ст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бывают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вонкие и глух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вонкие и неглух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езвонкие и глух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звонкие и неглухие 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ентар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ервом ответе содержатся противопоставленные понятия. В последующих ответах противопоставленные понятия удвоены за счет отриц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ет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единицей морфеми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сет: корень, приставка, суффикс, окончани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яется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¬.   2) ˄ .  3)͡  .     4) □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ентарии. Фас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форма записи нескольких вариантов одного и того же зад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ый испытуемый получает в задании только один элемент из этого фас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л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словарный состав языка постоянно изменяется, то появляются новые словари…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монимов.   2) антонимов.   3) синонимов.   4) диалектизмов.   5) профессионализмов.  6) архаизм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ентар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пликация предполагает наличие в содержательной части задания утверждения в виде: «если, то». «Если» – условие, «то» – заключение или вывод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, правильные в различной степе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етика изучает…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ласные звуки.    2) гласные  и согласные звуки.    3) гласные, согласные и сонорные зву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ентар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 ответы правильные в различной степени. Испытуемому следует выбрать наиболее правиль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 принцип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дел морфемика изучает…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) состав слова. 2) правописание корней и приставок. 3) состав слова и правописание корней и приставо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Комментарии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ри составлении композиции тестового задания возможно сочетание различных принцип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пример, задание 11составлено по принципам сочетания и однородности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будет проводиться с помощью блан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бланка: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представления результатов измерения коэффициента грамотности испытуемому </w:t>
      </w:r>
    </w:p>
    <w:p>
      <w:pPr>
        <w:pStyle w:val="Normal"/>
        <w:spacing w:before="120" w:after="12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ланк 1. Механическое движение материальной точки и абсолютно твердого те</w:t>
      </w:r>
      <w:r>
        <w:rPr/>
        <w:t>л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да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239"/>
              <w:gridCol w:w="3782"/>
              <w:gridCol w:w="14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ШИФ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520"/>
              <w:gridCol w:w="3600"/>
              <w:gridCol w:w="2160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урс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руппа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ариан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</w:tblGrid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304"/>
              <w:gridCol w:w="239"/>
              <w:gridCol w:w="303"/>
              <w:gridCol w:w="239"/>
              <w:gridCol w:w="505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</w:tblGrid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амилия</w:t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304"/>
              <w:gridCol w:w="239"/>
              <w:gridCol w:w="303"/>
              <w:gridCol w:w="239"/>
              <w:gridCol w:w="505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</w:tblGrid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мя</w:t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304"/>
              <w:gridCol w:w="239"/>
              <w:gridCol w:w="303"/>
              <w:gridCol w:w="239"/>
              <w:gridCol w:w="505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</w:tblGrid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чество</w:t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измерений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0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рица прохождения т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задание не выполнено (понятие не усвоено)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– задание  выполнено (понятие усвоено)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3"/>
              <w:gridCol w:w="433"/>
              <w:gridCol w:w="433"/>
              <w:gridCol w:w="433"/>
              <w:gridCol w:w="433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</w:tblGrid>
            <w:tr>
              <w:trPr/>
              <w:tc>
                <w:tcPr>
                  <w:tcW w:w="9976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локи</w:t>
                  </w:r>
                </w:p>
              </w:tc>
            </w:tr>
            <w:tr>
              <w:trPr/>
              <w:tc>
                <w:tcPr>
                  <w:tcW w:w="30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6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38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6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70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9976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понятия по кодификатору (№ тестового задания)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иментальное распределение коэффициента грамотности испытуемого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997"/>
              <w:gridCol w:w="997"/>
              <w:gridCol w:w="997"/>
              <w:gridCol w:w="998"/>
              <w:gridCol w:w="998"/>
              <w:gridCol w:w="1416"/>
              <w:gridCol w:w="580"/>
              <w:gridCol w:w="998"/>
              <w:gridCol w:w="998"/>
            </w:tblGrid>
            <w:tr>
              <w:trPr/>
              <w:tc>
                <w:tcPr>
                  <w:tcW w:w="49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локи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Δα</m:t>
                      </m:r>
                    </m:oMath>
                  </m:oMathPara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oMath>
                  </m:oMathPara>
                </w:p>
              </w:tc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ертификат</w:t>
                  </w:r>
                </w:p>
              </w:tc>
            </w:tr>
            <w:tr>
              <w:trPr/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71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50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86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50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60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63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63 ± 0,16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%</w:t>
                  </w:r>
                </w:p>
              </w:tc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аллы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3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ение экспериментального распределения с эталонными распределениями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object w:dxaOrig="900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0pt;height:144pt" filled="f" o:ole="">
                  <v:imagedata r:id="rId7" o:title=""/>
                </v:shape>
                <o:OLEObject Type="Embed" ProgID="" ShapeID="ole_rId6" DrawAspect="Content" ObjectID="_1002014335" r:id="rId6"/>
              </w:objec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е уровня усвоенных понятий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8"/>
              <w:gridCol w:w="4988"/>
            </w:tblGrid>
            <w:tr>
              <w:trPr/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онятия усвоены на основных уровнях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  <w:tab w:val="left" w:pos="347" w:leader="none"/>
                    </w:tabs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bCs/>
                      <w:color w:val="000000"/>
                      <w:spacing w:val="1"/>
                      <w:sz w:val="24"/>
                      <w:szCs w:val="24"/>
                    </w:rPr>
                    <w:t>знание</w:t>
                  </w:r>
                  <w:r>
                    <w:rPr>
                      <w:bCs/>
                      <w:i/>
                      <w:color w:val="000000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color w:val="000000"/>
                      <w:spacing w:val="-4"/>
                      <w:sz w:val="24"/>
                      <w:szCs w:val="24"/>
                    </w:rPr>
                    <w:t>(запоминание</w:t>
                  </w:r>
                  <w:r>
                    <w:rPr>
                      <w:b/>
                      <w:bCs/>
                      <w:color w:val="000000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 xml:space="preserve">и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воспроизведение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изученного материала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  <w:tab w:val="left" w:pos="347" w:leader="none"/>
                    </w:tabs>
                    <w:spacing w:lineRule="auto" w:line="240" w:before="120" w:after="120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понимание (</w:t>
                  </w:r>
                  <w:r>
                    <w:rPr>
                      <w:bCs/>
                      <w:color w:val="000000"/>
                      <w:spacing w:val="-3"/>
                      <w:sz w:val="24"/>
                      <w:szCs w:val="24"/>
                    </w:rPr>
                    <w:t>преобразование</w:t>
                  </w:r>
                  <w:r>
                    <w:rPr>
                      <w:b/>
                      <w:bCs/>
                      <w:color w:val="000000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>материала из одной формы выраже</w:t>
                  </w: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 xml:space="preserve">ния в другую, </w:t>
                  </w:r>
                  <w:r>
                    <w:rPr>
                      <w:bCs/>
                      <w:color w:val="000000"/>
                      <w:spacing w:val="-7"/>
                      <w:sz w:val="24"/>
                      <w:szCs w:val="24"/>
                    </w:rPr>
                    <w:t>интерпретация</w:t>
                  </w:r>
                  <w:r>
                    <w:rPr>
                      <w:b/>
                      <w:bCs/>
                      <w:color w:val="000000"/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pacing w:val="-7"/>
                      <w:sz w:val="24"/>
                      <w:szCs w:val="24"/>
                    </w:rPr>
                    <w:t xml:space="preserve">материала, </w:t>
                  </w:r>
                  <w:r>
                    <w:rPr>
                      <w:bCs/>
                      <w:color w:val="000000"/>
                      <w:spacing w:val="-6"/>
                      <w:sz w:val="24"/>
                      <w:szCs w:val="24"/>
                    </w:rPr>
                    <w:t>предположение</w:t>
                  </w:r>
                  <w:r>
                    <w:rPr>
                      <w:b/>
                      <w:bCs/>
                      <w:color w:val="000000"/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о дальнейшем ходе явлений, </w:t>
                  </w:r>
                  <w:r>
                    <w:rPr>
                      <w:color w:val="000000"/>
                      <w:sz w:val="24"/>
                      <w:szCs w:val="24"/>
                    </w:rPr>
                    <w:t>событий)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jc w:val="both"/>
                    <w:rPr>
                      <w:b/>
                      <w:b/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4"/>
                      <w:sz w:val="24"/>
                      <w:szCs w:val="24"/>
                    </w:rPr>
                    <w:t>Результат усвоения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  <w:tab w:val="left" w:pos="320" w:leader="none"/>
                    </w:tabs>
                    <w:spacing w:lineRule="auto" w:line="240" w:before="0" w:after="0"/>
                    <w:ind w:left="0" w:firstLine="36"/>
                    <w:jc w:val="both"/>
                    <w:rPr/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испытуемый знает употребляемые терми</w:t>
                  </w:r>
                  <w:r>
                    <w:rPr>
                      <w:color w:val="000000"/>
                      <w:spacing w:val="6"/>
                      <w:sz w:val="24"/>
                      <w:szCs w:val="24"/>
                    </w:rPr>
                    <w:t xml:space="preserve">ны, </w:t>
                  </w: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 xml:space="preserve">знает конкретные факты, </w:t>
                  </w: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 xml:space="preserve">знает методы и процедуры, </w:t>
                  </w:r>
                  <w:r>
                    <w:rPr>
                      <w:color w:val="000000"/>
                      <w:sz w:val="24"/>
                      <w:szCs w:val="24"/>
                    </w:rPr>
                    <w:t>знает основные понятия, знает правила и принципы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  <w:tab w:val="left" w:pos="320" w:leader="none"/>
                    </w:tabs>
                    <w:spacing w:lineRule="auto" w:line="240" w:before="120" w:after="120"/>
                    <w:ind w:left="0" w:firstLine="3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испытуемый</w:t>
                  </w: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 xml:space="preserve"> понимает факты, правила и </w:t>
                  </w:r>
                  <w:r>
                    <w:rPr>
                      <w:color w:val="000000"/>
                      <w:spacing w:val="1"/>
                      <w:sz w:val="24"/>
                      <w:szCs w:val="24"/>
                    </w:rPr>
                    <w:t>принципы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 xml:space="preserve">интерпретирует словесный </w:t>
                  </w: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 xml:space="preserve">материал, </w:t>
                  </w: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интерпретирует схемы, гр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фики, диаграммы, </w:t>
                  </w: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преобразует словесный мате</w:t>
                  </w: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 xml:space="preserve">риал в математические </w:t>
                  </w: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выражения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данных измере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измерения коэффициента грамотности испытуемого.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009"/>
      </w:tblGrid>
      <w:tr>
        <w:trPr>
          <w:trHeight w:val="282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измерения</w:t>
            </w:r>
          </w:p>
        </w:tc>
        <w:tc>
          <w:tcPr>
            <w:tcW w:w="6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2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sz w:val="24"/>
                <w:szCs w:val="24"/>
              </w:rPr>
              <w:t xml:space="preserve">Если результат измерения коэффициента грамотности испытуемого попадает в интервал значений [1 – 0,70] и доверительный интервал для среднего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α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± 0,23</w:t>
            </w:r>
          </w:p>
        </w:tc>
        <w:tc>
          <w:tcPr>
            <w:tcW w:w="6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то испытуемый сертифицирован (уровень А.) с оценк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ятибалльная шкала – 5 балл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) стобалльная шкала – количество баллов определяется исходя из среднего значения коэффициента грамотности (например, 0,78 соответствует 78 баллам).</w:t>
            </w:r>
          </w:p>
        </w:tc>
      </w:tr>
      <w:tr>
        <w:trPr>
          <w:trHeight w:val="21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результат измерения коэффициента грамотности испытуемого попадает в интервал значений [1 – 0,70], но доверительный интервал для среднего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α</m:t>
              </m:r>
            </m:oMath>
            <w:r>
              <w:rPr>
                <w:sz w:val="24"/>
                <w:szCs w:val="24"/>
              </w:rPr>
              <w:t xml:space="preserve"> &gt; ± 0,2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проверяется гипотеза о статистическом различ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средние и дисперсии однородны (нет статистических различий между выборками) – сертификат уровня А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средние однородны, дисперсии неоднородны (есть статистические различия между выборками) – сертификат уровня В.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3) дисперсии однородны, средние неоднородны (есть статистические различия между выборками) – сертификат уровня В.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результат измерения коэффициента грамотности испытуемого попадает в интервал значений [0,69 – 0,60] и доверительный интервал для среднего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α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± 0,13</w:t>
            </w:r>
          </w:p>
        </w:tc>
        <w:tc>
          <w:tcPr>
            <w:tcW w:w="6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то испытуемый сертифицирован (уровень В.) с оценк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ятибалльная шкала – 4 балл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pacing w:val="-6"/>
                <w:sz w:val="24"/>
                <w:szCs w:val="24"/>
              </w:rPr>
              <w:t>стобалльная шкала – количество баллов определяется исходя из среднего значения коэффициента грамотн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6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результат измерения коэффициента грамотности испытуемого попадает в интервал значений [0,69 – 0,60], но доверительный интервал для среднего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α</m:t>
              </m:r>
            </m:oMath>
            <w:r>
              <w:rPr>
                <w:sz w:val="24"/>
                <w:szCs w:val="24"/>
              </w:rPr>
              <w:t xml:space="preserve"> &gt; ± 0,1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проверяется гипотеза о статистическом различ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средние и дисперсии однородны (нет статистических различий между выборками) – сертификат уровня В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средние однородны, дисперсии неоднородны (есть статистические различия между выборками) – сертификат уровня С.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3) дисперсии однородны, средние неоднородны (есть статистические различия между выборками) – сертификат уровня С.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sz w:val="24"/>
                <w:szCs w:val="24"/>
              </w:rPr>
              <w:t xml:space="preserve">Если результат измерения коэффициента грамотности испытуемого попадает в интервал значений [0,59 – 0,51] и доверительный интервал для среднего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α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± 0,09</w:t>
            </w:r>
          </w:p>
        </w:tc>
        <w:tc>
          <w:tcPr>
            <w:tcW w:w="6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то испытуемый сертифицирован (уровень С.) с оценк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ятибалльная шкала – 3 балл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pacing w:val="-6"/>
                <w:sz w:val="24"/>
                <w:szCs w:val="24"/>
              </w:rPr>
              <w:t>стобалльная шкала – количество баллов определяется исходя из среднего значения коэффициента грамотн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результат измерения коэффициента грамотности испытуемого попадает в интервал значений [0,59 – 0,51], но доверительный интервал для среднег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α</m:t>
              </m:r>
            </m:oMath>
            <w:r>
              <w:rPr>
                <w:sz w:val="24"/>
                <w:szCs w:val="24"/>
              </w:rPr>
              <w:t xml:space="preserve"> &gt; ± 0,0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проверяется гипотеза о статистическом различ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средние и дисперсии однородны (нет статистических различий между выборками) – сертификат уровня С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средние однородны, дисперсии неоднородны (есть статистические различия между выборками) – сертификат уровня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3) дисперсии однородны, средние неоднородны (есть статистические различия между выборками) – сертификат уровня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sz w:val="24"/>
                <w:szCs w:val="24"/>
              </w:rPr>
              <w:t xml:space="preserve">Если результат измерения коэффициента грамотности испытуемого попадает в интервал значений [0,50 – 0,41] и доверительный интервал для среднего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α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± 0,15</w:t>
            </w:r>
          </w:p>
        </w:tc>
        <w:tc>
          <w:tcPr>
            <w:tcW w:w="6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то испытуемый сертифицирован (уровень </w:t>
            </w:r>
            <w:r>
              <w:rPr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spacing w:val="-6"/>
                <w:sz w:val="24"/>
                <w:szCs w:val="24"/>
              </w:rPr>
              <w:t>.) с оценк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ятибалльная шкала – 2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стобалльная шкала – количество баллов определяется </w:t>
            </w:r>
            <w:r>
              <w:rPr>
                <w:spacing w:val="-6"/>
                <w:sz w:val="24"/>
                <w:szCs w:val="24"/>
              </w:rPr>
              <w:t xml:space="preserve">исходя из среднего значения коэффициента грамотност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спытуемый сертифицирован с правом пересдачи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результат измерения коэффициента грамотности испытуемого попадает в интервал значений [0,50 – 0,41], но доверительный интервал для среднего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α</m:t>
              </m:r>
            </m:oMath>
            <w:r>
              <w:rPr>
                <w:sz w:val="24"/>
                <w:szCs w:val="24"/>
              </w:rPr>
              <w:t xml:space="preserve"> &gt; ± 0,1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проверяется гипотеза о статистическом различ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средние и дисперсии однородны (нет статистических различий между выборками) – сертификат уровня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средние однородны, дисперсии неоднородны (есть статистические различия между выборками) – сертификат уровня Е.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3) дисперсии однородны, средние неоднородны (есть статистические различия между выборками) – сертификат уровня Е.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Е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sz w:val="24"/>
                <w:szCs w:val="24"/>
              </w:rPr>
              <w:t xml:space="preserve">Если результат измерения коэффициента грамотности испытуемого попадает в интервал значений [0,40 – 0] и доверительный интервал для среднего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α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± 0,15</w:t>
            </w:r>
          </w:p>
        </w:tc>
        <w:tc>
          <w:tcPr>
            <w:tcW w:w="6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испытуемый сертифицирован (уровень Е.) с оценк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ятибалльная шкала – 1 бал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стобалльная шкала – количество баллов определяется </w:t>
            </w:r>
            <w:r>
              <w:rPr>
                <w:spacing w:val="-6"/>
                <w:sz w:val="24"/>
                <w:szCs w:val="24"/>
              </w:rPr>
              <w:t xml:space="preserve">исходя из среднего значения коэффициента грамотност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спытуемый сертифицирован с правом пересдачи</w:t>
            </w:r>
          </w:p>
        </w:tc>
      </w:tr>
      <w:tr>
        <w:trPr>
          <w:trHeight w:val="265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результат измерения коэффициента грамотности испытуемого попадает в интервал значений [0,40 – 0], но доверительный интервал для среднего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α</m:t>
              </m:r>
            </m:oMath>
            <w:r>
              <w:rPr>
                <w:sz w:val="24"/>
                <w:szCs w:val="24"/>
              </w:rPr>
              <w:t xml:space="preserve"> &gt; ± 0,1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проверяется гипотеза о статистическом различ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средние и дисперсии однородны (нет статистических различий между выборками) – сертификат уровня 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средние однородны, дисперсии неоднородны (есть статистические различия между выборками) – </w:t>
            </w:r>
            <w:r>
              <w:rPr>
                <w:b/>
                <w:i/>
                <w:sz w:val="24"/>
                <w:szCs w:val="24"/>
              </w:rPr>
              <w:t>испытуемый не сертифицирован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исперсии однородны, средние неоднородны (есть статистические различия между выборками) – </w:t>
            </w:r>
            <w:r>
              <w:rPr>
                <w:b/>
                <w:i/>
                <w:sz w:val="24"/>
                <w:szCs w:val="24"/>
              </w:rPr>
              <w:t>испытуемый не сертифицирован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выводов.</w:t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3"/>
        </w:tabs>
        <w:ind w:left="643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18:00Z</dcterms:created>
  <dc:creator>sp</dc:creator>
  <dc:description/>
  <cp:keywords/>
  <dc:language>en-US</dc:language>
  <cp:lastModifiedBy>Библиотека</cp:lastModifiedBy>
  <dcterms:modified xsi:type="dcterms:W3CDTF">2015-02-24T11:33:00Z</dcterms:modified>
  <cp:revision>74</cp:revision>
  <dc:subject/>
  <dc:title/>
</cp:coreProperties>
</file>