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ий колледж № 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ия Н.А., Оперенова А.Н., Харитонова С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9.55pt;width:416.95pt;height:109.45pt;mso-wrap-style:none;v-text-anchor:middle;mso-position-vertical:top" type="_x0000_t136">
            <v:path textpathok="t"/>
            <v:textpath on="t" fitshape="t" string="СБОРНИК&#10;дидактических материалов  для подготовки &#10;к междисциплинарному экзамену по специальности&#10;080302 Коммерция (по отраслям), Коммерция в торговле" style="font-family:&quot;Times New Roman&quot;;font-size:18pt"/>
            <v:fill o:detectmouseclick="t" color2="white"/>
            <v:stroke color="#943634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,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076825" cy="38100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борник составлен из материалов, применяемых на этапах проведения итогового междисциплинарного экзамена по специальности 080302 Коммерция (по отраслям). В нем содержатся материалы, которые могут быть использованы преподавателями как при подготовке к государственной (итоговой) аттестации студентов, так и в период изучения учебного материала по ряду основных дисциплин, вынесенных на итоговый междисциплинарный экзамен,  для текущего, рубежного контроля зн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едназначен для преподавателей, обучающих учащихся и студентов по профессиям 34.3 Продавец, контролер-кассир, 38.9 Коммерсант в торговле и специальности 080302 Коммерция по отраслям, Коммерция в торгов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состоит из нескольких частей. Настоящий сборник содержит материалы к 1-му этапу, часть 2 – тестовые задания открытой фор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ия Надежда Анатольевна, преподаватель дисциплин – бухгалтерский учет, организация и технология коммер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нова Алла Николаевна, преподаватель дисциплин – товароведение непродовольственных товаров, информационные технологии в профессиональ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Светлана Антасовна, преподаватель дисциплин – организация и технология розничной торговли, техническое оснащение отрасли, охрана тру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Галина Романовна, преподаватель дисциплины – товароведение продовольственных товар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Никонорова Наталья Викторовна, зам. директора по учебно-производственной рабо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: Малькова Людмила Алексеевна, зам. директора по учебно-методической рабо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 рассмотрена на заседании цикловой комиссии профессиональной подготовки № 1, протокол № 8 от 04.05 2010.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.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Ключевая роль в развитии эффективной коммерческой посреднической деятельности принадлежит государственному регулированию рынка, направленному 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Как Вы считаете, будет ли эффективна коммерческая деятельность по закупкам материальных ресурсов без исследования рынка сырья и материалов? Да или нет? Почему? 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Дайте характеристику понятия «возможность сбыта» товара предприятием: 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Основные этапы лизинговой операции: 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В Федеральном законе от _____________________ № _________: «О бухгалтерском учете» установлено, что первичные документы принимаются к учету, если они составлены по форме и должны содержать реквизиты: 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д емкостью товарного рынка понимают: 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Если Вы ориентируете свою внешнеторговую деятельность на экспорт, то какого посредника выберите в целях снижения риска по сбыту? 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/>
      </w:pPr>
      <w:r>
        <w:rPr>
          <w:b w:val="false"/>
          <w:bCs w:val="false"/>
          <w:sz w:val="24"/>
        </w:rPr>
        <w:t>8. Основы факторинг-финансирования составляет _______________________________________, заключенный на __________________ года.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Вступительный баланс составляется при 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Систематические счета предназначены для 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Возвращенный в кассу остаток подотчетной суммы оформляется проводкой: 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ткройте активный счет «Касса», отразите операции по движению денежных средств в кассе, подсчитайте обороты и определите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таток денег в кассе на 01.03.06 г.: 21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упили 01.01.06 г. В кассу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нежные средства за проданную продукцию – 28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ток неизрасходованных подотчетных сумм – 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банка для выплаты заработной платы работникам организации – 122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расчетного счета на хозяйственные расходы – 5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но из касс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 отчет – 36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работная плата работникам – 12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командировочные расходы – 2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Организационное решение – это 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По сроку действия решения бывают: 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5. Как Вы считаете, всегда ли нужно приглашать первых руководителей на совещание? Да, нет? Почему? 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Направленность методов управления всегда одна и та же – они направлены на людей, осуществляющих различные виды трудовой деятельности. В связи с этим можно выделить следующие методы управления: 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С учетом изменений в системе управления персоналом выделяют четыре группы факторов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Власть может принимать разнообразные формы. В связи с этим можно выделить три основные формы власти: 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9. Мясо -  это совокупность различных тканей: жировой, 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20. Круглым клеймом фиолетового цвета клеймят говядину, телятину, баранину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и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/>
        <w:t>21. Дополните классификацию творога по жир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Heading"/>
              <w:spacing w:before="0" w:after="0"/>
              <w:ind w:left="-426" w:right="-426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О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426" w:right="-42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Жирный 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426" w:right="-42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426" w:right="-42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426" w:right="-42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426" w:right="-42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2. Сгущенные молочные консервы делят на консервированные стерилизацией и 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23. На банке с зернистой осетровой икрой наносят условные обозначения цвета икры: для белужьей и калужьей: светло-серая – 000; серая - _________; темно-серая - ________. Для осетровых и шипа: светло-серая, серая и желтоватая – «А»; темно-серая, коричневая _________. Для севрюжьей икры: 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4. Пресервы из слабосоленых сельдевых рыб вырабатывают залитыми соусами: а) майонез;                                б) маринадная заливка; в) ______________________________; г) ____________________________;                д) ____________________________________________ и др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5. Покупатель приобрел нитки и обнаружил некоторые включения другого цвета: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 Как называется такой дефект нити?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 Какие еще дефекты нитей возможны? 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6. Покупатель приобрел кофту в полной уверенности, что это изделия из шерсти. Но на маркировке не было информации о наличие шерсти. Было указано другое волокно. Почему покупатель ошибся?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7. Почему в лампах накаливания тело накала изготавливают из вольфрама? 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8. В магазин поступили холодильники, которые отличались друг от друга: а) по числу камер; б) по степени комфортности; в) по способу оттайки испарителя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очните: а) 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8"/>
        </w:rPr>
        <w:t>б) 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8"/>
        </w:rPr>
        <w:t>в) 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9. При покупке стиральной машины покупатель обращает внимание на: а) степень автоматизации;             б) способ загрузки белья; в) способ активации; г) способ управления. Что имеется ввиду? 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0. При строительстве используют минеральные вяжущие вещества.  При каких условиях они переходят в камневидное состояние? 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2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Регистрация товарного знака аннулируется Патентным ведомством в случае (в связи): _____________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2. Управление коммерческой деятельностью базируется на принципах и методах управления. К методам управления относятся: 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3. Ваша фирма разорена. Ваши дальнейшие действия? Начать новый бизнес? Да или нет? Почему?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Что необходимо коммерсанту для успешной деятельности и карьерного роста?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Какие рычаги воздействия являются первоочередными в механизме экономического регулирования коммерческо-посреднической деятельности с учетом современного состояния рыночной экономики? 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6. Можно ли такие операции, происходящие в сфере обращения, как доставка товаров потребителям, хранение, упаковка отнести к коммерческим? Да или нет? Почему?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Объясните: каково содержание понятия «прогноз объема продаж»? 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8. При оптовом обороте применяются следующие методы оптовой продажи товаров со складов: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1.__________________________________________2._______________________________________ 3.__________________________4.______________________________5.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Учет операций по кассе оформляется проводками: 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10. Форму ведения бухгалтерского учета выбирает ______________________________________ и ____________________________________________________ руководствуясь опытом _______________________________ наличием вычислительных средств на предприятии, а также изменяющимися 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В учете отражается начисление заработной платы проводкой ___________________, удержан из заработной платы налог 13% 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Откройте пассивный счет «Расчеты с персоналом по оплате труда», подсчитайте обороты и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аток непогашенной задолженности по заработной плате работникам организации на 01.01.06 г. Составил 25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ислена заработная плат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</w:rPr>
        <w:t>а) Рабочим за изготовление продукции – 14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ховому персоналу – 8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министративно-управленческому персоналу организации – 7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ержаны из заработной плат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оходный налог – 36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нсионный фонд – 29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ракованную продукцию – 2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лименты – 1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лачены из кассы заработная плата работникам организации – 2380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В зависимости от характера связей между различными подразделениями организации различают следующие типы организационных структур: 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Основные элементы культуры управленческого труда – это 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Все организации отличаются друг от друга по различным аспектам 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. Вместе с тем они имеют общие для всех организаций характеристики. Какие? 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Ваш непосредственный руководитель излагает свой план работы, который вам кажется нерациональным. Предложите ли Вы свой план, который кажется Вам лучше?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Одним из первых кто дал характеристику управления как особой сферы деятельности, был _____________. Он проанализировал 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А. Файоль разделил весь процесс управления на пять основных функций, которые до сих пор используем в управлении организацией. Какие? 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9. Чай черный байховый выпускают сортов: 1) ______________________; 2) _______________; 3) первый; 4) второй; 5) третий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0. Составьте технологическую схему производства растворимого кофе: 1. _________________;                     2. ______________________; 3. _____________________________; 4. измельчение обжаренных зерен;            5. экстракция; 6. 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21. В зависимости от содержания этилового спирта алкогольные напитки подразделяются на группы:           1) высокоалкогольные – спирты до 96% - это ___________________________________; 2) крепкие – спирта содержат __________________ - это _________________________________;                                            3) среднеалкогольные – содержат спирта ____________ - это _____________________________;                     4) слабоалкогольные напитки – содержат спирта ____________ - это ______________________________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2. В чем особенность «воды», используемой для приготовления питьевого спирта и водок? Используют воду __________________________________ - без солей кальция и 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3. Пищевая поваренная соль – это кристаллический 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4. Как называется искусственный заменитель ванили, и как его применяют: 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-426" w:right="-426" w:hanging="0"/>
        <w:contextualSpacing/>
        <w:rPr>
          <w:szCs w:val="28"/>
        </w:rPr>
      </w:pPr>
      <w:r>
        <w:rPr>
          <w:szCs w:val="28"/>
        </w:rPr>
        <w:t>25. Для строительства стен были использованы воздушные вяжущие вещества (гипс), а для изготовления декоративных архитектурных деталей использовали гидравлические вяжущие вещества (портландцемент). Какая допущена неточность? Почему?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 Дети в возрасте от 1 года до 3 лет развиваются как умственно, так и физически. Поэтому для физического развития необходимы игрушки: __________________________________________________,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для умственного развития: ____________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7. В отдел игрушек обратился покупатель, который хотел купить для 2-х летнего ребенка шашки. Что ответил продавец? 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 Покупатель купил две ручки, которые отличались друг от друга видом нанесения чернил на бумагу. Укажите каким?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На маркировке швейного изделия указано обозначение 170-100-94. Расшифруйте: 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Потребитель приобрел костюм, на который была установлена скидка, при этом пиджак был 1 сорта, а брюки 2 сорта. Какого сорта костюм? Почему была установлена скидка на весь костюм? 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3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ы открываете свой магазин. Какими основными экономическими факторами Вы будете руководствоваться?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учредительных документах указывают: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2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3. Каждый предприниматель знает, что совершать закупку сырья и материалов правильно – это 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Главным критерием при выборе нового товара следует считать: 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Факторинг включает в себя: 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Типовой договор о поставке товаров должен включать следующие элементы: 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Может ли предприятие, имеющее статус ООО, быть преобразовано в акционерное общество? Да или нет?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Вы создаете свою оптовую фирму. Изобразите в виде схемы структуру вашей оптовой фирмы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Статьи баланса сгруппированы в пять разделов: 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Учет денежных средств по расчетному счету отражается проводками: 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1. Допустим, что остаток по «Кассе-50» - 500-00, а остаток на «Расчетном счете-51» - 1000-00. на расчетный счет поступила сумма 300-00 из кассы. На счетах это будет выглядеть так: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рганизация, осуществляющая производственную деятельность, ведет учет готовой продукции по плановой себестоимости, рассчитанной в начале месяца – 15-00 за единицу продукции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пущены со склада в основное производство – 6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риходовано 100 ед. продукции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пущены со склада в основное производство 12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конце производственного цикла оприходовано на склад 200 ед. продукции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числена заработная плата 7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числена амортизация 2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/>
        <w:t>ж) в конце месяца определяется фактическая себестоимость. Списываются отклонения плановой себестоимости от фактического ра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121"/>
        <w:gridCol w:w="809"/>
        <w:gridCol w:w="653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26" w:right="-42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Группы людей, созданные по воле руководства для достижения целей организации, называются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Переговоры – это менеджер в действии. Для каждых переговоров необходимо разрабатывать и применять специальную тактику и технику их ведения. Разработайте свою модель переговоров из 4 этапов: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 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этап 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Форма общения – это процесс __________________________________________________ людей, специфика их _______________________________________________________________. Выделяют ________________ основные формы общения: 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Что является объектом управления, в соответствии с которым строится система управления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Школа научного управления 18___ 19 ____ сложилась на основе трудов __________________. Перечислите ключевые положения школы: 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Классическую школу управления и административную связывают с именами А. Файоля, М. Вебера, Дж. Муни. Главной целью школы была разработка универсальных принципов управления. Перечислите основные принципы управления, которые выделил А. Файоль: 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Что входит в состав напитков «Кола» и как их рекомендуется употреблять?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С какой целью выпускают кофейные напитки и кофе с добавлениями?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1. Какое мясо по термическому состоянию обладает высокой пищевой ценностью и кулинарными достоинствами?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Из каких технологических операций состоит процесс производства чая: 1)__________________________; 2) скручивание; 3)___________________________; 4) ферментация; 5)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Для какого печенья такая операция, как вальцовка, повторяется несколько раз?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Какие колбасы подвергают двойному копчению?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К продавцу обратился покупатель с просьбой помочь в выборе игрушек, которые могли бы развить у ребенка: а) трудовые навыки; б) художественные и творческие навыки; в) физические навыки. Что бы вы посоветовали? 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Вы нанесли на тело очень приятный аромат духов (одеколона), но по истечении некоторого времени почувствовали себя очень плохо, и появилась сыпь на коже. Что произошло? 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Покупатель приобрел мельхиоровую ложку и поинтересовался у продавца: «Какие металлы входят в этот сплав?» 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 На рынке электробытовой техники представлены стиральные машины, которые разнообразны: а) по способу загрузки белья; б) по способу управления; в) по числу баков; г) по объему загружаемого сухого (мокрого) белья.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Пластмассы классифицируются по отношению к нагреванию следующим образом: 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Бумага представляет собой листовой материал массой до__________г/метр куб, состоящий из специально отобранных 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"/>
        <w:spacing w:before="0" w:after="0"/>
        <w:ind w:left="-426" w:right="-426" w:hanging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БИЛЕТ № 4.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/>
      </w:pPr>
      <w:r>
        <w:rPr>
          <w:bCs/>
          <w:szCs w:val="28"/>
        </w:rPr>
        <w:t>1. При сделках на реальный товар продавец обязан сдать товар на биржевой склад и получить специальное складское свидетельство _________________________________________________, который затем передается _____________________________________________________________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2. Договоры могут быть классифицированы по 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Розничная сеть выполняет следующие функции: 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Для ознакомления покупателей с основными нормативными документами об организации процесса продажи товаров в Вашем магазине, где вы являетесь юридическим лицом, должен быть оформлен информационный стенд, где должно быть представлено следующее: 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В число сведений, составляющих коммерческую тайну, входят: 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6. Заявка на реализацию товарного знака должна содержать: 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Какой коммерческий риск несут участники предприятия, имеющего статус общества с ограниченной ответственностью? 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Организация и проведение аукциона осуществляются специальным аукционным комитетом, в состав которого входят: 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Бухгалтерские счета подразделяются на две группы 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Счета хозяйственных операций и финансовых результатов подразделяются н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2. 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Учет денежных средств по кассе отражается проводками: 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ткрыть синтетический и аналитический счета. Сделать проводку, вывести сальдо. Сальдо счета «Расчеты с подотчетными лицами – 71» на 01.01.06 г. Составляет – 2500-00, в том числе задолженность по подотчетным лицам: Иванова И.И. – 1000-00, Петрова А.И. – 1500-00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В кассу подотчетная сумма Иванова И.И. – 1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Выдано из кассы под отчет Петрову А.И. – 3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интетический счет:          Д          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налитические счета:        Д                          К                   Д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1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71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водки: 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Самые первые исследования в области менеджмента были сделаны 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Группы людей, созданные по воле руководства для достижения целей организации, называется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Власть может принимать разнообразные формы. В связи с этим можно выделить три основные формы власти: 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Рассматривая развитие теории и практики управления, выделяют несколько исторических периодов это: 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Ваш непосредственный руководитель излагает свой план работы, который вам кажется нерациональным. Предложите ли Вы свой план, который кажется Вам лучше?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А. Файоль разделил весь процесс управления на пять основных функций, которые до сих пор используем в управлении организацией. Какие? 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9. Назовите вид сливочного масла: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23190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5080" r="190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143.9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457200" cy="2286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9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ладко-сли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ладко-сли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исло-сли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исло-сли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43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87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2409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ра 61,5%, влаги 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ра 61,5%, влаги 3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0. Основные процессы производства растительных масел: 1) очистка сырья; 2) обрушивание семян;   3) отделение оболочек; 4) __________________________; 5) ________________________;                              6) ________________________________; 7) 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1. Чай черный байховый выпускают сортов: 1) ______________________; 2) ______________________; 3) первый; 4) второй; 5) третий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2. Составьте технологическую схему производства растворимого кофе: 1. _______________________; 2. __________________________; 3. _____________________________; 4. измельчение обжаренных зерен; 5. экстракция; 6. 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3. В зависимости от содержания этилового спирта алкогольные напитки подразделяются на группы:      1) высокоалкогольные – спирты до 96% - это ___________________________________; 2) крепкие – спирта содержат __________________ - это _________________________________;                                        3) среднеалкогольные – содержат спирта ____________ - это _____________________________;                     4) слабоалкогольные напитки – содержат спирта ____________ - это 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4. В чем особенность «воды», используемой для приготовления питьевого спирта и водок? Используют воду __________________________________ - без солей кальция и 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Янтарь – это отвердевшая ________________________ третичного периода, бывает с включениями ___________________________________ или 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Напишите, как определяется площадь меховой шкурки: 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  <w:szCs w:val="28"/>
        </w:rPr>
        <w:t>27. Какой элемент усиливает действие ПАВ, но имеет существенный недостаток?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 Текстильными волокнами называют гибкие прочные тела с  ________________________ поперечными размерами, _____________________________ длины, пригодные для изготовления ____________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Вы купили шерстяной шарф, и через некоторое время на вещи образовался пилинг. Почему? 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0. Покупатель приобрел нитки и обнаружил некоторые включения другого цвета: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ак называется такой дефект нити? 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б) Какие еще дефекты нитей возможны?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  <w:t>БИЛЕТ № 5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 Федеральном Законе от ___________________ № ____: «О бухгалтерском учете» установлено, что первичные документы принимаются к учету, если они составлены по форме и должны содержать реквизиты: 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Под емкостью товарного рынка понимают: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Если Вы ориентируете свою внешнеторговую деятельность на экспорт, то какого посредника выберите в целях снижения риска по сбыту? 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Основу факторинг-финансирования составляет ______________________________________, заключенный на __________________ года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Перечислите основные этапы коммерческой деятельности: 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Что необходимо коммерсанту для успешной деятельности и карьерного роста?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Какие рычаги воздействия являются первоочередными в механизме экономического регулирования коммерческо-посреднической деятельности с учетом современного состояния рыночной экономики? 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Можно ли такие операции, происходящие в сфере обращения, как доставка товаров потребителям, хранение, упаковка отнести к коммерческим? Да или нет? Почему? 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9. Возвращенный в кассу остаток подотчетной суммы оформляется проводкой: 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Откройте активный счет «Касса», отразите операции по движению денежных средств в кассе, подсчитайте обороты и определите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таток денег в кассе на 01.03.06 г.: 21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ступили 01.01.06 г. В кассу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нежные средства за проданную продукцию – 28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таток неизрасходованных подотчетных сумм – 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 банка для выплаты заработной платы работникам организации – 122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расчетного счета на хозяйственные расходы – 5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дано из касс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 отчет – 36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работная плата работникам – 12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командировочные расходы – 2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11. В учете отражается начисление заработной платы проводкой ___________________, удержан из заработной платы налог 13% 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Выданный аванс подотчетному лицу отражается проводкой 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Какой тип структуры системы управления позволяет наилучшим образом сочетать качество решения и ответственность за его принятие? 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По сроку действия решения бывают: 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В структуре управления организацией выделяются следующие элементы: 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16. По теории Маслоу все потребности можно расположить в виде строгой иерархической структуры. Какой?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Специфика культуры управленческого труда состоит в том, что в ее основе лежат определенные нормы, которые должны строго соблюдаться менеджером. Назовите наиболее важные из них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Основные элементы культуры управленческого труда – это 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. На какие группы делят минеральные вещества?  ____________________________ - кальций, калий, магний, натрий; __________________________________________________________- медь, йод, цинк, бром.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0. Покупатель хочет приобрести кисломолочный продукт: кефир или простоквашу. В разговоре выяснилось, что покупатель принимает курс лечения антибиотиками. Дайте консультацию.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1. Какой плод имеет название «Персидская слива»?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Чем характеризуются конфеты «Ассорти»?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Почему утиные и гусиные яйца не допускаются к реализации?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Что такое гомогенизация?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При покупке стиральной машины покупатель обращает внимание н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тепень автоматизации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пособ загрузки белья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пособ активации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пособ управления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имеется ввиду?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При строительстве используют минеральные вяжущие вещества. При каких условиях они переходят в камневидное состояние?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>
          <w:szCs w:val="28"/>
        </w:rPr>
        <w:t>27. Для строительства стен были использованы воздушные вяжущие вещества (гипс), а для изготовления декоративных архитектурных деталей использовали гидравлические вяжущие вещества (портландцемент). Какая допущена неточность? Почему? 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Дети в возрасте от 1 года до 3 лет развиваются как умственно, так и физически. Поэтому для физического развития необходимы игрушки: 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мственного развития: 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9. В отдел игрушек обратился покупатель, который хотел купить для 2-х летнего ребенка шашки. Что ответил продавец? 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Покупатель купил две ручки, которые отличались друг от друга видом нанесения чернил на бумагу. Укажите каким?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а) 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б) 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  <w:t>БИЛЕТ № 6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Коммерческая работа по розничной продаже товаров складывается из следующих этапов: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Регистрация товарного знака аннулируется Патентным ведомством в случае (в связи): 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Управление коммерческой деятельностью базируется на принципах и методах управления. К методам управления относятся: 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4. Ваша фирма разорена. Ваши дальнейшие действия? Начнет новый бизнес? Да или нет? Почему?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Ключевая роль в развитии эффективной коммерческой посреднической деятельности принадлежит государственному регулированию рынка, направленному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>
          <w:bCs/>
          <w:szCs w:val="28"/>
        </w:rPr>
        <w:t>6. Как Вы считаете, будет ли эффективна коммерческая деятельность по закупкам материальных ресурсов без исследования рынка сырья и материалов? Да или нет? Почему?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Дайте характеристику понятия «возможность сбыта» товара предприятием: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Основные этапы лизинговой операции: 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Структура забалансового счет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Создана организация с уставным капиталом 10000-00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зносы в уставный капитал вносятся в виде основных средств 2000-00; наличными через кассу 3000-00; перечислением с расчетного счета одного из учредителей 5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результате проведения переоценки стоимости основных средств возросли на 11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учены безвозмездно материалы на сумму 7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 результатам года получен убыток 600-00 погашается за счет резервного капитала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53"/>
        <w:gridCol w:w="1288"/>
        <w:gridCol w:w="815"/>
        <w:gridCol w:w="728"/>
      </w:tblGrid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ер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здана орган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Учет операций по кассе оформляется проводками: 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12. Систематические счета предназначены для 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Группы людей, созданные по воле руководства для достижения целей организации, называются 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Форма общения – это процесс __________________________________________________ людей, специфика их _______________________________________________________________. Выделяют ________________ основные формы общения: 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Что является объектом управления, в соответствии с которым строится система управления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Выбор метода зависит от  характера проблемы, сроков и средств, которые выделяются для принятия решения. Все методы можно разделить _______________________. Какие? 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Организация как открытая система, чтобы выжить в условиях рынка, должна приспосабливаться к факторам внешней среды. Перечислите факторы, относящиеся к внешней среде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>18. Чтобы достичь целей совещания, необходимо подготовить и организовать его проведение. Существует совокупность обязательных элементов, без которых эффект совещания не будет достигнут. Перечислите эти  элементы. Чтобы Вы хотели добавить в технологию проведения деловых совещаний: 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 Покупателю нужно приобрести рыбный продукт для быстрого приготовления, но не полуфабрикат и не кулинарное изделие. Что Вы посоветуете? 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Какой из томатных овощей наиболее богат витамином С? 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Почему лучший продукт квашеных овощей получают из поздних сортов капусты?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Дайте определение авитаминоза.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3. Покупатель хочет приобрести сыр на закуску. Какое вино вы посоветуете к сыру покупателю?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Вы обнаружили на полке магазина банку консервированного зеленого горошка с крышкой, которая при нажатии издавала хлопающий звук. Ваши действия. 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Вы в кафе заказали себе горячий чай. При употреблении Вы почувствовали привкус пластмассы, стаканчик с горячим чаем слегка деформировался. Почему?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От чего зависит моющая способность синтетических моющих средств?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При поступлении текстильных тканей в торговый зал были обнаружены следующие дефекты: плесень, неприятный запах, один край подвергнут биологической порче, а другой изменил окраску. Объясните, почему так произошло.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Продавец расположил обувь на стеллажах по цвету и размеру. Какую он допустил ошибку?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К продавцу обратился покупатель с просьбой помочь в выборе игрушек, которые могли бы развить у ребенка: а) трудовые навыки; б) художественные и творческие навыки; в) физические навыки. Что бы вы посоветовали? 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0. Вы нанесли на тело очень приятный аромат духов (одеколона), но по истечении некоторого времени почувствовали себя очень плохо, и появилась сыпь на коже. Что произошло? 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/>
          <w:b w:val="false"/>
          <w:bCs w:val="false"/>
          <w:sz w:val="24"/>
          <w:szCs w:val="18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before="0" w:after="0"/>
        <w:ind w:left="-426" w:right="-426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.</w:t>
      </w:r>
    </w:p>
    <w:p>
      <w:pPr>
        <w:pStyle w:val="Heading"/>
        <w:spacing w:before="0" w:after="0"/>
        <w:ind w:left="-426" w:right="-426" w:hanging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ы открываете свой магазин. Какими основными экономическими факторами Вы будете руководствоаться?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учредительных документах указывают: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Главным критерием при выборе нового товара следует считать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Факторинг включает в себя: 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Типовой договор о поставке товаров должен включать следующие элементы: 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По товарно-ассортиментному профилю всю розничную сеть можно подразделить на следующие виды (на примерах): 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Первой современной российской биржей стала ______________________________________, зарегистрированная в 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Вы создаете свою оптовую фирму. Изобразите в виде схемы структуру вашей оптовой фирмы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before="0" w:after="0"/>
        <w:ind w:left="-426" w:right="-426" w:hanging="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Откройте пассивный счет «Расчеты с персоналом по оплате труда», подсчитайте обороты и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Остаток непогашенной задолженности по заработной плате работникам организации на 01.01.06 г. Составил 25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Начислена заработная плат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Рабочим за изготовление продукции – 14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Цеховому персоналу – 8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) Административно-управленческому персоналу организации – 7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Удержаны из заработной плат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Подоходный налог – 36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В Пенсионный фонд – 29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) Забракованную продукцию – 2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) Алименты – 1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Выплачены из кассы заработная плата работникам организации – 2380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Учет денежных средств по расчетному счету отражается проводками: 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1. Допустим, что остаток по «Кассе-50» - 500-00, а остаток на «Расчетном счете-51» - 1000-00. на расчетный счет поступила сумма 300-00 из кассы. На счетах это будет выглядеть так: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сновными элементами метода бухгалтерского учета являются: 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По сроку действия решения бывают: 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Как Вы считаете, всегда ли нужно приглашать первых руководителей на совещание? Да, нет? Почему? 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5. В структуре управления организацией выделяются следующие элементы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6. Самые первые исследования в области менеджмента были сделаны 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С учетом изменений в системе управления персоналом выделяют четыре группы факторов: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 Власть может принимать разнообразные формы. В связи с этим можно выделить три основные формы власти: 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. Мясо -  это совокупность различных тканей: жировой, 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. Сгущенные молочные консервы делят на консервированные стерилизацией и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. На банке с зернистой осетровой икрой наносят условные обозначения цвета икры: для белужьей и калужьей: светло-серая – 000; серая - _________; темно-серая - ________. Для осетровых и шипа: светло-серая, серая и желтоватая – «А»; темно-серая, коричневая _________. Для севрюжьей икры: 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. На какие виды по разделке делят охлажденную рыбу: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- рыба в целом виде;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- удалены внутренности, икра и молока;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 - удалены внутренности и голова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3. Люстр – это характерный ____________ кристаллов картофельного крахмала сортов ___________________ и _____________________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4. Патока – это ______________________________________ жидкость, она бывает сахарная и 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Пластмассы классифицируются по отношению к нагреванию следующим образом: _________________________________________ и 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Проведите параллел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бручи, ленты</w:t>
        <w:tab/>
        <w:t xml:space="preserve">                                       а 1) спортивная гимнаст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брусья гимнастические,                             </w:t>
        <w:tab/>
        <w:t>б 1) оздоровительная гимнаст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рник, конь гимнастический                       </w:t>
        <w:tab/>
        <w:t>в1) художественная гимнастика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тренажеры, гантели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Вы приобрели в ювелирном магазине золотое изделие 585 пробы, а какие ещё пробы применяются в ювелирном производстве?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Янтарь – это отвердевшая _______________________ третичного периода, бывает с включениями __________________________________ или ___________________________________________________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spacing w:before="0" w:after="0"/>
        <w:ind w:left="-426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29. Меховые изделия лучше хранить в каменных складах, сухих, чистых, проветриваемых при температуре _____С и относительной влажности _________%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Напишите, как определяется площадь меховой шкурки.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.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  <w:t>1. При сделках на реальный товар продавец обязан сдать товар на биржевой склад и получить специальное складское свидетельство _______________________, который затем передается _______________________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Договоры могут быть классифицированы по 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Розничная сеть выполняет следующие функции: 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Для ознакомления покупателей с основными нормативными документами об организации процесса продажи товаров в Вашем магазине, где вы являетесь юридическим лицом, должен быть оформлен информационный стенд, где должно быть представлено следующее: 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В число сведений, составляющих коммерческую тайну, входят: 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Заявка на реализацию товарного знака должна содержать: 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Какой коммерческий риск несут участники предприятия, имеющего статус общества с ограниченной ответственностью? 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Организация и проведение аукциона осуществляется специальным аукционным комитетом, в состав которого входят: 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В организации розничной торговли товары учитываются по продажным ценам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лачены и получены товары на сумму 6000-00 (с учетом НДС – 18%)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орговая наценка 50% - 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оимость поступивших товаров без налога 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рговая наценка 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оимость товаров по продажным ценам 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ки: 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Открыть синтетический и аналитический счета. Сделать проводку, вывести сальдо. Сальдо счета «Расчеты с подотчетными лицами – 71» на 01.01.06 г. Составляет – 2500-00, в том числе задолженность по подотчетным лицам: Иванова И.И. – 1000-00, Петрова А.И. – 1500-00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ссу подотчетная сумма Иванова И.И. – 1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ыдано из кассы под отчет Петрову А.И. – 3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етический счет:                  Д          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ие счета:               Д                          К                   Д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1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71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ки: 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Начисленные суммы премий материальной помощи, пособий, оплаты труда по работам, производимым за счет средств целевого финансирования, отражают 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План счетов, утвержденный приказом Минфина России от 31.10.00 г. №94н и введенный в обязательном порядке с 2002 г., включает _______ разделов. Забалансовые счета составляют обособленную группу, состоящую из ______:  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Рассматривая развитие теории и практики управления, выделяют несколько исторических периодов это: 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14. По теории Маслоу все потребности можно расположить в виде строгой иерархической структуры. Какой?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5. Основные элементы культуры управленческого труда – это 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Одним из первых кто дал характеристику управления как особой сферы деятельности был _____________________________________. Он проанализировал 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Разновидностью классической школы управления является ___________________________. Школа занималась 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__________________________________________________________________________________. Одним из первых был _________________________________________________________________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А. Файоль разделил весь процесс управления на пять основных функций, которые до сих пор используем в управлении организацией. Какие? 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9. В зависимости от содержания этилового спирта алкогольные напитки подразделяются на группы:        1) высокоалкогольные – спирты до 96% - это ___________________________________; 2) крепкие – спирта содержат __________________ - это _________________________________; 3) среднеалкогольные – содержат спирта ____________ - это _____________________________; 4) слабоалкогольные напитки – содержат спирта ____________ - это 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0. В чем особенность «воды», используемой для приготовления питьевого спирта и водок? Используют воду __________________________________ - без солей кальция и 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21. Как называется искусственный заменитель ванили, и как его применяют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2. Патока – это ______________________________________ жидкость, она бывает сахарная и __________________________________________________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пределите теоретическую калорийность 1 стакана (200г) молока коровьего, если средний химический состав коровьего молока (в %): жира- 3,2; белков – 3,5; молотого сахара – 4,7; золы – 0,7.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Какое общее свойство моносахаридов?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Какой элемент усиливает действие ПАВ, но имеет существенный недостаток?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Из каких пород деревьев по твердости вырабатывают хохломские изделия?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Какие сюжеты используют для росписи изделий из папье-маше холуйские мастера?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В какой раствор погружают дымковские игрушки для получения на поверхности белого грунта?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426" w:right="-426" w:hanging="0"/>
        <w:contextualSpacing/>
        <w:rPr>
          <w:szCs w:val="28"/>
        </w:rPr>
      </w:pPr>
      <w:r>
        <w:rPr>
          <w:szCs w:val="28"/>
        </w:rPr>
        <w:t>29. Текстильными волокнами называют гибкие прочные тела с  ____________________________ поперечными размерами, _____________________________________ длины, пригодные для изготовления 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Руно – это __________________________________________________ снятая стрижкой в виде ____________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ind w:left="-426" w:right="-426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9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Ключевая роль в развитии эффективной коммерческой посреднической деятельности принадлежит государственному регулированию рынка, направленному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>
          <w:bCs/>
          <w:szCs w:val="28"/>
        </w:rPr>
        <w:t>2. Как вы считаете, будет ли эффективна коммерческая деятельность по закупкам материальных ресурсов без исследования рынка сырья и материалов? Да или нет? Почему?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Основные этапы лизинговой операции: 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В Федеральном Законе от ___________________ № ____: «О бухгалтерском учете» установлено, что первичные документы принимаются к учету, если они составлены по форме и должны содержать реквизиты: 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Если Вы ориентируете свою внешнеторговую деятельность на экспорт, то какого посредника выберите в целях снижения риска по сбыту? 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Основу факторинг-финансирования составляет ______________________________________, заключенный на _________ года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Перечислите основные этапы коммерческой деятельности: 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8. Коммерческая работа по розничной продаже товаров складывается из следующих этапов: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Бухгалтерский учет ведется на основе 5 принципов: 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Вступительный баланс составляется при 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В зависимости от назначения, содержания и порядка составления различают несколько видов балансов: 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ткройте активный счет «Касса», отразите операции по движению денежных средств в кассе, подсчитайте обороты и определите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таток денег в кассе на 01.03.06 г.: 21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ступили 01.01.06 г. В кассу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нежные средства за проданную продукцию – 28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таток неизрасходованных подотчетных сумм – 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 банка для выплаты заработной платы работникам организации – 122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расчетного счета на хозяйственные расходы – 5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дано из касс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 отчет – 36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работная плата работникам – 120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командировочные расходы – 25000-00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Группы людей, созданные по воле руководства для достижения целей организации, называются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4. Переговоры – это менеджер в действии. Для каждых переговоров необходимо разрабатывать и применять специальную тактику и технику их ведения. Разработайте свою модель переговоров из 4 этапов: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 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этап 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5. Форма общения – это процесс __________________________________________________ людей, специфика их _______________________________________________________________. Выделяют ________________ основные формы общения: 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6. Выбор метода зависит от  характера проблемы, сроков и средств, которые выделяются для принятия решения. Все методы можно разделить _______________________. Какие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Классическую школу управления и административную связывают с именами А. Файоля,  М. Вебера, Дж. Муни. Главной целью школы была разработка универсальных принципов управления. Перечислите основные принципы управления, которые выделил А. Файоль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Чтобы достичь целей совещания, необходимо подготовить и организовать его проведение. Существует совокупность обязательных элементов, без которых эффект совещания не будет достигнут. Перечислите эти  элементы. Чтобы Вы хотели добавить в технологию проведения деловых совещаний: 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В чем значение квашения или соления плодов и овощей?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Какие вещества обуславливают физиологическую ценность пищи? 1. алкалоиды;                                                 2. ___________________________________; 3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Как вы потупите, если обнаружите в упаковке (пакете) сухарей много лома горбушек?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С какой целью выпускают кофейные напитки и кофе с добавлениями?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Какое мясо по термическому состоянию обладает высокой пищевой ценностью и кулинарными достоинствами?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. Из каких технологических операций состоит процесс производства чая: 1)_____________________;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кручивание; 3)___________________________; 4) ферментация; 5)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Вы купили шерстяной шарф и через некоторое время на вещи образовался пилинг. Почему? 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Покупатель приобрел нитки и обнаружил некоторые включения другого цвет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ак называется такой дефект нити? 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Какие еще дефекты нитей возможны?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Покупатель приобрел кофту в полной уверенности, что это изделия из шерсти. Но на маркировке не было информации о наличие шерсти. Было указано другое волокно. Почему покупатель ошибся?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Почему в лампах накаливания тело накала изготавливают из вольфрама?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При покупке стиральной машины покупатель обращает внимание на: а) степень автоматизации;            б) способ загрузки белья; в) способ активации; г) способ управления. Что имеется ввиду?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При строительстве используют минеральные вяжущие вещества. При каких условиях они переходят в камневидное состояние?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Heading2"/>
        <w:spacing w:before="0" w:after="0"/>
        <w:ind w:left="-426" w:right="-426" w:hanging="0"/>
        <w:contextualSpacing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0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Регистрация товарного знака аннулируется Патентным ведомством в случае (в связи): 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Управление коммерческой деятельностью базируется на принципах и методах управления. К методам управления относятся: 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Ваша фирма разорена. Ваши дальнейшие действия? Начнет новый бизнес? Да или нет? Почему?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Тендер – это 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Что необходимо коммерсанту для успешной деятельности и карьерного роста?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Можно ли такие операции, происходящие в сфере обращения, как доставка товаров потребителям, хранение, упаковка отнести к коммерческим? Да или нет? Почему?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Объясните: каково содержание понятия «прогноз объема продаж»? 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8. При оптовом обороте применяются следующие методы оптовой продажи товаров со складов: 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______________________________2._________________________________ 3.________________________4.______________________________5.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9. В соответствии с действующим в РФ Положением о безналичных расчетах существуют срочные, досрочные и отсрочены ее расчеты платежными поручениями. Расчеты платежными поручениями осуществляются между предприятиями-поставщиками и покупателями по схеме: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↔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←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Выданный аванс подотчетному лицу отражается проводкой 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Откройте пассивный счет «Расчеты с персоналом по оплате труда», подсчитайте обороты и конечный остаток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Остаток непогашенной задолженности по заработной плате работникам организации на 01.01.06 г. Составил 25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Начислена заработная плата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Рабочим за изготовление продукции – 14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Цеховому персоналу – 8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) Административно-управленческому персоналу организации – 7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Удержаны из заработной платы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Подоходный налог – 36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В Пенсионный фонд – 29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) Забракованную продукцию – 2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) Алименты – 10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Выплачены из кассы заработная плата работникам организации – 2380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Бухгалтерские проводки по счету Д20 – это 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Для оценки особенностей восприятия фирменного стиля Вы выберете следующий метод экономических измерений 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4. Согласно исследованиям Ф. Фидлера эффективность лидера состоит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15. Личный имидж менеджера по продажам составляют следующие элементы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Назовите первую функцию процесса управления 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7. Какова высшая потребность в пирамиде потребностей А. Маслоу?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В чем состоит основное отличие линейно-штабной организационной структуры управления организацией от линейно-функциональной? 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Овощная икра – к какой группе консервов относится?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Покупатель хочет приобрести кисломолочный продукт: кефир или простоквашу. В разговоре выяснилось, что покупатель принимает курс лечения антибиотиками. Дайте консультацию.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Какой плод имеет название «Персидская слива»?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Чем характеризуются конфеты «Ассорти»?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Почему утиные и гусиные яйца не допускаются к реализации?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Что такое гомогенизация?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На маркировке швейного изделия указано обозначение 170-100-94. Расшифруйте.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Потребитель приобрел костюм на который была установлена скидка, при этом пиджак был 1 сорта, а брюки 2 сорта. Какого сорта костюм? Почему была установлена скидка на весь костюм?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Вы в кафе заказали себе горячий чай. При употреблении Вы почувствовали привкус пластмассы, стаканчик с горячим чаем слегка деформировался. Почему?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От чего зависит моющая способность синтетических моющих средств?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При поступлении текстильных тканей в торговый зал были обнаружены следующие дефекты: плесень, неприятный запах, один край подвергнут биологической порче, а другой изменил окраску. Объясните, почему так произошло.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0. Продавец расположил обувь на стеллажах по цвету и размеру. Какую он допустил ошибку?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.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ы открываете свой магазин. Какими основными экономическими факторами Вы будете руководствоаться?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Главным критерием при выборе нового товара следует считать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Факторинг включает в себя: 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Типовой договор о поставке товаров должен включать следующие элементы: 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По товарно-ассортиментному профилю всю розничную сеть можно подразделить на следующие виды (на примерах): 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Первой современной российской биржей стала ______________________________________, зарегистрированная в 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Может ли предприятие, имеющее статус ООО, быть преобразовано в акционерное общество? Да или нет?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Вы создаете свою оптовую фирму. Изобразите в виде схемы структуру вашей оптовой фирмы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Учет денежных средств по расчетному счету отражается проводками: 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0. Допустим, что остаток по «Кассе-50» - 500-00, а остаток на «Расчетном счете-51» - 1000-00. На расчетный счет поступила сумма 300-00 из кассы. На счетах это будет выглядеть так: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Основными элементами метода бухгалтерского учета являются: 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 Организация, осуществляющая производственную деятельность, ведет учет готовой продукции по плановой себестоимости, рассчитанной в начале месяца – 15-00 за единицу продукции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отпущены со склада в основное производство – 6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оприходовано 100 ед. продукции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) отпущены со склада в основное производство 12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) в конце производственного цикла оприходовано на склад 200 ед. продукции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) начислена заработная плата 7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е) начислена амортизация 200-00;</w:t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/>
        <w:t>ж) в конце месяца определяется фактическая себестоимость. Списываются отклонения плановой себестоимости от фактического ра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340"/>
        <w:gridCol w:w="844"/>
        <w:gridCol w:w="752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26" w:right="-426" w:hanging="0"/>
              <w:contextualSpacing/>
              <w:rPr>
                <w:szCs w:val="22"/>
              </w:rPr>
            </w:pPr>
            <w:r>
              <w:rPr>
                <w:szCs w:val="22"/>
              </w:rPr>
              <w:t>Оп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3. Предприятие, руководителем которого Вы являетесь, получило ответственное задание. Его необходимо выполнить в сжатые сроки. Как Вы поступите? 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14. Какие, по вашему мнению, знания в работе руководителя должны преобладать?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15. Вы хотите открыть свое дело. Общая площадь вашего магазина 210 кв.м. Торговая площадь – 105 кв. м. Численность работников – 26 человек. Как бы Вы организовали структуру управления в вашем магазине?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180590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9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2700</wp:posOffset>
                </wp:positionV>
                <wp:extent cx="2180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2180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1380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50800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380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6. Перечислите структурные методы разрешения конфликтов: 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 xml:space="preserve">17. Коммуникации могут быть: 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а) 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б) 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в) 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г) 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д) 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8. Назовите метод оптимизации управленческих решений, который применяется в тех случаях, когда имеется минимум информации о решаемой проблеме и установлены сжатые сроки для ее решения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Какие признаки положены в основу деления говяжьих туш (полутуш) на категории по упитанности?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тепень развития мышечной ткани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_____________________________________  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_____________________________________   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К какой группе относят печенье «Юбилейное»?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Покупателю нужно приобрести рыбный продукт для быстрого приготовления, но не полуфабрикат и не кулинарное изделие.  Что Вы посоветуете?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2. Рассчитайте теоретическую энергетическую ценность 200 г коровьего молока в единицах системы СИ, т. е. в килоджоулях, если энергетическая ценность 100 г коровьего молока равна 61,6 ккал, а коэффициент пересчета: 1ккал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= 4,184кДж.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Покупатель хочет приобрести сыр на закуску. Какое вино вы посоветуете к сыру покупателю?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Вы обнаружили на полке магазина банку консервированного зеленого горошка с крышкой, которая при нажатии издавала хлопающий звук. Ваши действия.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Покупатель приобрел мельхиоровую ложку и поинтересовался у продавца: «Какие металлы входят в этот сплав?». 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Бумага представляет собой листовой материал массой до_____г/метр куб, состоящий из специально отобранных _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Вы приобрели в ювелирном магазине золотое изделие 585 пробы, а какие ещё пробы применяются в ювелирном производстве?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Янтарь – это отвердевшая ________________________________________ третичного периода, бывает с включениями _______________________________ или 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>
          <w:szCs w:val="28"/>
        </w:rPr>
        <w:t>29. Как группируются художественные изделия  по способу изготовления?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0. В какой раствор погружают дымковские игрушки для получения на поверхности белого грунта?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2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Какой коммерческий риск несут участники предприятия, имеющего статус общества с ограниченной ответственностью? 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Организация и проведение аукциона осуществляется специальным аукционным комитетом, в состав которого входят: 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/>
      </w:pPr>
      <w:r>
        <w:rPr>
          <w:bCs/>
          <w:szCs w:val="28"/>
        </w:rPr>
        <w:t xml:space="preserve">3. К числу основных финансовых документов коммерческого предприятия относятся _______________________________________________ и ___________________________________ </w:t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 баланса включает статьи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сив баланса включает стать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spacing w:lineRule="auto" w:line="240" w:before="0" w:after="200"/>
              <w:ind w:left="-426" w:right="-42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  <w:t>4. При сделках на реальный товар продавец обязан сдать товар на биржевой склад и получить специальное складское свидетельство ________________________________________, который затем передается _______________________________________________________________________________.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Договоры могут быть классифицированы по 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Розничная сеть выполняет следующие функции: 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80" w:leader="none"/>
        </w:tabs>
        <w:spacing w:before="0" w:after="0"/>
        <w:ind w:left="-426" w:right="-426" w:hanging="0"/>
        <w:contextualSpacing/>
        <w:rPr>
          <w:bCs/>
          <w:szCs w:val="28"/>
        </w:rPr>
      </w:pPr>
      <w:r>
        <w:rPr>
          <w:bCs/>
          <w:szCs w:val="28"/>
        </w:rPr>
        <w:t>7. Для ознакомления покупателей с основными нормативными документами об организации процесса продажи товаров в Вашем магазине, где вы являетесь юридическим лицом, должен быть оформлен информационный стенд, где должно быть представлено следующее: 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Заявка на реализацию товарного знака должна содержать: 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 Бухгалтерские счета подразделяются на две группы 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 В организации розничной торговли товары учитываются по продажным ценам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) Оплачены и получены товары на сумму 6000-00 (с учетом НДС – 18%)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) Торговая наценка 50% - 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 Стоимость поступивших товаров без налога 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Торговая наценка 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Стоимость товаров по продажным ценам 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водки: 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-426" w:right="-426" w:hanging="0"/>
        <w:contextualSpacing/>
        <w:rPr/>
      </w:pPr>
      <w:r>
        <w:rPr/>
        <w:t>11. Открыть синтетический и аналитический счета. Сделать проводку, вывести сальдо. Сальдо счета «Расчеты с подотчетными лицами – 71» на 01.01.06 г. Составляет – 2500-00, в том числе задолженность по подотчетным лицам: Иванова И.И. – 1000-00, Петрова А.И. – 1500-00: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В кассу подотчетная сумма Иванова И.И. – 1000-00;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Выдано из кассы под отчет Петрову А.И. – 300-00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интетический счет:          Д          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налитические счета:        Д                          К                   Д                    К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1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71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водки: 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 xml:space="preserve">12. </w:t>
      </w:r>
      <w:r>
        <w:rPr>
          <w:rFonts w:cs="Times New Roman" w:ascii="Times New Roman" w:hAnsi="Times New Roman"/>
        </w:rPr>
        <w:t>Начисленные суммы премий материальной помощи, пособий, оплаты труда по работам, производимым за счет средств целевого финансирования, отражают 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 Личный имидж менеджера по продажам составляют следующие элементы: 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 Назовите первую функцию процесса управления 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 Кто впервые ввел понятие «принципы менеджмента»? 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 Какая оргструктра позволяет наилучшим образом учитывать особенности производимых или реализуемых товаров? 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 Какие, по вашему мнению, знания в работе руководителя должны преобладать? 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 Предположим, что Вы являетесь руководителем фирмы. Ежедневно Вам как руководителю в среднем поступает от 100 до 200 документов. Как Вы поступите? 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19. На банке с зернистой осетровой икрой наносят условные обозначения цвета икры: для белужьей и калужьей: светло-серая – 000; серая - _________; темно-серая - ________. Для осетровых и шипа: светло-серая, серая и желтоватая – «А»; темно-серая, коричневая _________. Для севрюжьей икры: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0. Пресервы из слабосоленых сельдевых рыб вырабатывают залитыми соусами: а) майонез;                        б) маринадная заливка; в) ______________________________; г) ____________________________;                  д) ____________________________________________ и др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1. На какие виды по разделке делят охлажденную рыбу: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 - рыба в целом виде;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 - удалены внутренности, икра и молока;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 - удалены внутренности и голова.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/>
      </w:pPr>
      <w:r>
        <w:rPr>
          <w:sz w:val="24"/>
        </w:rPr>
        <w:t>22. Основные процессы производства растительных масел: 1) очистка сырья; 2) обрушивание семян;  3) отделение оболочек; 4) __________________________; 5) ________________________;                              6) ________________________________; 7) 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3. От чего зависит средняя усвояемость различных веществ организмом человека? 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 И такая усвояемость называется 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24. Мясо -  это совокупность различных тканей: жировой, 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"/>
        <w:spacing w:before="0" w:after="0"/>
        <w:ind w:left="-426" w:right="-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 продавцу обратился покупатель с просьбой помочь в выборе игрушек, которые могли бы развить у ребенка: а) трудовые навыки; б) художественные и творческие навыки; в) физические навыки. Что бы вы посоветовали?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еховые изделия лучше хранить в каменных складах, сухих, чистых, проветриваемых при температуре _____С и относительной влажности _________%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Как парфюмерные товары подразделяются по консистенции?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Из каких пород деревьев по твердости вырабатывают хохломские изделия?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Какие сюжеты используют для росписи   изделий из папье-маше холуйские мастера?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Текстильными волокнами называют гибкие прочные тела с  _________________________ поперечными размерами, ___________________ длины, пригодные для изготовления _________________________________________________________________________________________.</w:t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200"/>
        <w:ind w:left="-426" w:right="-426" w:hanging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i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4:00Z</dcterms:created>
  <dc:creator>User</dc:creator>
  <dc:description/>
  <cp:keywords/>
  <dc:language>en-US</dc:language>
  <cp:lastModifiedBy>Metodist</cp:lastModifiedBy>
  <dcterms:modified xsi:type="dcterms:W3CDTF">2014-10-22T11:21:00Z</dcterms:modified>
  <cp:revision>3</cp:revision>
  <dc:subject/>
  <dc:title>Департамент образования города Москвы</dc:title>
</cp:coreProperties>
</file>