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п. Пробуждени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85"/>
      </w:tblGrid>
      <w:tr>
        <w:trPr>
          <w:trHeight w:val="2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ind w:left="150" w:hanging="0"/>
              <w:rPr/>
            </w:pPr>
            <w:r>
              <w:rPr>
                <w:sz w:val="24"/>
                <w:szCs w:val="24"/>
              </w:rPr>
              <w:tab/>
              <w:t xml:space="preserve"> /Л.А. Емелькина/</w:t>
            </w:r>
          </w:p>
          <w:p>
            <w:pPr>
              <w:pStyle w:val="Normal"/>
              <w:shd w:fill="FFFFFF" w:val="clear"/>
              <w:ind w:left="1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токол  №      _   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>«</w:t>
              <w:tab/>
              <w:t xml:space="preserve">»  августа  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ВР МБОУ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"СОШ п. Пробуждение "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    О.В. Матюх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>«</w:t>
              <w:tab/>
              <w:t>»  сентября   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"СОШ п. Пробуждение "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      Д.П. Баран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 ____ от ______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>«</w:t>
              <w:tab/>
              <w:t xml:space="preserve">»  сентября    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              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Авдюховой Ольги Васильевны учителя математики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ематика 9а класс</w:t>
      </w:r>
    </w:p>
    <w:p>
      <w:pPr>
        <w:pStyle w:val="Normal"/>
        <w:shd w:fill="FFFFFF" w:val="clear"/>
        <w:spacing w:before="2595" w:after="0"/>
        <w:ind w:left="286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Рассмотрено на заседании п</w:t>
      </w:r>
      <w:r>
        <w:rPr>
          <w:spacing w:val="-5"/>
          <w:sz w:val="28"/>
          <w:szCs w:val="28"/>
        </w:rPr>
        <w:t>едагогического совета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</w:t>
      </w:r>
      <w:r>
        <w:rPr>
          <w:spacing w:val="-10"/>
          <w:sz w:val="28"/>
          <w:szCs w:val="28"/>
        </w:rPr>
        <w:tab/>
        <w:tab/>
        <w:tab/>
        <w:tab/>
        <w:t xml:space="preserve">протокол №  ___ </w:t>
      </w:r>
      <w:r>
        <w:rPr>
          <w:sz w:val="28"/>
          <w:szCs w:val="28"/>
        </w:rPr>
        <w:t xml:space="preserve">от  «_____» ___________ </w:t>
      </w:r>
      <w:r>
        <w:rPr>
          <w:spacing w:val="-4"/>
          <w:sz w:val="28"/>
          <w:szCs w:val="28"/>
        </w:rPr>
        <w:t>2014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45" w:after="0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pacing w:val="-16"/>
          <w:sz w:val="36"/>
          <w:szCs w:val="36"/>
        </w:rPr>
      </w:pPr>
      <w:r>
        <w:rPr>
          <w:b/>
          <w:sz w:val="36"/>
          <w:szCs w:val="36"/>
        </w:rPr>
        <w:t>П</w:t>
      </w:r>
      <w:r>
        <w:rPr>
          <w:b/>
          <w:spacing w:val="-8"/>
          <w:sz w:val="36"/>
          <w:szCs w:val="36"/>
        </w:rPr>
        <w:t>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применительно к учебной программе для общеобразовательных школ, гимназий, лицеев: Математика  5-11 кл. / Г.М. Кузнецова, Н.Г. Миндюк – М.: Дрофа, 2000 г./, рекомендованной Департаментом общего среднего образования Министерства образования Российской Федерации. Также использовались авторские программы А.Г. Мордковича (алгебра) и Л.С Атанасяна (геометрия). </w:t>
      </w:r>
    </w:p>
    <w:p>
      <w:pPr>
        <w:pStyle w:val="Normal"/>
        <w:ind w:right="9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разработана в соответствии с государственным образовательным  стандартом  </w:t>
      </w:r>
      <w:r>
        <w:rPr>
          <w:sz w:val="24"/>
          <w:szCs w:val="24"/>
        </w:rPr>
        <w:t>основного общего образования по математике 2004 год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ind w:right="15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Программа по математике предназначена для обучающихся 9а класса  МБОУ «СОШ  п. Пробуждение» Энгельсского района Саратовской области.</w:t>
        <w:tab/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ind w:right="15" w:hanging="0"/>
        <w:rPr/>
      </w:pPr>
      <w:r>
        <w:rPr>
          <w:b/>
          <w:spacing w:val="-4"/>
          <w:sz w:val="24"/>
          <w:szCs w:val="24"/>
        </w:rPr>
        <w:t xml:space="preserve">          </w:t>
      </w:r>
      <w:r>
        <w:rPr>
          <w:b/>
          <w:spacing w:val="-4"/>
          <w:sz w:val="24"/>
          <w:szCs w:val="24"/>
        </w:rPr>
        <w:t>Цели  изучения математики в 9а классе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567" w:right="189" w:hanging="87"/>
        <w:jc w:val="both"/>
        <w:rPr/>
      </w:pPr>
      <w:r>
        <w:rPr>
          <w:sz w:val="24"/>
          <w:szCs w:val="24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616" w:right="189" w:hanging="13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способностей, формирование качеств личности, необходимых человеку для полноценной жизни в современном обществе, свойственных математической деятельности, ясности и точности мысли, критического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616" w:right="189" w:hanging="13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658" w:right="189" w:hanging="17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ind w:left="567" w:right="189" w:hanging="87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й из основных задач изучения математик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</w:t>
      </w:r>
    </w:p>
    <w:p>
      <w:pPr>
        <w:pStyle w:val="Normal"/>
        <w:ind w:right="18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ецифика предмета заключается в следующем: математика в школе – это учебный предмет, в учебном предмете, в отличие от науки,  не  все нужно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образовательные технологи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технология на основе личностной ориентации педагогического процесса: педагогика сотрудничества. 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технологии на основе активизации и интенсификации деятельности учащихся: проблемное обучение,  технология интенсификации обучения на основе схемных и знаковых моделей учебного материала (В.Ф.Шаталов)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уровневой дифференциации; 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технологии на основе дидактического усовершенствования и реконструирования материала: реализация теории поэтапного формирования умственных действий (М.Б.Волович)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вающего обучения Д.Б.Эльконина-В.В.Давыдов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КТ-технологии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методы обучения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тельно-иллюстративные методы способствуют освоению знаний на уровне осознанного восприятия и запоминания (1-й уровень) (проявляются через рассказ, лекцию, сопровождаемую различными демонстрациями);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родуктивные методы (практических занятия) приводит к формированию у обучаемых типовых умений и навыков (формированию знаний 2-го уровня);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проблемного обучения ориентированы на формирование у обучаемых умений решать не типовые, а творческие задачи, на формирование оперативного мышления (3-ий уровень);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ые методы (деловые, учебные, ролевые, оргдеятельнострные и др.);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муникативные методы (дискуссия, "мозговой штурм" и др.).</w:t>
      </w:r>
    </w:p>
    <w:p>
      <w:pPr>
        <w:pStyle w:val="Normal"/>
        <w:ind w:right="189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уроков:</w:t>
      </w:r>
    </w:p>
    <w:p>
      <w:pPr>
        <w:pStyle w:val="Normal1"/>
        <w:numPr>
          <w:ilvl w:val="0"/>
          <w:numId w:val="5"/>
        </w:numPr>
        <w:spacing w:before="0" w:after="0"/>
        <w:rPr/>
      </w:pPr>
      <w:r>
        <w:rPr/>
        <w:t>уроки основных типов в рамках традиционного обучения (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)</w:t>
      </w:r>
    </w:p>
    <w:p>
      <w:pPr>
        <w:pStyle w:val="Normal1"/>
        <w:numPr>
          <w:ilvl w:val="0"/>
          <w:numId w:val="5"/>
        </w:numPr>
        <w:spacing w:before="0" w:after="0"/>
        <w:rPr/>
      </w:pPr>
      <w:r>
        <w:rPr/>
        <w:t>уроки основных типов по форме организации взаимодействия (урок-лекция, урок-семинар, урок-зачет, урок-практикум. урок-консультация, урок-соревнование, урок с дидактической игрой, интегрированный урок).</w:t>
      </w:r>
    </w:p>
    <w:p>
      <w:pPr>
        <w:pStyle w:val="Normal"/>
        <w:ind w:right="18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189" w:firstLine="708"/>
        <w:jc w:val="both"/>
        <w:rPr>
          <w:b/>
          <w:b/>
          <w:iCs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жидаемые образовательные результаты </w:t>
      </w:r>
      <w:r>
        <w:rPr>
          <w:b/>
          <w:iCs/>
          <w:sz w:val="24"/>
          <w:szCs w:val="24"/>
        </w:rPr>
        <w:t xml:space="preserve">обучающихся 9а  класса </w:t>
      </w:r>
    </w:p>
    <w:p>
      <w:pPr>
        <w:pStyle w:val="Normal"/>
        <w:ind w:right="189"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iCs/>
          <w:sz w:val="24"/>
          <w:szCs w:val="24"/>
        </w:rPr>
        <w:t>в рамках ГОС.</w:t>
      </w:r>
    </w:p>
    <w:p>
      <w:pPr>
        <w:pStyle w:val="Normal"/>
        <w:jc w:val="both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В результате изучения алгебры ученик должен </w:t>
      </w:r>
      <w:r>
        <w:rPr>
          <w:b/>
          <w:sz w:val="24"/>
        </w:rPr>
        <w:t>знать/ понимать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567" w:hanging="27"/>
        <w:jc w:val="both"/>
        <w:rPr>
          <w:b/>
          <w:b/>
          <w:bCs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нятия алгоритма; примеры алгоритм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rPr/>
      </w:pPr>
      <w:r>
        <w:rPr>
          <w:sz w:val="24"/>
        </w:rPr>
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4"/>
        </w:rPr>
        <w:t>описывать свойства изученных функций, строить их графи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>
          <w:bCs/>
          <w:sz w:val="24"/>
        </w:rPr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для </w:t>
      </w:r>
      <w:r>
        <w:rPr>
          <w:sz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 результате изучения курса геометрии </w:t>
      </w:r>
      <w:r>
        <w:rPr>
          <w:iCs/>
          <w:sz w:val="24"/>
          <w:szCs w:val="24"/>
        </w:rPr>
        <w:t xml:space="preserve">обучающиеся 9а класса </w:t>
      </w:r>
      <w:r>
        <w:rPr>
          <w:b/>
          <w:sz w:val="24"/>
          <w:szCs w:val="24"/>
        </w:rPr>
        <w:t xml:space="preserve"> должны овладеть определенными знаниями и умениями: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результате изучения темы «Векторы. Метод координат» учащиеся должны:</w:t>
      </w:r>
    </w:p>
    <w:p>
      <w:pPr>
        <w:pStyle w:val="Normal"/>
        <w:widowControl/>
        <w:numPr>
          <w:ilvl w:val="0"/>
          <w:numId w:val="14"/>
        </w:numPr>
        <w:autoSpaceDE w:val="true"/>
        <w:ind w:left="741" w:hanging="360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widowControl/>
        <w:numPr>
          <w:ilvl w:val="0"/>
          <w:numId w:val="14"/>
        </w:numPr>
        <w:autoSpaceDE w:val="true"/>
        <w:ind w:left="741" w:hanging="36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темы «Соотношения между сторонами и углами треугольника» учащиеся должны:</w:t>
      </w:r>
    </w:p>
    <w:p>
      <w:pPr>
        <w:pStyle w:val="Normal"/>
        <w:widowControl/>
        <w:numPr>
          <w:ilvl w:val="0"/>
          <w:numId w:val="9"/>
        </w:numPr>
        <w:autoSpaceDE w:val="true"/>
        <w:ind w:left="7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widowControl/>
        <w:numPr>
          <w:ilvl w:val="0"/>
          <w:numId w:val="9"/>
        </w:numPr>
        <w:autoSpaceDE w:val="true"/>
        <w:ind w:left="7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темы «Длина окружности и площадь круга» учащиеся должны:</w:t>
      </w:r>
    </w:p>
    <w:p>
      <w:pPr>
        <w:pStyle w:val="Normal"/>
        <w:widowControl/>
        <w:numPr>
          <w:ilvl w:val="0"/>
          <w:numId w:val="7"/>
        </w:numPr>
        <w:autoSpaceDE w:val="true"/>
        <w:ind w:left="7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widowControl/>
        <w:numPr>
          <w:ilvl w:val="0"/>
          <w:numId w:val="7"/>
        </w:numPr>
        <w:autoSpaceDE w:val="true"/>
        <w:ind w:left="7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темы «Движения» учащиеся должны:</w:t>
      </w:r>
    </w:p>
    <w:p>
      <w:pPr>
        <w:pStyle w:val="Normal"/>
        <w:widowControl/>
        <w:numPr>
          <w:ilvl w:val="0"/>
          <w:numId w:val="3"/>
        </w:numPr>
        <w:autoSpaceDE w:val="true"/>
        <w:ind w:left="7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определения преобразования плоскости, движения плоскости, определять их виды; </w:t>
      </w:r>
    </w:p>
    <w:p>
      <w:pPr>
        <w:pStyle w:val="Normal"/>
        <w:widowControl/>
        <w:numPr>
          <w:ilvl w:val="0"/>
          <w:numId w:val="3"/>
        </w:numPr>
        <w:autoSpaceDE w:val="true"/>
        <w:ind w:left="7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решать задачи, используя определения видов движения. </w:t>
      </w:r>
    </w:p>
    <w:p>
      <w:pPr>
        <w:pStyle w:val="Normal"/>
        <w:widowControl/>
        <w:autoSpaceDE w:val="true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снове реализации программы лежит   компетентностный подход, направленный на формирование и развитие следующих </w:t>
      </w:r>
      <w:r>
        <w:rPr>
          <w:b/>
          <w:sz w:val="24"/>
          <w:szCs w:val="24"/>
        </w:rPr>
        <w:t xml:space="preserve">компетентностей: </w:t>
      </w:r>
      <w:r>
        <w:rPr>
          <w:sz w:val="24"/>
          <w:szCs w:val="24"/>
        </w:rPr>
        <w:t>коммуникативных, социальных,  общекультурных, бытовых, экономических, информационных, познавательных, рефлексивных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тематический план. Алгебра 9а класс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МК алгебра 9 класс  А.Г. Мордкович М. Мнемозина 200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 ч. в неделю, всего 100 ч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6287"/>
        <w:gridCol w:w="2568"/>
      </w:tblGrid>
      <w:tr>
        <w:trPr>
          <w:trHeight w:val="28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ча</w:t>
              <w:softHyphen/>
              <w:t>сов</w:t>
            </w:r>
          </w:p>
        </w:tc>
      </w:tr>
      <w:tr>
        <w:trPr>
          <w:trHeight w:val="663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68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68"/>
              <w:jc w:val="both"/>
              <w:rPr>
                <w:sz w:val="24"/>
              </w:rPr>
            </w:pPr>
            <w:r>
              <w:rPr>
                <w:sz w:val="24"/>
              </w:rPr>
              <w:t>Неравенства и системы неравенст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68"/>
              <w:rPr>
                <w:sz w:val="24"/>
              </w:rPr>
            </w:pPr>
            <w:r>
              <w:rPr>
                <w:sz w:val="24"/>
              </w:rPr>
              <w:t>Системы уравнени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68"/>
              <w:rPr>
                <w:sz w:val="24"/>
              </w:rPr>
            </w:pPr>
            <w:r>
              <w:rPr>
                <w:sz w:val="24"/>
              </w:rPr>
              <w:t>Числовые функци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68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гресси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68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Элементы комбинаторики и теории вероятносте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68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вторение. Решение задач по курсу алгебры 7-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тематический план.  Геометрия 9 класс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геометрия 7-9 класс   Л.С.Атанасян, М. Просвещение 2010 год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 ч. в неделю, всего  66 ч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81"/>
        <w:gridCol w:w="212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ча</w:t>
              <w:softHyphen/>
              <w:t>сов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%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ектов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106"/>
        <w:gridCol w:w="2250"/>
      </w:tblGrid>
      <w:tr>
        <w:trPr>
          <w:trHeight w:val="2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42"/>
        <w:gridCol w:w="2230"/>
      </w:tblGrid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екта и творческой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исследовательский проект  по теме «Метод координат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</w:tr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исследовательский проект  по теме : «Числовые функции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</w:tc>
      </w:tr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проект «Великий Гаусс и его метод построения правильного 17-ти угольника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</w:tc>
      </w:tr>
      <w:tr>
        <w:trPr>
          <w:trHeight w:val="5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проект по теме «Движения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IV </w:t>
            </w:r>
            <w:r>
              <w:rPr>
                <w:sz w:val="24"/>
                <w:szCs w:val="24"/>
              </w:rPr>
              <w:t>четвер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 курса математики 9а класса.</w:t>
      </w:r>
    </w:p>
    <w:p>
      <w:pPr>
        <w:pStyle w:val="Normal"/>
        <w:jc w:val="center"/>
        <w:rPr/>
      </w:pPr>
      <w:r>
        <w:rPr>
          <w:sz w:val="24"/>
          <w:szCs w:val="24"/>
        </w:rPr>
        <w:t>5 часов в неделю, всего - 166 ч.</w:t>
      </w:r>
    </w:p>
    <w:p>
      <w:pPr>
        <w:pStyle w:val="Normal"/>
        <w:rPr/>
      </w:pPr>
      <w:r>
        <w:rPr>
          <w:sz w:val="24"/>
          <w:szCs w:val="24"/>
        </w:rPr>
        <w:t>УМК: учебник «Алгебра 9», автор А.Г.Мордкович. М. : Мнемозина, 2010 год  и  Атанасян Л.С., Бутузов В.Ф. и др. Геометрия 7-9 класс 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80"/>
        <w:gridCol w:w="1260"/>
        <w:gridCol w:w="1038"/>
      </w:tblGrid>
      <w:tr>
        <w:trPr>
          <w:trHeight w:val="14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  <w:tab/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6" w:leader="none"/>
                <w:tab w:val="left" w:pos="508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 уроков</w:t>
            </w:r>
          </w:p>
          <w:p>
            <w:pPr>
              <w:pStyle w:val="Normal"/>
              <w:tabs>
                <w:tab w:val="clear" w:pos="708"/>
                <w:tab w:val="center" w:pos="3186" w:leader="none"/>
                <w:tab w:val="left" w:pos="5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6" w:leader="none"/>
                <w:tab w:val="left" w:pos="5085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Преобразование цел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торение. Разложение на множите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Упрощение рациональны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ные ве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Квадратные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екторов. Правил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е неравенств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векторов по правилу параллелограмма и мног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ложение и вычитание вект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авенства с модул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рациональных неравенств методом интерв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 вектора на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определения выражений, содержащих ради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области определения выражений, содержащих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линия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рациональн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sz w:val="24"/>
                <w:szCs w:val="24"/>
              </w:rPr>
              <w:t>по теме: «Рациональные неравенств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а и операции над н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sz w:val="24"/>
                <w:szCs w:val="24"/>
              </w:rPr>
              <w:t>по теме «Вект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ы задания множ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, содержащих неравенства перв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рациональных неравенств, содержащих неравенства второй степ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 и умножение вектора на число в координат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, содержащих дробно-рациональные 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неравенств, содержащих моду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 и умножение вектора на число в координат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неравенств с параметр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 о систем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е решение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середины отрезка. Длина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внение окруж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линии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истем уравнений методом под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истем уравнений методом алгебраического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истем уравнений методом замены перем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истем уравнений разными мето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уравнений как математические модели реальных ситуаций Задачи на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равнений окружности и прямой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ы уравнений как математические модели реальных ситуаций. Задачи на движение по ре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уравнений как математические модели реальных ситуаций. Задачи на совместн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sz w:val="24"/>
                <w:szCs w:val="24"/>
              </w:rPr>
              <w:t xml:space="preserve"> по теме «Метод координат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Системы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процен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sz w:val="24"/>
                <w:szCs w:val="24"/>
              </w:rPr>
              <w:t>по теме «Системы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тригонометрическое тожд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числовой функции. Область определе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. Формулы для вычисления координат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задания функций. Графический способ задания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й. Аналитический способ задания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синусов и ко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 Возрастание и убывания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функций. Ограниченность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 по теореме ко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функций. Построение и «чтение» графиков кусочных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 по теореме 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 Наибольшее и наименьшее значение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чет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ающий урок по теме «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: «Числовые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4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графиков функций вида у = 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€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4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у = 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€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их свойства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4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 = 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€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их свойства и графики. Определение количества решений системы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у = х 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€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их свойства и графики. Построение и чт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Решение треуг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я у = х 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€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их свойства и графики. Наибольшее и наименьшее значение функции на промежу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я у = х 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€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, их свойства и графики. Графическое решение уравнений и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1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9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щение выражений, содержащих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1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 коорди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, её свойства и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калярного произведе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: «Степенные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оотношения между сторонами и углами в треугольнике. Скалярное произведение вект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числовой последов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 по теме:  «Соотношения между сторонами и углами в треугольнике. Скалярное произведение вект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ющие и убывающие числовые последов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уррентный способ задания числовых последователь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арифмет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хождение первого члена, разности арифметической прогрессии по формул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омера члена арифметической прогрессии по формул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равильный многоуго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 арифмет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метр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геометр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первого члена и знаменателя геометрической прогрессии по формул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6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номера члена геометрической прогрессии по формул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6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ктора и кругов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 геометрической прогрессии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 и кругового сектора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ая прогрессия в текстовых задач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7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sz w:val="24"/>
                <w:szCs w:val="24"/>
              </w:rPr>
              <w:t>по теме «Прогр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ные задачи. Подсчет вари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10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 нестандартных  комбинатор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ные задачи. Дерево вари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ные задачи. Вычисление факто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теме 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ные задачи.  Правила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ные задачи. Отработка навыков в решении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 по теме: 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ные задачи. Перестановки элементов конечного мно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720" w:right="7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. Подготовка к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 повышенной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. Повторение «Четырёхугольники и их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– дизайн информации. Повторение. «Линейные и квадратные неравенств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а – группировка информации. Повторение «Рациональные неравен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вероятностные задачи.  Табличное и графическое представление информации. Повторение «Системы неравен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. Повторение « Площади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вероятностные задачи. Случайные события. Повторение «Системы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нятие движения. Осевая и центральная симметрии». Повторение «Вписанная и описанная окруж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.  Противоположные и несовместные события. Повторение «Решение задач с помощью систем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. Статистическая вероятность событий. Повторение «Числовые фун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 Повторение «Вписанные и центральные уг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данные и вероятности событий Частота наступления событий. Повторение «Прогр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 Повторение «Координаты вект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 </w:t>
            </w:r>
            <w:r>
              <w:rPr>
                <w:sz w:val="24"/>
                <w:szCs w:val="24"/>
              </w:rPr>
              <w:t>«Элементы комбинаторики, статистики и теории вероят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. Запись чисел в стандартном виде. Сравнение чисел, изображенных точками на координатной прям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 Решение задач. Повторение «Соотношения между сторонами и углами 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Решение задач на проценты, нахождение отношения двух величин и выражение его в проц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араллельный перенос. Поворот». Повторение «Скалярное произведение вект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.  Нахождение значения буквенного выра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Выражение из формул одних величин через дру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Движения». Повторение «Правильные много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. Преобразование целых и рациональных выраж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теме: «Движения». Повторение. «Правильные многоугольники, решение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Применение свойств арифметических квадратных корней для вычисления значений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 по теме: «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. Повторение 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Равнобедренный тре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Составление уравнения по условию текстов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Решение линейных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Четырех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. Теорема синусов и теорема косину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Методы решения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Площадь много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. Системы неравен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Текстовые задачи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Площадь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 – методическое 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А-9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Г.Мордкович « Алгебра 9», учебник.200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Г.Мордкович, Е.Е.Тульчинская, Т.Н.Мишустина « Алгебра 9», задачник.200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.П.Дудницин, Е.Е.Тульчинская « Алгебра 9», контрольные работы.200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А. Александрова Алгебра. Самостоятельные работы для 9 класса. 200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Г.Мордкович, Е.Е.Тульчинская « Алгебра 9», тес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Г.Мордкович « Алгебра 7-9», методическое пособие для уч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Г.Мордкович, П.В.Семёнов События. Вероятности. Статистическая обработка данных: Доп. Параграфы к курсу алгебры 7-9 кл. общеобраз. учреждений. – М.; Мнемозина, 2003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УМК  Г –  9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Геометрия, 7-9: учеб. для общеобразоват. учреждений / [Л.С. Атанасян, В.Ф. Бутузов, С.Б. Кадомцев и др.] – 16-е изд. – М. : Просвещение, 2006. – 384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9-014901-1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ОО «Издательство Астрель» 2004 г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 С. Атанасян, В. Ф. Бутузов. С. Б. Кадомцев, Э. Г. Позняк, И. И. Юдина Геометрия 7-9 класс. Учебник- М.: Просвещение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.Г. Зив, В.М. Мейлер, А.П. Баханский. Задачи по геометрии для 7-11 классов. – М.Просвещение,2003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П. Киселев. Элементарная геометрия.- М.:Просвещение,198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.Г.Зив. Задачи к урокам геометрии. 7 – 11 классы. - С-Петербург, 1998. НПО «Мир и Семья-95»  -т624 с.:и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Ершова А.П., Голобородько В.В. Устные  проверочные и зачётные работы по геометрии для 7-9 класса. – М.: Илекса, 2004, -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0" w:leader="none"/>
        </w:tabs>
        <w:rPr>
          <w:sz w:val="24"/>
          <w:szCs w:val="24"/>
        </w:rPr>
      </w:pPr>
      <w:r>
        <w:rPr>
          <w:sz w:val="24"/>
          <w:szCs w:val="24"/>
        </w:rPr>
        <w:t>Гаврилова Н.Ф. Поурочные разработки по геометрии: 9 класс. -2-е изд., перераб. И доп. – М.:ВАКО, 2005. – 368 с. –(В помощь школьному учителю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1003" w:hanging="294"/>
        <w:jc w:val="both"/>
        <w:rPr/>
      </w:pPr>
      <w:r>
        <w:rPr>
          <w:sz w:val="24"/>
          <w:szCs w:val="24"/>
        </w:rPr>
        <w:t xml:space="preserve">Гаврилова Н.Ф. Поурочные разработки по геометрии: 9 класс. – М.: ВАКО, 2007. – 320 с. – (В помощь учителю)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4665-564-4 (7 класс, 8 класс, 9 класс)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1003" w:hanging="294"/>
        <w:jc w:val="both"/>
        <w:rPr>
          <w:sz w:val="24"/>
          <w:szCs w:val="24"/>
        </w:rPr>
      </w:pPr>
      <w:r>
        <w:rPr>
          <w:sz w:val="24"/>
          <w:szCs w:val="24"/>
        </w:rPr>
        <w:t>Гончарова Т.Д; Обучение на основе технологии «полного усвоения».-М.:Дрофа,2004.-256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003" w:hanging="294"/>
        <w:rPr>
          <w:sz w:val="24"/>
          <w:szCs w:val="24"/>
        </w:rPr>
      </w:pPr>
      <w:r>
        <w:rPr>
          <w:sz w:val="24"/>
          <w:szCs w:val="24"/>
        </w:rPr>
        <w:t>Григорьева Г.И.; Подготовка школьников к олимпиадам по математике:5 -6 классы. Методическое пособие / авт.-сост. Г.И. Григорьева.- М.: Издательство «Глобус»,2009.-152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1003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шова А.П., Голобородько В.В., Ершова А.С. Самостоятельные и контрольные работы по алгебре и геометрии для 9 класса. – М. : Илекса, Харьков: Гимназия, 2003,– 96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9237-014-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003" w:hanging="294"/>
        <w:rPr>
          <w:sz w:val="24"/>
          <w:szCs w:val="24"/>
        </w:rPr>
      </w:pPr>
      <w:r>
        <w:rPr>
          <w:sz w:val="24"/>
          <w:szCs w:val="24"/>
        </w:rPr>
        <w:t xml:space="preserve">Звавич Л.И. ;Геометрия в таблицах. 7-11 кл.: справочное пособие /авт.-сос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003" w:hanging="294"/>
        <w:rPr>
          <w:sz w:val="24"/>
          <w:szCs w:val="24"/>
        </w:rPr>
      </w:pPr>
      <w:r>
        <w:rPr>
          <w:sz w:val="24"/>
          <w:szCs w:val="24"/>
        </w:rPr>
        <w:t>Звавич Л.И., А.Р.Рязановский. Алгебра в таблицах.7-11 класс: справочное пособие / авт.-сост. Л.И.Звавич,А.Р.Рязановский.-12-е изд.,стереотип.-М.:Дрофа,2008.-95,[1]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1003" w:hanging="294"/>
        <w:jc w:val="both"/>
        <w:rPr>
          <w:sz w:val="24"/>
          <w:szCs w:val="24"/>
        </w:rPr>
      </w:pPr>
      <w:r>
        <w:rPr>
          <w:sz w:val="24"/>
          <w:szCs w:val="24"/>
        </w:rPr>
        <w:t>Коликов А.Ф.; Изобретательность в вычислениях  / А.Ф.Коликов,А.В.Коликов.-М.:Дрофа,2003.80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1003" w:hanging="294"/>
        <w:jc w:val="both"/>
        <w:rPr>
          <w:sz w:val="24"/>
          <w:szCs w:val="24"/>
        </w:rPr>
      </w:pPr>
      <w:r>
        <w:rPr>
          <w:sz w:val="24"/>
          <w:szCs w:val="24"/>
        </w:rPr>
        <w:t>Олехник С.Н.; Старинные занимательные задачи 3-е изд.,стериотип.-М.:Дрофа,2006-173,[3]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1003" w:hanging="29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Рабинович Е.М. «Задачи и упражнения на готовых чертежах. 7-9 классы»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1003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расова С.М., Ястребинецкий Г.А. Упражнения по планиметрии на готовых чертежах: Пособие для учителя. – М. : Просвещение, 1987. – 112 с. : ил. </w:t>
      </w:r>
    </w:p>
    <w:p>
      <w:pPr>
        <w:pStyle w:val="Normal"/>
        <w:widowControl/>
        <w:tabs>
          <w:tab w:val="clear" w:pos="708"/>
          <w:tab w:val="left" w:pos="709" w:leader="none"/>
          <w:tab w:val="left" w:pos="26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/>
        <w:tabs>
          <w:tab w:val="clear" w:pos="708"/>
          <w:tab w:val="left" w:pos="709" w:leader="none"/>
          <w:tab w:val="left" w:pos="267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7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widowControl/>
        <w:tabs>
          <w:tab w:val="clear" w:pos="708"/>
          <w:tab w:val="left" w:pos="709" w:leader="none"/>
          <w:tab w:val="left" w:pos="2670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851" w:hanging="294"/>
        <w:jc w:val="both"/>
        <w:rPr/>
      </w:pPr>
      <w:r>
        <w:rPr>
          <w:sz w:val="24"/>
          <w:szCs w:val="24"/>
        </w:rPr>
        <w:t xml:space="preserve">Алтынов П.И. Геометрия. Тесты. 7-9 кл.: Учебно-метод. пособие. – 3-е изд. – М. : Дрофа, 1999. – 112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7107-2530-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851" w:hanging="294"/>
        <w:jc w:val="both"/>
        <w:rPr/>
      </w:pPr>
      <w:r>
        <w:rPr>
          <w:sz w:val="24"/>
          <w:szCs w:val="24"/>
        </w:rPr>
        <w:t xml:space="preserve">Гусев В.А., Медяник А.И.  Дидактические материалы по геометрии для 7-9 класса. – 4-е изд. – М. : Просвещение, 1995. – 80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9-006581-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851" w:hanging="294"/>
        <w:jc w:val="both"/>
        <w:rPr/>
      </w:pPr>
      <w:r>
        <w:rPr>
          <w:sz w:val="24"/>
          <w:szCs w:val="24"/>
        </w:rPr>
        <w:t xml:space="preserve">Звавич Л.И. Тестовые задания по геометрии. 9 класс: учебно-методическое пособие/ Л.И. Звавич, Е.В. Потоскуев. – Дрофа, 2006. – 253, [3] с.: ил.   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7107-9758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294"/>
        <w:rPr>
          <w:sz w:val="24"/>
          <w:szCs w:val="24"/>
        </w:rPr>
      </w:pPr>
      <w:r>
        <w:rPr>
          <w:sz w:val="24"/>
          <w:szCs w:val="24"/>
        </w:rPr>
        <w:t>Мордкович А.Г.; События. Вероятности. Статистическая обработка данных :доп. Параграфы к курсу алгебры 7-9 кл. общеобразоват. учреждение / А.Г.Мордкович, П.В.Семёнов.- 6-е изд.- М.: Мнемозина ,2009.-112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851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еренко Ю.В; Задачи на смекалку / Ю.В.Нестеренко,С.Н.Олехник,М.К.Потапов.-3-е изд.,стереотип.-М.:Дрофа,2006.-233,[7]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851" w:hanging="294"/>
        <w:jc w:val="both"/>
        <w:rPr/>
      </w:pPr>
      <w:r>
        <w:rPr>
          <w:sz w:val="24"/>
          <w:szCs w:val="24"/>
        </w:rPr>
        <w:t xml:space="preserve">Тесты. Геометрия 9 класс. Варианты и ответы централизованного (итогового) тестирования. – М. : Центр тестирования МО РФ, 2003. 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4635-145-1.</w:t>
      </w:r>
    </w:p>
    <w:p>
      <w:pPr>
        <w:pStyle w:val="Normal"/>
        <w:tabs>
          <w:tab w:val="clear" w:pos="708"/>
          <w:tab w:val="left" w:pos="709" w:leader="none"/>
        </w:tabs>
        <w:ind w:left="36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электронных ресурсов</w:t>
      </w:r>
    </w:p>
    <w:p>
      <w:pPr>
        <w:pStyle w:val="Normal"/>
        <w:ind w:left="851" w:hanging="851"/>
        <w:rPr/>
      </w:pPr>
      <w:r>
        <w:rPr/>
        <w:t xml:space="preserve">                </w:t>
      </w:r>
      <w:hyperlink r:id="rId2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Единая коллекция цифровых образовательных    ресурсов.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9:00Z</dcterms:created>
  <dc:creator>*</dc:creator>
  <dc:description/>
  <cp:keywords/>
  <dc:language>en-US</dc:language>
  <cp:lastModifiedBy>Таня</cp:lastModifiedBy>
  <cp:lastPrinted>2013-02-28T19:08:00Z</cp:lastPrinted>
  <dcterms:modified xsi:type="dcterms:W3CDTF">2014-09-17T16:37:00Z</dcterms:modified>
  <cp:revision>79</cp:revision>
  <dc:subject/>
  <dc:title/>
</cp:coreProperties>
</file>