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ТЕЛЬСТВО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Я ПРИМО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ГОСУДАРСТВЕННОЕ БЮДЖЕТНОЕ СПЕЦИАЛЬНОЕ (КОРРЕКЦИОННО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ДЛЯ ОБУЧАЮЩИХСЯ, ВОСПИТАННИКОВ С ОГРАНИЧЕННЫМИ ВОЗМОЖНОСТЯМИ ЗДОРОВ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ПЕЦИАЛЬНАЯ (КОРРЕКЦИОННАЯ) ОБЩЕОБРАЗОВАТЕЛЬНАЯ ШКОЛА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МОРСКОГО РАЙОНА САНКТ-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РАССМОТРЕН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Методическим объединением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 xml:space="preserve">протокол от « »          2014 года №   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Председатель МО______________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УТВЕРЖДЕН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 xml:space="preserve">Распоряжением  от «  »            2014  года  №  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Зам. директора_________А.Ю. Казак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НА 2014 – 2015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РП №         /2014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упень образования:  </w:t>
      </w:r>
      <w:r>
        <w:rPr>
          <w:rFonts w:cs="Times New Roman" w:ascii="Times New Roman" w:hAnsi="Times New Roman"/>
          <w:sz w:val="24"/>
          <w:szCs w:val="24"/>
        </w:rPr>
        <w:t>основное общее образование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 xml:space="preserve"> «Литература»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5Б (2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обучения: </w:t>
      </w:r>
      <w:r>
        <w:rPr>
          <w:rFonts w:cs="Times New Roman" w:ascii="Times New Roman" w:hAnsi="Times New Roman"/>
          <w:sz w:val="24"/>
          <w:szCs w:val="24"/>
        </w:rPr>
        <w:t>адаптированная основная образовательная программа основного общего образования для обучающихся с задержкой психического развити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 Барбашова Людмила Ивановна, </w:t>
      </w: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14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Рабочая программа предмета «Литература»  для 5 класса разработана на </w:t>
      </w:r>
      <w:r>
        <w:rPr>
          <w:rFonts w:cs="Times New Roman" w:ascii="Times New Roman" w:hAnsi="Times New Roman"/>
          <w:sz w:val="24"/>
          <w:szCs w:val="24"/>
        </w:rPr>
        <w:t>осно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Российской Федерации от 29.12.2012 №273-ФЗ «Об образован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от 06.10.2009 №373            «Об утверждении и введении федерального государственного образовательного стандарта начального общего образования (далее – ФГОС начального общего образова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а Комитета по образованию от 10.06.2014 №03-20-2413/14-0-0 «О направлении методических рекомендаций по разработке рабочих программ учебных предметов, курсов, дисциплин (модулей) для использования в работ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17.12.2010 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40" w:before="0" w:after="0"/>
        <w:jc w:val="both"/>
        <w:rPr>
          <w:rStyle w:val="C9"/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- Федерального компонента государственного стандарта основного общего образования - Программы общеобразовательных учреждений «Литература» под редакцией В.Я. Коровиной, </w:t>
      </w:r>
    </w:p>
    <w:p>
      <w:pPr>
        <w:pStyle w:val="Normal"/>
        <w:spacing w:lineRule="auto" w:line="240" w:before="0" w:after="0"/>
        <w:jc w:val="both"/>
        <w:rPr>
          <w:rStyle w:val="C9"/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7-е издание, М. «Просвещение», 2008 г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кальных актов Образовательного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аптированной основной образовательной программы начального общего образования для обучающихся с задержкой психического развития, утвержденная приказом от 19.06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09- 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го плана Образовательного учреждения на 2014-2015 учебный год, утвержденного приказом от 19.06.2014 №309-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я о рабочей программе, утвержденного приказом от 19.06.2014 №309-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уемых результатов обучения по основной общеобразовательной программе основного общего образования для детей с задержкой психическ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рограммы учитывались особенности контингента школы, а также низкая мотивация к обучению у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</w:t>
      </w:r>
      <w:r>
        <w:rPr>
          <w:rFonts w:cs="Times New Roman" w:ascii="Times New Roman" w:hAnsi="Times New Roman"/>
          <w:sz w:val="24"/>
          <w:szCs w:val="24"/>
        </w:rPr>
        <w:t>В данной программе преобладают требования: назвать, показать, определить, описать, приводить примеры и практически отсутствуют: анализировать и прогноз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</w:t>
      </w:r>
      <w:r>
        <w:rPr>
          <w:rFonts w:cs="Times New Roman" w:ascii="Times New Roman" w:hAnsi="Times New Roman"/>
          <w:sz w:val="24"/>
          <w:szCs w:val="24"/>
        </w:rPr>
        <w:t>В преподавании предмета целесообразно использовать такие формы и методы обучения как: словесный, наглядный, практический, репродуктив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различные формы и способы проверки и контроля знаний: открытые и закрытые тесты, задания на установление соответствия, ответы на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          </w:t>
      </w:r>
      <w:r>
        <w:rPr>
          <w:rFonts w:cs="Times New Roman" w:ascii="Times New Roman" w:hAnsi="Times New Roman"/>
          <w:sz w:val="24"/>
          <w:szCs w:val="24"/>
        </w:rPr>
        <w:t>Цель изучения литературы – помочь формированию и развитию личности подростка приобщением к идейно-художественному богатству русской, классической и совреме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</w:t>
      </w:r>
      <w:r>
        <w:rPr>
          <w:rFonts w:cs="Times New Roman" w:ascii="Times New Roman" w:hAnsi="Times New Roman"/>
          <w:sz w:val="24"/>
          <w:szCs w:val="24"/>
        </w:rPr>
        <w:t>Программа предполагает систематическое чтение текстов художественных произведений на уроках, их осмысление, пересказ, различные виды работ по развитию устной и письменной ре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- составление пл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- краткие и подробные пересказы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- изложение с элементами соч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- устные и письменные сочинения-характеристики герое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- анализ художественного богатства языка писателя на примере небольших отрывков из изучаем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sz w:val="24"/>
          <w:szCs w:val="24"/>
        </w:rPr>
        <w:t>- развитие художественной фантазии у дете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- прогнозирование поведения героев в других жизнен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- придумывание финала, опираясь на логику развития образа и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</w:t>
      </w:r>
      <w:r>
        <w:rPr>
          <w:rFonts w:cs="Times New Roman" w:ascii="Times New Roman" w:hAnsi="Times New Roman"/>
          <w:sz w:val="24"/>
          <w:szCs w:val="24"/>
        </w:rPr>
        <w:t>Измерители, по сравнению с общеобразовательной школой, другие. Применяется более щадящая проверка и оценка знаний и  умений учащихся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следующие разделы: </w:t>
      </w:r>
      <w:r>
        <w:rPr>
          <w:rFonts w:cs="Times New Roman" w:ascii="Times New Roman" w:hAnsi="Times New Roman"/>
          <w:bCs/>
          <w:iCs/>
          <w:sz w:val="24"/>
          <w:szCs w:val="24"/>
        </w:rPr>
        <w:t>пояснительную записку</w:t>
      </w:r>
      <w:r>
        <w:rPr>
          <w:rFonts w:cs="Times New Roman" w:ascii="Times New Roman" w:hAnsi="Times New Roman"/>
          <w:bCs/>
          <w:sz w:val="24"/>
          <w:szCs w:val="24"/>
        </w:rPr>
        <w:t>, содержание обучения (перечень форм контроля результативности, требования к уровню подготовки обучающихся, тематическое распределение часов), описание минимальной материально-технической базы, список рекомендуемой учебно-методической лите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бочая программа разработана в целях конкретизации </w:t>
      </w:r>
      <w:r>
        <w:rPr>
          <w:rFonts w:cs="Times New Roman" w:ascii="Times New Roman" w:hAnsi="Times New Roman"/>
          <w:sz w:val="24"/>
          <w:szCs w:val="24"/>
        </w:rPr>
        <w:t>содержания образовательного стандарта (образования) по данной образовательной области с учетом межпредметных и внутрипредметных связей, логики учебного процесса по предмету «Литература»,  возрастных и психофизических особенностей детей с тяжелыми нарушениям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бочей программы является: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Style18"/>
        <w:numPr>
          <w:ilvl w:val="0"/>
          <w:numId w:val="5"/>
        </w:numPr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Style18"/>
        <w:numPr>
          <w:ilvl w:val="0"/>
          <w:numId w:val="5"/>
        </w:numPr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сво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Style18"/>
        <w:numPr>
          <w:ilvl w:val="0"/>
          <w:numId w:val="5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вла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умениями</w:t>
      </w:r>
      <w:r>
        <w:rPr>
          <w:rFonts w:cs="Times New Roman" w:ascii="Times New Roman" w:hAnsi="Times New Roman"/>
          <w:sz w:val="24"/>
          <w:szCs w:val="24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Style18"/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спользуются личностно-ориентированный, деятельностный подходы.</w:t>
      </w:r>
    </w:p>
    <w:p>
      <w:pPr>
        <w:pStyle w:val="Style18"/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6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ходе реализации программы решаются следу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зучения литературы в  5 классе:</w:t>
      </w:r>
    </w:p>
    <w:p>
      <w:pPr>
        <w:pStyle w:val="Style18"/>
        <w:numPr>
          <w:ilvl w:val="0"/>
          <w:numId w:val="5"/>
        </w:numPr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сти  знания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Style18"/>
        <w:numPr>
          <w:ilvl w:val="0"/>
          <w:numId w:val="5"/>
        </w:numPr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ладеть способами правильного, беглого и выразительного чтения вслух художественных и      учебных текстов, в том числе и чтению наизусть;</w:t>
      </w:r>
    </w:p>
    <w:p>
      <w:pPr>
        <w:pStyle w:val="Style18"/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го пересказа  (подробному,  выборочному,  сжатому,  от другого лица, художественному)  -  небольшого отрывка,  главы,  повести,  рассказа, сказки;  свободному владению монологической и диалогической речью в объеме изучаемых произведений;</w:t>
      </w:r>
    </w:p>
    <w:p>
      <w:pPr>
        <w:pStyle w:val="Style18"/>
        <w:numPr>
          <w:ilvl w:val="0"/>
          <w:numId w:val="5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ся развернутому ответу на вопрос, рассказу о литературном герое, характеристике героя;   отзыву на самостоятельно прочитанное произведение; способами свободного владения письменной речью.</w:t>
      </w:r>
    </w:p>
    <w:p>
      <w:pPr>
        <w:pStyle w:val="Style18"/>
        <w:numPr>
          <w:ilvl w:val="0"/>
          <w:numId w:val="5"/>
        </w:numPr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ся развернутому ответу на вопрос, рассказу о литературном герое, характеристике героя;   отзыву на самостоятельно прочитанное произведение; способами свободного владения письменной речью.</w:t>
      </w:r>
    </w:p>
    <w:p>
      <w:pPr>
        <w:pStyle w:val="Style18"/>
        <w:numPr>
          <w:ilvl w:val="0"/>
          <w:numId w:val="5"/>
        </w:numPr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делать отзыв прочитанное произведение; способами свободного владения письменной речью.</w:t>
      </w:r>
    </w:p>
    <w:p>
      <w:pPr>
        <w:pStyle w:val="Style18"/>
        <w:numPr>
          <w:ilvl w:val="0"/>
          <w:numId w:val="5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лингвистическую, культурологическую, коммуникативную компетенции.</w:t>
      </w:r>
    </w:p>
    <w:p>
      <w:pPr>
        <w:pStyle w:val="Style18"/>
        <w:numPr>
          <w:ilvl w:val="0"/>
          <w:numId w:val="5"/>
        </w:numPr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компетентностный подход к созданию тематического планирования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с учетом особенностей развития обучающихся с задержкой психического развития. Компенсация особенностей развития достигается путем личностно — ориентированного подхода к обучению, доступности изложения материала, за счет разнообразия форм внеурочной деятель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реализации программы  используются следующие технологии обучения: технология проблемного обучения, ИКТ технологии,  технология игрового обучения.  Формы уроков: урок-беседа, урок-лекция, урок-исследование, урок-зачет, урок-семинар, лекция с элементами бесед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уществления возможней внеурочной деятельности по предмету достигается за счет проведения предметной недели,  участия в конкурсах различного уровня, литературных вечера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по предмету по итогам четвер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реализацию программы по литературе отводится 68 часов (2 часа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бочей программы осуществляется в 5 классе.  Обучающиеся по программе – это дети в возрасте 10-11 лет, уровень компетентности которых должен соответствовать личностным,  метапредметным и предметным результатам освоения учебного предмета в 5 кла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книг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ф"/>
      <w:bookmarkEnd w:id="1"/>
      <w:r>
        <w:rPr>
          <w:rFonts w:cs="Times New Roman" w:ascii="Times New Roman" w:hAnsi="Times New Roman"/>
          <w:sz w:val="24"/>
          <w:szCs w:val="24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материал в ходе реализации программы изучается тематическими разделами. Изучение каждого раздела осуществляется посредством применения различных методик и технологий, обеспечивающих достижение требуемого результата, на изучение каждого раздела отводится определенное количество часов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701"/>
        <w:gridCol w:w="2268"/>
        <w:gridCol w:w="1418"/>
        <w:gridCol w:w="2410"/>
      </w:tblGrid>
      <w:tr>
        <w:trPr>
          <w:trHeight w:val="2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аздела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асов на изучение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деятельности по изучению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ы и периодичность контроля результа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а и её роль в духовной жизни человека и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 как предмет, цель и задачи предмета, содержание учебника хрестоматии; роль книги в жизни человека и общества; понятие о вымысле и художественном творчестве, о писателе и авторе, литературных жан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ий контрол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сказ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художественная и учебная литература, структурные элементы учебной книг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фольклор – коллективное устное народное творчество. Коллективное и индивидуальное в фольклоре. Малые жанры фольклора. Детский фольклор (загадки, колыбельные песни, частушки, считалки, заклички, скороговорки, загадки). Сказки как вид народной прозы. Сказки о животных, волшебные, бытов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ежуточный контрол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ый контрол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кторина по сказкам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по малым жанрам фолькл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е жанры фольклора: пословицы,поговорки, загадки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ы детского фольклора; жанровые особенности, виды сказок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гадывать загадки, давать определения малым жанрам; отличать друг от друга  малые жанры фольклора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надлежность конкретного текста к определённому жанру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ные для сказок обороты речи , использовать при сказывании сказок, сопоставлять эпизоды сказок, сказочных героев с их изображении в живописи и графике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узловые сцены и эпизоды;строить рассказ о герое, видеть отличие сказки от мифа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отличие  сказки о животных и бытовой сказки от волшебно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лет» как литературный памятник. «Подвиг отрока-киевлянина и хитрость воеводы Претича». Отзвуки фольклора в летописи. Герои старинных «Повестей…» и их подвиги во имя мира на родной земл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литературы. Летопись (начальное представление)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ежуточный контрол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зительное чтение летопис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ск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1" w:after="0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закономерности развития древнерусской литературы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определение понятия «летопис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отко передать содержание статьи учебника, определять черты фольклора в летописи, объяснять жанровые особенности летописи (краткость, напевность, отношение автора к героя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сильевич Ломоносов. Краткий рассказ о жизни писателя. Ломоносов – ученый, поэт, художник, гражданин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чились вместе два астронома в пиру…» - научные истины в поэтической форме. Юмор стихотвор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литературы. Роды литературы: эпос, лирика, драма. Жанры литературы (начальное представл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ежуточный контрол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uppressAutoHyphens w:val="true"/>
              <w:spacing w:lineRule="exact" w:line="264" w:before="101" w:after="0"/>
              <w:rPr/>
            </w:pPr>
            <w:r>
              <w:rPr>
                <w:b/>
                <w:i/>
              </w:rPr>
              <w:t xml:space="preserve">Понимать: </w:t>
            </w:r>
            <w:r>
              <w:rPr/>
              <w:t>значимость личности М.В.Ломоносова, смыслом жизни которого  было «утверждение наук в отечеств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басни. Истоки басенного жанра. Мораль басни и способы ее выраж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гория как основа худ. мира басни. Народная мудрость. Баллада как жанр, ее особенности. Детские и лицейские годы жизни А.С. Пушкин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как род литератур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разы, яркость характеров, живописность языка.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ежуточный контрол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ый контрол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чтец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исание басн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люстрации к произведения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бщения по биографии писателей и поэт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uppressAutoHyphens w:val="true"/>
              <w:spacing w:lineRule="exact" w:line="264" w:before="101" w:after="0"/>
              <w:rPr/>
            </w:pPr>
            <w:r>
              <w:rPr>
                <w:b/>
                <w:i/>
              </w:rPr>
              <w:t>Знать</w:t>
            </w:r>
            <w:r>
              <w:rPr/>
              <w:t>: основные  факты  биографии писателей  и поэтов, жанровые особенности басни; определение понятий «басня», «мораль», «аллегория», «олицетворение», истоки басенного жанра, историю рождения  сюжета сказки, особенности стихотворной сказки;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определение понятий ритм, рифма,строфа, определение</w:t>
            </w:r>
            <w:r>
              <w:rPr>
                <w:b/>
              </w:rPr>
              <w:t xml:space="preserve"> </w:t>
            </w:r>
            <w:r>
              <w:rPr/>
              <w:t>теоретических понятий</w:t>
            </w:r>
            <w:r>
              <w:rPr>
                <w:b/>
              </w:rPr>
              <w:t xml:space="preserve">: </w:t>
            </w:r>
            <w:r>
              <w:rPr/>
              <w:t>юмор, фантастика;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определение понятий</w:t>
            </w:r>
            <w:r>
              <w:rPr>
                <w:i/>
              </w:rPr>
              <w:t xml:space="preserve">: </w:t>
            </w:r>
            <w:r>
              <w:rPr/>
              <w:t>портрет, пейзаж, литературный герой; понятия «герой», «сопоставление», «противопоставление»,</w:t>
            </w:r>
          </w:p>
          <w:p>
            <w:pPr>
              <w:pStyle w:val="TextBody"/>
              <w:rPr/>
            </w:pPr>
            <w:r>
              <w:rPr/>
              <w:t>средства раскрытия характера действующих лиц;</w:t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 xml:space="preserve"> выразительно читать, сопоставлять литературную и фольклорную сказки, выявлять общее и отличительное, отбирать материал для характеристики героев, делать сравнительную характеристику персонажей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ередать сюжет стихотворения, объяснять, какие чувства объединяют героев, автора и читателей, какие изобразительно-выразительные средства использует автор, сопоставлять главного героя  с его окружением, давать характеристику героя и его поступкам, поведению, строить устное высказывание  с опорой на текст, определять, какие художественные приёмы использует автор для описания природы, анализировать художественное произвед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Алексеевич Бунин. Краткий рассказ о писател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цы».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 Рассказ «Подснежник». (Для внеклассного чтения.) Тема исторического прошлого России. Праздники и будни в жизни главного геро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Галактионович Короленко. Краткий рассказ о писател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урном обществе».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литературы. Портрет (развитие представлений). Композиция литературного произведения (начальное представление).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 Есенин. Рассказ о поэте. Стихотворение «Я покинул родимый дом…», «Низкий дом с голубыми ставнями…» 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ежуточный контрол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ый контрол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чтец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люстра-ции к произведе-ния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бщения по биографии писателей и поэт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с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uppressAutoHyphens w:val="true"/>
              <w:spacing w:lineRule="exact" w:line="264" w:before="101" w:after="0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жизнь и творчество писателей и поэтов, особенности их творческой индивидуальности,  определение понятия «композиция», определение понятия</w:t>
            </w:r>
            <w:r>
              <w:rPr>
                <w:b/>
              </w:rPr>
              <w:t xml:space="preserve">  </w:t>
            </w:r>
            <w:r>
              <w:rPr/>
              <w:t>«драма», понимать особенности пьесы как особого рода художественного произведения, своеобразие пьесы-сказки;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уметь выразительно читать стихотворения, зрительно представлять картины, которые воссоздают поэты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br/>
            </w:r>
            <w:r>
              <w:rPr>
                <w:b/>
                <w:i/>
              </w:rPr>
              <w:t>Уметь</w:t>
            </w:r>
            <w:r>
              <w:rPr>
                <w:b/>
              </w:rPr>
              <w:t>:</w:t>
            </w:r>
            <w:r>
              <w:rPr/>
              <w:t xml:space="preserve"> определять границы эпизода в произведении, пересказать его кратко, назвать его тему, охарактеризовать героев, давать оценку их поступкам, находить художественные средства, помогающие авторам передать свое настроение, определить их роль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убежн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ежуточный контрол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ий контрол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кторина по произведению Даниэля Дефо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Робинзон Крузо»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 по произведениям зарубежной лит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uppressAutoHyphens w:val="true"/>
              <w:spacing w:lineRule="exact" w:line="264" w:before="101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  <w:r>
              <w:rPr/>
              <w:t xml:space="preserve"> биографические сведения о писателях и их творчестве, </w:t>
            </w:r>
            <w:r>
              <w:rPr>
                <w:b/>
                <w:i/>
              </w:rPr>
              <w:t xml:space="preserve"> </w:t>
            </w:r>
            <w:r>
              <w:rPr/>
              <w:t>своеобразие Андерсена-сказочника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роды и жанры произведений; владеть теоретико-литературными понятиями из программы, которые помогают анализировать художественное произведение.</w:t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>Уметь</w:t>
            </w:r>
            <w:r>
              <w:rPr>
                <w:b/>
              </w:rPr>
              <w:t>:</w:t>
            </w:r>
            <w:r>
              <w:rPr/>
              <w:t xml:space="preserve"> находить художественные средства, помогающие автору передать свое настроение, уметь определить их роль, выделять ключевые эпизоды, раскрывать композицию, выделять проблемы, определять роды и жанры произведений; владеть теоретико-литературными понятиями из программы, которые помогают анализировать художественное произведение; уметь объяснять свою точку зрения по понравившимся произведения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требуется следующая минимальная материально-техническая ба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ьное учебное помещение  25-30 кв.м. с окнами, имеющее искусственное освещение; помещение, соответствующее требованиям СанПиН, охраны труда и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бель по количеству соответствующая контингенту: регулируемые в соответствии с ростом одноместные парты и стулья, доска меловая,  освещение над доской, письменный стол, стул офисный, шкафы для хранения методической литературы и пособ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средства обучения: мультимедийный проектор, ноутбук, экра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методические пособия, включенные в УМ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е и учебно-методическое обеспечение по литературе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бучающихся: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ровина В.Я. и др. Литература: Учебник-хрестоматия для 5 класса: В 2ч. - М.: Просвещение, 2014.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Литература: 5 класс: Фонохрестоматия: Электронное учебное пособие на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ОМ / Сост. В.Я.Коровина, В.П.Журавлев, В.И.Коровин. - М.: Просвещение, 201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продукции картин художников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оварь литературных терминов / Сост. И.В. Клюхина. – 2-е изд., перераб. – М.: ВАКО, 2011. – 96 с. – (Школьный словар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чите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имерные программы по учебным предметам. Литература. 5-9 классы. – 2-е изд., дораб. – М. : Просвещение, 2011. – 176 с. – (Стандарты второго поколения)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грамма общеобразовательных учреждений  5 - 9 классы (базовый уровень) под редакцией В.Я. Коровиной. М., «Просвещение», 2011 г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 В. Карасёва, В. Н. Пташкина «Система уроков по учебнику В. Я. Коровиной, В. П. Журавлёва, В. И. Коровина». Волгоград, Изд. «Учитель», 2013 г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олотарева И.В., Егорова Н.В. Поурочные разработки по литературе. 5 класс. – 3-е изд., перераб. и доп. - М: ВАКО, 2007.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ровина В.Я. и др. Читаем, думаем, спорим ...: Дидактический материал по литературе: 5 класс / В.Я. Коровина, В.П. Журавлев, В.И. Коровин. – 7-е изд. – М.: Просвещение, 2011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Контрольно-измерительные материалы. Литература: 5 класс / Сост. Л.В. Антонова. – М.: ВАКО, 2011. – 96 с. – (Контрольно-измерительные материалы).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Литература. 5-9 классы: диалоговые формы обучения / авт.-сост. Л.В. Перепелицына. – Волгоград: Учитель, 2008. – 132 с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Литература в таблицах : 5-11 кл.: справ. материалы / Н.А. Миронова. – М.: АСТ: Астрель, 2011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Литература в таблицах и схемах / Марина Мещерякова. – 10 изд. – М.: Айрис-пресс, 2010. – 224 с. – (Домашний репетитор)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Репин А.В. Литература. 5 класс. Проверочные работы. – Саратов: Лицей, 2007. – 80 с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ловарь литературных терминов / Сост. И.В. Клюхина. – 2-е изд., перераб. – М.: ВАКО, 2011. – 96 с. – (Школьный словарик)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чебно-методический комплекс «Вокруг тебя – Мир…». 5-8 классы: В помощь учителю. Сборник / И. Бурж, К. Сухарев-Дериваз, В.Ю. Выборнова, Ю.Ф. Гуголев. – М.: МККК – 160 с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3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3"/>
      </w:tblGrid>
      <w:tr>
        <w:trPr>
          <w:trHeight w:val="2831" w:hRule="atLeast"/>
        </w:trPr>
        <w:tc>
          <w:tcPr>
            <w:tcW w:w="140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лендарно-тематическое планирование по литературе 5 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atLeast" w:line="100" w:before="0" w:after="0"/>
              <w:ind w:hanging="6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ичество часов в неделю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2 ча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atLeast" w:line="100" w:before="0" w:after="0"/>
              <w:ind w:firstLine="102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 четверть —  18 ча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atLeast" w:line="100" w:before="0" w:after="0"/>
              <w:ind w:firstLine="102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I четверть — 14 ча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atLeast" w:line="100" w:before="0" w:after="0"/>
              <w:ind w:firstLine="102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II четверть — 20 ча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atLeast" w:line="100" w:before="0" w:after="0"/>
              <w:ind w:firstLine="102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V четверть —16 ча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atLeast" w:line="100" w:before="0" w:after="0"/>
              <w:ind w:firstLine="1026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ичество часов в год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68 ча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tbl>
            <w:tblPr>
              <w:tblW w:w="13055" w:type="dxa"/>
              <w:jc w:val="left"/>
              <w:tblInd w:w="-4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3"/>
              <w:gridCol w:w="1691"/>
              <w:gridCol w:w="574"/>
              <w:gridCol w:w="2269"/>
              <w:gridCol w:w="2410"/>
              <w:gridCol w:w="1064"/>
              <w:gridCol w:w="1754"/>
              <w:gridCol w:w="2150"/>
            </w:tblGrid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i/>
                      <w:sz w:val="24"/>
                      <w:szCs w:val="24"/>
                    </w:rPr>
                    <w:t>урока</w:t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4"/>
                      <w:szCs w:val="24"/>
                    </w:rPr>
                    <w:t>Тема урок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4"/>
                      <w:szCs w:val="24"/>
                    </w:rPr>
                    <w:t>Виды деятельно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4"/>
                      <w:szCs w:val="24"/>
                    </w:rPr>
                    <w:t>Домашнее задание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i/>
                      <w:sz w:val="24"/>
                      <w:szCs w:val="24"/>
                    </w:rPr>
                    <w:t>учебной недели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484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4"/>
                      <w:szCs w:val="24"/>
                    </w:rPr>
                    <w:t>Фактическая дата проведения урока*</w:t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09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 xml:space="preserve">Раздел 1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ведение.</w:t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нига и её роль в духовной жизни человека и обществ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яснить значение слов А.С. Пушкина «Чтение – вот лучшее учение». Составить план статьи учебник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готовить пересказ  учебной статьи по плану. Подобрать пословицы и поговорки о книге и чтени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.6, задание 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09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дел 2. Устное народное творчество 5 часов</w:t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фольклор. Малые жанры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ский фольклор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ветить на вопросы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почему у каждого народа свой фольклор?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как помогает понять разницу между пословицей и поговоркой пословица «Поговорка – цветочек, пословица – ягодка»?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обрать пословицы, поговорки, загадки; сгруппировать их по темам; нарисовать иллюстрации к известным загадкам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казка как особый жанр фольклор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Царевна-лягушка» -  сказка о мудрости и красоте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казывание волшебной сказк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разительное чтение, пересказ сказк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ставить план характеристики главных герое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.10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пр.1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6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учить определение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Иван — крестьянский сын и чудо-юдо» — волшебная сказка героического содержания.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каз, беседа, художественный пересказ, выставка книг, иллюстрац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сказ, выполнить задания №1-7 на с. 3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азка о животных «Журавль и цапля». Бытовая сказка «Солдатская шинель»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каз, беседа, художественный пересказ, выставка книг, иллюстрац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 42-44, отв. на вопросы, нарисовать иллюстрации; подготовиться к внеклассному чтению:   прочитать любимые сказки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неклассное чт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и любимые сказки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сказо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исать сказку; оформит письменно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09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дел 3.  Из древнерусской литературы 1 час</w:t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Подвиг отрока киевлянина  и хитрость воеводы Претича»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тение по ролям. Составление цитатного план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готовить пересказ по цитатному плану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пр. №1-5 с.5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09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аздел 4. Из литературы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XVII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века 1 час</w:t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.В. Ломоносов. Слово о писателе. «Случились вместе два астронома в пиру…»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сказ, работа с текстом, беседа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.52-53, пересказ;  стихотворение  выразительно читать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д. задание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подготовить сообщение о баснописцах (Эзопе, Лафонтене и др.)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09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аздел 5. Из литературы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XIX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века 37 часов</w:t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е басни. Басня и его родословная. Басня как литературный жанр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ценирование басни, создание иллюстраций к басням с цитатами-комментариям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55 -56, учить определения;  принести басню «Волк и Ягнёнок»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.А.Крылов. Слово о баснописце. Басня «Волк  и Ягнёнок»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ное словесное рисован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ить чтение басни в лицах; нарисовать иллюстрации к басне.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.А.Крылов. Басни «Ворона и Лисица», «Свинья под Дубом» 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ценированное чтен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зительное чтение басен,  одну наизусть по выбору.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.А.Крылов. «Волк на псарне»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ветить на вопрос: «Почему И.А.Крылов подарил басню Кутузову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?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тение по ролям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учить  басню наизусть, подготовиться к конкурсу.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неклассное чт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сенный мир И.А.Крылов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по ролям; инсценирование басен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чинить басню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ормит письменно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А.Жуковский.  «Кубок»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по ролям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68-69, пересказ.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81-85, выр.чит.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87, вопр.№1-3,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.А.Жуковский – сказочник. Сказка «Спящая царевна»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таблицы «Сходство и различие  русской народной сказки  и литературной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разительное чтение сказк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79-80, вопр.1-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. С. Пушкин.   Детские и лицейские годы жизни поэта. «Няне» как поэтизация образа Арины Родионовны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 книгой, тренинг, просмотр видеофильм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. выразит. чтение, читать «Сказку  о мертвой царевне…»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лог к поэме «Руслан и Людмила» как собирательная картина народных сказок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бота над терминами “ритм”, “стихотворная и прозаическая речь”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90-91 наизусть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тать «Сказку  о мертвой царевне…»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С. Пушкин. «Сказка о мёртвой царевне и о семи богатырях». Борьба добрых и злых сил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сравнительной характеристики мачехи и падчерицы, царицы-матери. Выборочный пересказ эпизод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ить художественный пересказ эпизода «Спасение царевны», иллюстрации к понравившемуся эпизоду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шкинская сказка – «прямая наследница народной»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вет на вопрос: почему пушкинская сказка – «прямая наследница народной?» Чтен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ролям, сравнительная характеристика герое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ить связный рассказ  « Что помогло Елисею в поиске невесты?»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витие реч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ихотворная и  прозаическая речь. Ритм, рифма, строф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ить на вопрос:   чем стихотворная речь  отличается от прозаическо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ить  сообщения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ифма. Способы рифмовки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итм. Стихотворная и прозаическая речь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ллюстрировать ответ примерами из изученных произведений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ая литературная сказка. Антоний Погорельский. «Черная курица, или Подземные жители» как литературная сказка.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ересказ фрагментов и комментированное чтен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сказ отрывка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оний Погорельский. «Черная курица, или Подземные жители». Нравоучительное содержание и причудливый сюжет сказки.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ентированное чтение, бесед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читать до конца, отв. на вопросы  1-7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151-15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М. Гаршин. Человек обострённой совести. Сказка 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ttalea  Prinsep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зительное чтение эпизода сказк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сказ событий сказки от лица «маленькой, вялой травки».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неклассное чт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исатели-сказочники и их герои. 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ентирование прочитанных сказо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ить иллюстрации к любимой литературной сказке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Ю. Лермонтов. Слово о поэте. Стихотворение «Бородино»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зительное чтение; самостоятельная  работа с текстом;  аргументированные ответы на вопрос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зительно читать стихотворение; вопросы с.169-17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 простого солдата – защитника Родины в стихотворении «Бородино»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ное словесное рисование, комментирование художественного текст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учить наизусть отрыво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.В. Гоголь. Слово о писателе. Понятие о повести  как эпическом жанре. Сюжет повести «Заколдованное место»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вопросов  к учебной статье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таблицы «Язык повести», план пове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173-174 пересказ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ткий пересказ содержания повести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ьное и фантастическое в сюжете повести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таблицы «Способы достижения юмористического эффекта в повести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ить на вопрос: как соединились вымысел и реальность в повести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Подготовить пересказ эпизода от лица дед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рочитать другие повести из сборника «Вечера на хуторе близ Диканьки»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7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.А. Некрасов. Слово о поэте. Стихотворение «На Волге»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зительное чтен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учить отрывок наизусть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. А. Некрасов. «Есть женщины в русских селеньях...» — отрывок из поэмы «Мороз, Красный нос». Поэтический образ русской женщины.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ладеть навыком письменного развернутого ответа на проблемны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про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тать выразительно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сьменно ответить на вопрос: «Как я отношусь  к героине повести?»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 детства в стихотворении Н.А.Некрасова «Крестьянские дети».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по ролям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зительное чтение по ролям;   выучить отрывок наизусть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.С. Тургенев. Слово о писателе. История создания рассказа «Муму». Быт и нравы крепостной крепостной России  в рассказе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цитатного плана рассказа. Выборочный пересказ эпизодов рассказа. Ответить на вопрос: как Тургенев изображает нравы барской усадьб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?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.207-208 пересказ. Рассказ о жизни Герасима в городе.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расим и его окружение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сказ эпизода  «Муму в доме барыни». Чтение диалог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ить рассказ-характеристику Татьяны, Капитона, барыни (по выбору). Составить характеристику Герасима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расим и Муму. Счастливый год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ы на вопрос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сьменно ответить на вопрос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ак изменила Герасима гибель Муму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зительно читать эпизод «Возвращение Герасима домой»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рская позиция  и способы её выражения  в рассказе «Муму».   Подготовка к сочинению.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плана характеристики литературного героя. Подготовка к написанию сочин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исать сочинение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А.Фет. Слово о поэте. Стихотворение «Весенний дождь»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зительное чтен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245 – наизусть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244, 246 – выр. чит.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Н.Толстой. Слово о писателе. Рассказ-быль «Кавказский пленник». Сюжет рассказ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ить события, позволяющие сопоставить и оценить поведение Жилина и Костылина  в минуты опасно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ить события, позволяющие сопоставить и оценить поведение Жилина и Костылина  в минуты опасности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анная дружба  Жилина и Дины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ить на вопросы (устно)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очему Дина перестала видеть в Жилине врага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Как проявляет себя Жилин в момент расставания с Костылиным и Диной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Характеристика Дины  (детали её портрета, поведение, отношение к Жилину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ить на вопросы (устно)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очему Дина перестала видеть в Жилине врага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Как проявляет себя Жилин в момент расставания с Костылиным и Диной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Характеристика Дины  (детали её портрета, поведение, отношение к Жилину)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а пленника: Жилин и Костылин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ысл заглавия  рассказа. Роль картин природы  в рассказе. Особенности языка произведения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аглавить эпизоды, в которых ярче всего проявилось различие характеров Жилина и Костылина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аглавить эпизоды, в которых ярче всего проявилось различие характеров Жилина и Костылина.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П.Чехов. Слово о писателе. «Хирургия»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по ролям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по ролям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е поэты XIX века  о Родине и родной природе. Лирика Ф. И.Тютчев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Н.Плещеева, И.С.Никитина и др.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зительное чтение; анализ  стихотворен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зительное чтение; анализ  стихотворений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аздел 6. Из литературы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XX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века 16 часов</w:t>
                  </w:r>
                </w:p>
              </w:tc>
              <w:tc>
                <w:tcPr>
                  <w:tcW w:w="2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по ролям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.А.Бунин. Слово о писателе. Рассказ «Косцы». Человек и природа в рассказе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текста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ить на вопрос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В чём заключается своеобразие языка Бунина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О чём размышляет автор в конце рассказа?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4-9  выр. чит., отв. на вопросы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Г.Короленко. Слово о писателе. «В дурном обществе». Вася и его отец.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ентированное чтение; ответы на вопрос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 11 пересказ, сравнительная характеристика Маруси и Сони; Васи и Валека; Судьи и  Тыбурция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аст судеб героев в повести «В дурном обществе». Счастье дружбы в повести Короленко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ить на вопрос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исать сочинение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ный ур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эпизода из повести В.Г.Короленко «В дурном обществе»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эпизод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задано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А.Есенин. Слово о поэте. Образ родного дома в стихах Есенин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зительное чтен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49-50 пересказ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учить стихотворение наизусть по выбору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. П. Бажов. Слово о писате</w:t>
                    <w:softHyphen/>
                    <w:t>ле. «Медной горы Хозяйка». Трудолюбие и талант Данилы-мастер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 сказа. Беседа по вопроса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53-54 пересказ; с.54-64, вопр.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 Г. Паустовский. Слово о писателе. Герои и их поступки в сказке «Теплый хлеб»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рассказа. Беседа по вопроса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. пересказ, задания 7-8 (с. 78), иллюстрации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ль пейзажа в сказке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 Г.Паустовского «Теплый хлеб». Нравственные проблемы произведения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ценировки отрывков из рассказов К. Паустовского, выразительное чтение отрывк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тать сказку «Заячьи лапы» иллюстрации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 Г. Паустовский. «Заячьи лапы». Природа и человек в произведении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 Г. Паустовского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рассказа. Беседа по вопроса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78-83, вопр.1-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Я.Маршак.  Слово о писателе. Пьеса-сказка С.Я.Маршака «Двенадцать месяцев»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по ролям; устное словесное рисован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по ролям : 2 картина 1 действия.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картины «Встреча падчерицы с двенадцатью месяцами»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ное словесное рисован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ить устное сообщение «Падчерица и Королева в пьесе-сказке С.Я.Маршака»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тать рассказ А.П.Платонова «Никита»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П.Платонов. Слово о писателе. Маленький мечтатель Андрея Платонова в рассказе «Никита»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плана рассказа о главном герое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ветить на вопрос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Какую роль играет эпизод встречи Никиты с отцом?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106 пересказ, рассказ о главном герое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тать рассказ В.П.Астафьева «Васюткино озеро»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П.Астафьев. Слово о писателе. «Васюткино озеро». Сюжет рассказа, его герои.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сказ истории с глухарём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ить на вопрос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Зачем эта история введена писателем в рассказ?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по ролям эпизода встречи Васютки с экипажем бота «Игарец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116 пересказ; пересказ эпизода «Как Васютка заблудился»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и природа в рассказе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поставление эпизодов; пересказ эпизода «Первая ночь в лесу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чинение «Как должен человек относиться к природе?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тать «Робинзон Крузо» Д.Дефо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сские поэты XX века о Родине и родной природе: А. А. Прокофьев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Б. Кедрин, Н. М. Рубцов. Образ Родины в стихах о природе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зительное чтение наизусть и анализ стихотворен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155-159 выраз.читать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зусть по выбор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сатели улыбаются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ша Черный.   Образы детей в рассказах «Кавказский плен</w:t>
                    <w:softHyphen/>
                    <w:t>ник», «Игорь-Робинзон».  Юмор в его рассказах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разительное чтение отрывка из рассказа или рассказ о главном герое.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162-178, вопр.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99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эты о Великой Отечественной войне (1941-1945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 Т. Твардовский. Слово о поэте. «Рассказ танкиста». Патриотические подвиги детей в годы Великой Отечественной войны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казать о значении поэзии в годы  Великой Отечественной войны, развивать патриотические чувства учеников, развивать навыки анализа поэтического текст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150-151 выр.чит., вопр.1,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49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 М. С и м о н о в. Слово о поэте. «Майор привез маль</w:t>
                    <w:softHyphen/>
                    <w:t>чишку на лафете...». Война и дети.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вать патриотические чувства учеников, развивать навыки анализа поэтического текст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.153-154 выучить наизусть по выбору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9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дел 7. Из зарубежной литературы 8 часов</w:t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.Л.Стивенсон. Баллада  «Вересковый мёд»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. выразит. чтение. Читать роман Дефо «Робинзон Крузо»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54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. Дефо. Слово о писателе. «Робинзон Крузо» — произведение о силе человеческого духа. 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188-199 краткий переска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бычайные приключения Робинзона Кру</w:t>
                    <w:softHyphen/>
                    <w:t>зо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188-199 краткий переска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54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. К. А н д е р с е н. Слово о писателе. «Снежная королева»: реальное и фантастическое в сказке. Кай и Герда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. на вопросы с.234, подг. переска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0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оисках Кая. Друзья и враги Герды. Внутренняя красота ге</w:t>
                    <w:softHyphen/>
                    <w:t>роини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сьменно ответить на вопрос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очему Герда оказалась сильнее Снежной королевы?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. Санд. «О чем говорят цветы». Спор героев о прекрасном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.240-250, вопросы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 Твен. Слово о писателе. «Приключения Тома Сойера». Том Сойер и его друзья.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.252-268, вопросы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ж. Лондон. Слово о писателе. «Сказание о Кише». Нравственное взросление героя рассказа.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. сообщение «Мое любимое произведение из прочитанного за год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46" w:hRule="atLeast"/>
              </w:trPr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36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тоговый урок-праздник. «Путешествие по стране Литературии 5 класса». Выявление уровня литературного развития учащихся. Задания для летнего чтения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ние на лето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264" w:before="101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15:00Z</dcterms:created>
  <dc:creator>Алёна</dc:creator>
  <dc:description/>
  <cp:keywords/>
  <dc:language>en-US</dc:language>
  <cp:lastModifiedBy>123</cp:lastModifiedBy>
  <dcterms:modified xsi:type="dcterms:W3CDTF">2014-11-14T21:21:00Z</dcterms:modified>
  <cp:revision>1</cp:revision>
  <dc:subject/>
  <dc:title/>
</cp:coreProperties>
</file>