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Я ПРИМ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ОСУДАРСТВЕННОЕ БЮДЖЕТНОЕ СПЕЦИАЛЬНОЕ (КОРРЕКЦИОННО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ДЛЯ ОБУЧАЮЩИХСЯ, ВОСПИТАННИКОВ С ОГРАНИЧЕННЫМИ ВОЗМОЖНОСТЯМИ ЗДОРОВ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ПЕЦИАЛЬНАЯ (КОРРЕКЦИОННАЯ) ОБЩЕОБРАЗОВАТЕЛЬНАЯ ШКОЛ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МОР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РАССМОТРЕ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етодическим объединение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протокол от « »          2014 года № 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Председатель МО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УТВЕРЖДЕ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Распоряжением  от «  »            2014  года  № 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м. директора_________А.Ю. Казак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бочая программа на 2014   - 2015   учебный год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РП №   )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тупень образования  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сновное общее образование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литература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Форма обучения  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очная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ласс  -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5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ограмма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обучения адаптированная основная образовательная программа основного общего образования для обучающихся с </w:t>
      </w:r>
      <w:r>
        <w:rPr>
          <w:rFonts w:cs="Times New Roman" w:ascii="Times New Roman" w:hAnsi="Times New Roman"/>
          <w:i/>
          <w:sz w:val="24"/>
          <w:szCs w:val="24"/>
        </w:rPr>
        <w:t>задержкой умственного развит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)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итель  -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Барбашова Людмила Ивановна, высшая квалификационная категор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6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нкт-Петербург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1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ая программа предмета «Русский язык»  для 5 класса разработана на осно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кона Российской Федерации от 29.12.2012 №273-ФЗ «Об образовании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иказа Министерства образования и науки Российской Федерации от 06.10.2009 №373            «Об утверждении и введении федерального государственного образовательного стандарта начального общего образования (далее – ФГОС начального общего образования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исьма Комитета по образованию от 10.06.2014 №03-20-2413/14-0-0 «О направлении методических рекомендаций по разработке рабочих программ учебных предметов, курсов, дисциплин (модулей) для использования в работе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иказом Министерства образования и науки Российской Федерации от 17.12.2010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ого компонента государственного стандарта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Программы специальных (коррекционных)  образовательных учрежде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а: 5-9 кл.: В 2 сб./Под ред. В.В.Воронковой. – М.: Гуманитар. изд. центр ВЛАДОС, 2012. – Сб.1. – 234с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окальных актов Образовательного учрежд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даптированной основной образовательной программы начального общего образования для обучающихся с задержкой психического развития, утвержденная приказом от 19.06.20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9- 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чебного плана Образовательного учреждения на 2014-2015 учебный год, утвержденного приказом от 19.06.2014 №309-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ложения о рабочей программе, утвержденного приказом от 19.06.2014 №309-д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планируемых результатов обучения по основной общеобразовательной программе основного общего образования для детей с </w:t>
      </w:r>
      <w:r>
        <w:rPr>
          <w:rFonts w:cs="Times New Roman" w:ascii="Times New Roman" w:hAnsi="Times New Roman"/>
          <w:sz w:val="24"/>
          <w:szCs w:val="24"/>
        </w:rPr>
        <w:t>задержкой умственного 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бочая программа включает следующие разделы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пояснительную запис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, содержание обучения (перечень форм контроля результативности, требования к уровню подготовки обучающихся, тематическое распределение часов), описание минимальной материально-технической базы, список рекомендуемой учебно-методической литерату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Рабочая программа разработана в целях конкретиза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я образовательного стандарта (образования) по данной образовательной области с учетом межпредметных и внутрипредметных связей, логики учебного процесса по предмету «Русский язык»,  возрастных и психофизических особенностей детей с  задержкой психического разви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о-методический комплект, реализующий программу по предмету «Русский язык»  в 5 классе включает:</w:t>
      </w:r>
    </w:p>
    <w:p>
      <w:pPr>
        <w:pStyle w:val="Normal"/>
        <w:suppressAutoHyphens w:val="true"/>
        <w:spacing w:lineRule="auto" w:line="240" w:before="0" w:after="0"/>
        <w:ind w:right="-322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ебник – Русский язык 5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ида/Н.Г. Галунчикова, Э.В.Якубовская. – 6-е издание – М.: «Просвещение» 2013.- 263 с.: 6 ил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га для учителя: </w:t>
      </w:r>
      <w:r>
        <w:rPr>
          <w:rFonts w:cs="Times New Roman" w:ascii="Times New Roman" w:hAnsi="Times New Roman"/>
          <w:color w:val="000000"/>
          <w:sz w:val="24"/>
          <w:szCs w:val="24"/>
        </w:rPr>
        <w:t>Аксенова А.К. Методика обучения русскому языку в специальной коррекционной школе – М.: Гуманит. изд.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ОС,1998 г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ик (М.Т. Баранов, Т.А. Ладыженская, Л.А. Тростенц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«Русский язык: 5 класс», Просвещение, 2013 г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нигу для учителя (Николина Н.А. Мишина К.И., Фёдорова В.А. «Обучение русскому языку в 5 классе», Просвещение, 20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обие для учителя (Богданова Г.А. Сборник диктантов по русскому языку. 5–9 классы: пособие для учителей общеобразовательных учреждений. – М.: Просвещение, 2010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ю рабочей программы явля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я русского языка обучающимся с </w:t>
      </w:r>
      <w:r>
        <w:rPr>
          <w:rFonts w:cs="Times New Roman" w:ascii="Times New Roman" w:hAnsi="Times New Roman"/>
          <w:sz w:val="24"/>
          <w:szCs w:val="24"/>
        </w:rPr>
        <w:t>задержкой умственного развития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 приближены к задачам,  поставленным перед общеобразовательной школой,  и учитывают специфические особенности учеников. Курс русского языка направлен на достижение следующих целей,  обеспечивающих реализацию личностно-ориентированного,  когнитивно-  коммуникативного,  деятельностного подходов к обучению родн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решаются следующие взаимосвяз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языкового и эстетического иде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чных орфографических и пунктуационны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усского литературного языка и обогащения словарного запаса и грамматического строя реч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умению связно излагать свои мысли в устной и письменной форме.</w:t>
      </w:r>
    </w:p>
    <w:p>
      <w:pPr>
        <w:pStyle w:val="Normal"/>
        <w:tabs>
          <w:tab w:val="clear" w:pos="708"/>
          <w:tab w:val="decimal" w:pos="426" w:leader="none"/>
          <w:tab w:val="decimal" w:pos="851" w:leader="none"/>
          <w:tab w:val="decimal" w:pos="13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Общепредмет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учающихся средствами данного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х л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школьников умению самостоятельно пополнять знания по русск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учения школьников с задержкой психического развития,  имеет коррекционно-развивающий характер, что выражается в использовании заданий направленных на коррекцию имеющихся у учащихся недостатков и опирается на субъективный опыт учащихся, связь изучаемого материала с реальной жиз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материала выполнен на основе принципа минимального числа вводимых специфических понятий, которые будут использов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материал отобран таким образом, чтобы можно было объяснить на доступном для обучающихся ур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аиболее трудных орфографических и грамматических тем сопровождается предварительным накоплением устного речевого опыта, наблюдениями за явлениями языка и практическими языковыми обобщениями, которые осуществляются на протяжении изучения всего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психологических особенностей обучающихся с задержкой психического развития,  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отдельных сторон психической деятельности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различных видов мышления: развитие наглядно-образного мыш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мыслительных операций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нарушений в развитии эмоционально-личностной сферы: 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– развитие речи: 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представлений об окружающем мире и обогащение словаря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Реализация программы осуществляется с учетом особенностей развития обучающихся с задержкой психического развития. Компенсация особенностей развития достигается путем личностно — ориентированного подхода к обучению, доступности изложения материала, за счет разнообразия форм внеурочн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 реализации программы  используются следующие технологии обучения: уровневая дифференциация, проблемное обучение, развивающее обучение, игровое обучение, модульное обучение, информационно-коммуникационные технологии, здоровьесберегающие технологии, разнообразные виды и формы контрол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наблюдение, беседа, фронтальный опрос, индивидуальный опрос,  опрос в парах, практикум, самопроверки и взаимопроверки, диктанты (объяснительный, предупредительный, «Проверяю себя», графический, выборочный, распределительный, творческий, с грамматическими заданиями), тесты,  комплексный анализ текста,  устные рассказы по плану на лингвистические темы, сочинения, из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ения возможной внеурочной деятельности по предмету достигается за счет проведения предметной недели, участия в конкурсах различного уровня, литературных вечерах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проводится по предмету по итогам четвер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реализацию программы по предмету «Русский язык» в 5 классе  отводится в год 238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обу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Реализация рабочей программы осуществляется в 5 классе. Обучающиеся по программе – это дети в возрасте </w:t>
      </w:r>
      <w:r>
        <w:rPr>
          <w:rFonts w:cs="Times New Roman" w:ascii="Times New Roman" w:hAnsi="Times New Roman"/>
          <w:sz w:val="24"/>
          <w:szCs w:val="24"/>
        </w:rPr>
        <w:t>12-13 л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уровень компетентности которых должен соответствовать требованиям к уровню знаний, умений и навыков обучающихся, окончивших 5 клас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ый материал в ходе реализации программы изучается тематическими разделами. Изучение каждого раздела осуществляется посредством применения различных методик и технологий, обеспечивающих достижение требуемого результата, на изучение каждого раздела отводится определенное количество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(35 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е (18 ч.) 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уки и буквы (17 ч.) Звуки и буквы. Звуки гласные и согласные. Согласные твердые и мягкие. Обозначение мягкости согласных буквами ь, е, е, и, ю, я. Согласные звонкие и глухие.Правописание звонких и глухих согласных на конце слов. Буквы е, е, ю, я в начале слова и после гласных. Гласные ударные и безударные. Проверка написания безударных гласных путем изменения формы слова. Алфави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 (24 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лова. Корень и однокоренные слова. Окончание, приставка, суффикс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 образовании слов при помощи приставок и суффиксов. Правописание проверяемых безударных гласных, звонких и глухих согласных в корне сло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оверяемые гласные и согласные в корне слов.Правописание приставок Приставка и предлог. Разделительный ъ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 речи (82 ч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онятие о частях речи: существительное, глагол, прилагательное. Ум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части речи по вопросам и значению. Имя существителыюе. Понятие об имени существительном. Имена существительные собственные и нарицательные, одушевленные и неодушевленные. Изменение имен существительных по числам (единственное и множественное число). Род имен существительных, умение различать род (мужской и женский род, средний род). Мягкий знак (ь) после шипящих в конце слов у существительных женского рода (ночь, мышь) и его отсутствие у существительных мужского рода (мяч, нож). Изменение существительных по падежам. Умение различать падежи по вопросам. Понятие о 1, 2, 3-м склонениях существительных. Первое склонение имен существительных в единственном числе. Единообразное написание ударных и безударных окончаний существительных 1-го склонения. Окончания -ы, -и в родительном падеже (из комнаты, из деревни)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ончание -е в дательном и предложном падежах (к деревне, в деревне), окончания - ей, -ой в творительном падеже (за деревней, за страной). Второе склонение имен существительных в единственном числе. Единообразное написание ударных и безударных окончаний существительных 2-го склонения. Окончания -а, -я в родительном падеже (с озера, с поля), окончания -у, -ю в дательном падеже (к огороду, к морю), -е в предложном падеже (в городе, в море), окончания -ом, -ем в творительном падеже (за полем, за деревом). Третье склонение имен существительных в единственном числе. Правописание падежных окончаний существительных 3-го склонения. Окончание -и в родительном, дательном и предложном падежах (с лошади, к лошади, на лошади), окончание - ью в творительном падеже (сиренью). Упражнения в правописании падежных окончаний u1080 имен существительных 1, 2, 3-го склонения. Упражнения в одновременном склонении имен существительных, относящихся к различным склонениям (конь, лошадь; забор, ограда; тетрадь, книга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ложение (11 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и второстепенные члены предложения. Предложения нераспространенные и распространенные. Однородные члены предложения. Однородные подлежащие, сказуемые, второстепенные члены. Перечисление без союзов и с одиночным союзом и. Знаки препинания при однородных членах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язная реч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пражнения в связной письменной речи даются в процесс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учения всего программного материала по русскому языку).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нение дневника учащимися. Работа с деформированным текстом. Изложение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му учителем плану (примерная тематика: из жизни животных, школь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, поступки учащихся). Составление предложений и рассказа по вопросам учителя,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ине, серии картин, материалам наблюдений. Составление рассказа по опорны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м после разбора с учителем (примерная тематика: жизнь класса, школы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каникул, игры зимой). Деловое письмо: адрес на открытке и конверте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равительная открытка, письмо родителя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пройденного за год (18 ч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обучающихся за курс русского язы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Обучающиеся должны знать определения основных изучаемых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К конц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бучающиеся должны овладеть следующими умениями и навыкам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, использование их в речи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е правила правописания сл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небольшие по объему изложения и сочинения творческого характер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все виды деловых бумаг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школьным орфографическим словарем.</w:t>
      </w:r>
    </w:p>
    <w:p>
      <w:pPr>
        <w:pStyle w:val="Normal"/>
        <w:autoSpaceDE w:val="false"/>
        <w:spacing w:lineRule="auto" w:line="240" w:before="0" w:after="0"/>
        <w:ind w:left="567" w:firstLine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чевая деятельность: </w:t>
      </w:r>
    </w:p>
    <w:p>
      <w:pPr>
        <w:pStyle w:val="Normal"/>
        <w:autoSpaceDE w:val="false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ое содержание небольшого по объему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2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Normal"/>
        <w:spacing w:lineRule="auto" w:line="240" w:before="0" w:after="0"/>
        <w:ind w:left="1013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lineRule="auto" w:line="240" w:before="2" w:after="0"/>
        <w:ind w:left="1015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текст на абзацы;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 исправлять недочеты в содержании высказывания и его построении;</w:t>
      </w:r>
    </w:p>
    <w:p>
      <w:pPr>
        <w:pStyle w:val="Normal"/>
        <w:spacing w:lineRule="auto" w:line="240" w:before="2" w:after="0"/>
        <w:ind w:left="9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элементы упрощенной транскрипции для обозначения анализируемого звука и объяснения написания слова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Normal"/>
        <w:spacing w:lineRule="auto" w:line="240" w:before="0" w:after="0"/>
        <w:ind w:left="10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spacing w:lineRule="auto" w:line="240" w:before="50" w:after="0"/>
        <w:ind w:left="99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прямое и переносное значение слов; владеть наиболее употребительными оборотами русского речевого этикета; </w:t>
      </w:r>
    </w:p>
    <w:p>
      <w:pPr>
        <w:pStyle w:val="Normal"/>
        <w:spacing w:lineRule="auto" w:line="240" w:before="0" w:after="0"/>
        <w:ind w:left="10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асти речи; уметь изменять части речи; правильно, уместно и выразительно употреблять слова изученных частей речи;</w:t>
      </w:r>
    </w:p>
    <w:p>
      <w:pPr>
        <w:pStyle w:val="Normal"/>
        <w:spacing w:lineRule="auto" w:line="240" w:before="0" w:after="0"/>
        <w:ind w:left="10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</w:t>
        <w:softHyphen/>
        <w:t>значения; самостоятельно подбирать слова на изученные правила;</w:t>
      </w:r>
    </w:p>
    <w:p>
      <w:pPr>
        <w:pStyle w:val="Normal"/>
        <w:spacing w:lineRule="auto" w:line="240" w:before="2" w:after="0"/>
        <w:ind w:left="10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ловосочетания в предложении; определять главное и зависимое слово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</w:t>
        <w:softHyphen/>
        <w:t>ных членов, количеству грамматических основ;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</w:t>
        <w:softHyphen/>
        <w:t>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 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ьно-техническая баз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ализации рабочей программы требуется следующая минимальная материально-техническая баз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дельное учебное помещение  25-30 кв.м. с окнами, имеющее искусственное освещение; помещение, соответствующее требованиям СанПиН, охраны труда и пожарной безопас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бель по количеству соответствующая контингенту: регулируемые в соответствии с ростом одноместные парты и стулья, доска меловая,  освещение над доской, письменный стол, стул офисный, шкафы для хранения методической литературы и пособ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ехнические средства обучения: мультимедийный проектор, ноутбук, экран, колон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чебно-методические пособия, включенные в УМК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писок рекомендуемой учебно-методической литерату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учащихся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юшкин А.Б. Комплексный анализ текста: Рабочая тетрадь: 5 класс /А.Б. Малюшкин – М.: ТЦ Сфера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вори правильно. Словарик ударений. Издат. дом ЛИТЕРА, Санкт-Петербург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.Д.Ушакова. Этимологический словарик школьника. Издат. Дом ЛИТЕРА, Санкт-Петербург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.Д.Ушакова. Лексический разбор слова. Словарик школьника. Издат. Дом ЛИТЕРА, Санкт-Петербург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Г.Граник, С.М.Бондаренко, Л.А.Концевая. Секреты орфографии. М., «Просвещение», 199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ител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ая литератур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– Русский язык 5 класс: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ида/Н.Г. Галунчикова, Э.В.Якубовская. – 6-е издание – М.: «Просвещение» 2013.- 263 с.: 6 ил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для учителя: </w:t>
      </w:r>
      <w:r>
        <w:rPr>
          <w:rFonts w:cs="Times New Roman" w:ascii="Times New Roman" w:hAnsi="Times New Roman"/>
          <w:color w:val="000000"/>
          <w:sz w:val="24"/>
          <w:szCs w:val="24"/>
        </w:rPr>
        <w:t>Аксенова А.К. Методика обучения русскому языку в специальной коррекционной школе – М.: Гуманит. изд.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ОС,1998 г.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 для учител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ватова Т.Ю. Подсказки на каждый день: русский язык на уроке в 6 кл.: универс. рабочая тетр. с богатым теорет., а также практ. материалом, подгот. Для детей и их родителей для преподавателей-словесников. - Калининград: Редкая книга, 1995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>Жердева Л.А. Русский язык в средней школе: Дидак. материалы: 5 кл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: - Изд-во Новосибирского университета; М.: Гуманит. изд. цен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ОС,1998 г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азвития речи: Метод. Пособие для учителей-словесников по программе «Речь»: 5кл. /Под общей редакцией Г.И.Канакиной, Г.В.Пранцовой. – М.: Гуманит. изд. центр ВЛАДОС, 2003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Мультимедийные пособ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. Уроки рус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ы. (Захарова Т.А., Левина О.В. и др. Изд. ПЛАНЕТА, М.: 2010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электронные ресурсы:</w:t>
      </w:r>
    </w:p>
    <w:p>
      <w:pPr>
        <w:pStyle w:val="Normal"/>
        <w:suppressAutoHyphens w:val="true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Тесты по русскому языку </w:t>
      </w:r>
      <w:r>
        <w:rPr>
          <w:rFonts w:cs="Times New Roman" w:ascii="Times New Roman" w:hAnsi="Times New Roman"/>
          <w:sz w:val="24"/>
          <w:szCs w:val="24"/>
        </w:rPr>
        <w:t>http://onlinetestpad.com/ru-ru/Section/RussianLanguage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Default.aspx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ari.ru/dictsearch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е образование в Волого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icdefektolog.blog-spot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чная служб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ик грамо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брика кроссворд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zzlecup.com/crossword-ru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раза» - тренажер по русскому языку (CD – диск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алендарно-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 русскому языку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uppressAutoHyphens w:val="true"/>
        <w:spacing w:lineRule="auto" w:line="240" w:before="86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5 класс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личество часов в неделю:</w:t>
      </w:r>
      <w:r>
        <w:rPr>
          <w:rFonts w:cs="Times New Roman" w:ascii="Times New Roman" w:hAnsi="Times New Roman"/>
          <w:iCs/>
          <w:sz w:val="24"/>
          <w:szCs w:val="24"/>
        </w:rPr>
        <w:t xml:space="preserve"> 5 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 четверть — 4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 четверть — 3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II четверть — 5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V четверть 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5час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личество часов в г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70 часов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"/>
        <w:gridCol w:w="3126"/>
        <w:gridCol w:w="2400"/>
        <w:gridCol w:w="1285"/>
        <w:gridCol w:w="142"/>
        <w:gridCol w:w="992"/>
        <w:gridCol w:w="1134"/>
      </w:tblGrid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проведения урока*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овторение Предложение – 6 часов 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составлении и распрост-ранении предложений. Связная речь. Заполнение дневников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е высказывание: построение простых и распространенных предложений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е высказывание: установление связи слов в предложении с помощью вопрос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и второстепенных членов предлож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редложений по интонации. Связная речь. Работа с деформированным текст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предложений по интона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контрольная работа  №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 (возможно с грамматическими заданиям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допущенных ошиб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Звуки и буквы – 15 часов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звуков и бук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гласных и согласных зву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твердые и мягк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согласных твердых и мягких зву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, е, ё, и, ю, 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определении мягкости согласных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, е, ё, и, ю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, е, ё, и, ю, 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определении мягкости согласных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, е, ё, и, ю, 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характеристика согласных звонких и глухих зву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на конце сл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е звонких и глухих согласных на конце сл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глас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нетическ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гласных ударных и безударны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ударные и безударны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гласных ударных и безударных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безударных гласных путем изменения формы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безударных гласных путем изменения формы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. Подбор проверочных сл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предели мест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по теме: «Звуки и буквы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 (возможно с дополнительными заданиями)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ошиб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итель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остав слова – 33 час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и однокоренные слов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предели родственник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и однокоренные слов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корня и однокоренных сл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и однокоренные слова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предели родственников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оконча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 Изложение по предложенному пла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ающе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ложение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мое место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прист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мое место в слов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образовании слов при помощи приставок и суффиксов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1. Связная речь. Составление рассказа по вопросам и материалам наблюд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аглавить тексты, разделить на абзац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звонких и глухих согласных в корне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ров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, звонких и глухих согласных в корне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проверяемых безударных гласных, звонких и глухих согласных в корне сло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итогам первой четвер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 с грамматическими зада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ошиб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 в корне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ентированное письм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звонких и глухих согласных в корне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проверяемых звонких и глухих согласных в корне сло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, звонких и глухих согласных в корне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безударных гласных, звонких и глухих согласных в корне слов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проверяемых безударных гласных, звонких и глухих согласных в корне сло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 Составление рассказа по опорным слов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аглавь текст. Составь предложения по опорным слова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в корне сл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с непроверяемыми гласными в корне слов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согласные в корне сл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гласные и согласные в корне сл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ый диктан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однокоренных сл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родственных сл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2. Связная речь. Составление предложений и рассказов по вопросам и картин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аглавить тексты. Конкурс на «Лучший рассказ»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-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(ъ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ый диктан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(ъ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ясни почему?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ердый знак (ъ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мое место?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 «Состав слова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и заданиям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ошиб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по карточка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Части речи – 8 часов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понятие о частях речи: существительное, глагол, прилагательное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и: существительное, прилагательное, глагол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3. Связная речь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ра «Я пересказываю, ты слушаешь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4. Составление рассказа по опорным словам и вопрос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е высказы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ти речи по вопросам и знач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кто я?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ти речи по вопросам и знач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зличать части речи по вопросам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ти речи по знач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части речи по вопросам и знач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е высказы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9-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 Имя существительное – 84 час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мени сущест-вительном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5. Связная речь. Составление рассказа по вопрос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актирование 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ь исправленного текст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собственные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нарицательные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6. Связная речь. Изложение по предложенному учителем пла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ложе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 (единственное и множественное число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по карточкам. Определение числа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 (единственное и множественное число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итогам второй четвер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ошиб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 имен существительных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род (мужской, женский, средни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 Умение различать род (мужской, женский, средни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. Умение различать род (мужской, женский, средний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после шипящих в конце слов у существительных женского рода (ночь, мышь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ягкого знака (ь) после шипящих в конце слов у существительных мужского рода (мяч, нож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после шипящих в конце слов у существительных женского рода (ночь, мышь) и его отсутствие у существительных мужского рода (мяч, нож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ровер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после шипящих в конце слов у существительных женского рода (ночь, мышь) и его отсутствие у существительных мужского рода (мяч, нож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ий знак (ь) после шипящих в конце слов у существи-тельных женского рода (ночь, мышь) и его отсутствие у существительных мужского рода (мяч, нож)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-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-ных по падежам (имени-тельный падеж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ровер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-ных по падежам (роди-тельный падеж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уществитель-ных по падежам (дательный падеж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уществитель-ных по падежам (вини-тельный падеж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-ных по падежам (твори-тельный падеж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-ных по падежам (предлож-ный падеж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уществитель-ных по падежам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адежи по вопрос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е высказыван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адежи по вопрос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падежи по вопрос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 по теме: «Имя существитель-ное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 с дополнительными заданиями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допущенных ошиб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итель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вом склоне-нии имен существитель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тором склоне-нии имен существитель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диктант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ретьем склоне-нии имен существитель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вом, втором, склонениях имен сущест-витель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вом, втором, третьем склонениях имен существитель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клонение имен существительных в единст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ударных и безударных окончаний имен сущест-вительных 1-го скло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ударных и безударных окончаний имен сущест-вительных 1-го скло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ударных и безударных окончаний имен сущест-вительных 1-го скло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ы , – и в роди-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окончание – е в дательном и предложном падеж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 ей, -ой в тво-ри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 ы , –и в роди-тельном падеже, окончание –е в дательном и пред-ложном падеж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иктант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 – е в дательном и предложном падежах, - ей, - ой в твори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 ы , –и в родительном падеже, окончание –е в дательном и предложном падежах, -ей, -ой в твори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84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-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-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-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склонение имен существительных в единст-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ударных и безударных окончаний имен сущест-вительных второго скло-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ударных и безударных око-нчаний имен сущест-вительных второго скло-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ударных и безударных око-нчаний имен сущест-вительных второго скло-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 а, -я в родительном падеже, окончания –у, -ю в дательном падеже, окончание -е в предложном падеже, окончания –ом, -ем в твори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 а, -я в роди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 у, -ю в да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- е в предлож-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– а, -я в роди-тельном падеже, окончания –у, - ю в дательном падеже, окончание - е в предложном падеже, окончания – ом, -ем в твори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1-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по итогам третьей четвер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задание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допущенных ошиб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склонение имен существительных в единственном числ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 Деловое письмо: адрес на открытке и конверте, поздравитель-ная открытка, письмо роди-теля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-ных 3-го скло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-ных 3-го скло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-тельных 3-го скло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существитель-ных 3-го скло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диктант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и в родительном, дательном, предложном падеж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ью в твори-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 и в роди-тельном, дательном, пред-ложном падежах, оконча-ние – ью в твори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–и в роди-тельном, дательном, пред-ложном падежах, окон-чание – ью в творительном падеж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-сании падежных окончаний имен существительных 1-го склон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ый диктан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-нии падежных окончаний имен существительных 2 -го склон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-сании падежных окончаний имен существительных 3-го склон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вописа-нии падежных окончаний имен существительных 1, 2, 3-го склон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дновремен-ном склонении имен су-ществительных, относя-щихся к различным склоне-ния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по карточкам. Предупредительный диктант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дновремен-ном склонении имен су-ществительных, относя-щихся к различным склоне-ния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дновремен-ном склонении имен су-ществительных, относя-щихся к различным скло-нения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р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дновремен-ном склонении имен су-ществительных, относя-щихся к различным скло-нения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упредительный диктан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1-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  по теме: «Имя существитель-ное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грамматическим заданием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допущенных ошиб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словар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 Предложение – 15 часов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-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е высказы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нераспрост-раненные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тный аргументированны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 на вопр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распрост-раненные и распростране-нны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ров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-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дикта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-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по карточк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, сказуемы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аимопрове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подлежащие, сказуемые, второстепенные члены предло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по карточкам: распространи предложе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7. Связная речь. Изложение по предложенному пла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без союз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без союзов и с одиночным союзом 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ктант «Проверяю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б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9-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9  по итогам год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с грамматическим заданием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и коррекция допущенных ошибок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0 № 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 Повторение –  9 ча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Гласные и согласные зву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звук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слове, звонких и глухих согласных. Связная речь. Изложение по данному плану и опорным слов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прилагательно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ый дикта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, при-лагательное, глаго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диктан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, одушевленные и неодушевленны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ое письм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ществитель-ных по падежам, числам и род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8. Связная речь. Составление рассказа по данному пла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расска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,3 склонение имен существительны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Связная речь. Изложение по данному плану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по карточк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suppressAutoHyphens w:val="true"/>
        <w:spacing w:lineRule="auto" w:line="240" w:before="86" w:after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basedOn w:val="Style11"/>
    <w:qFormat/>
    <w:rPr/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Style11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64" w:before="101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ru/dictsearch" TargetMode="External"/><Relationship Id="rId3" Type="http://schemas.openxmlformats.org/officeDocument/2006/relationships/hyperlink" Target="http://stranicdefektolog.blog-spot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www.gramota.ru/class/coach/tbgramota" TargetMode="External"/><Relationship Id="rId6" Type="http://schemas.openxmlformats.org/officeDocument/2006/relationships/hyperlink" Target="http://puzzlecup.com/crossword-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07:00Z</dcterms:created>
  <dc:creator>RePack by Diakov</dc:creator>
  <dc:description/>
  <dc:language>en-US</dc:language>
  <cp:lastModifiedBy>123</cp:lastModifiedBy>
  <dcterms:modified xsi:type="dcterms:W3CDTF">2014-11-14T21:07:00Z</dcterms:modified>
  <cp:revision>2</cp:revision>
  <dc:subject/>
  <dc:title/>
</cp:coreProperties>
</file>