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3407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: Муратовой Т.В., учителем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“Наглядная геометрия” 6 класс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му пособию для общеобразовательного учреждения «Наглядная геометрия», 5-6 классы/ И.Ф.Шапрыгин, Л.Н.Ерганжиева – Издательство: Дрофа,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N 273-ФЗ "Об образовании в Российской Федерации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Государственным образовательным стандартом основного обще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программой ООО МОУ СОШ №3 г. Балашова Сарат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2 г. и «Математика. 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 xml:space="preserve">- М.Просвещение, 2012. Составитель Т. А. Бурмист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и основной образовательной программы шко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му плану Школы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ирается на УМК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ое пособие для общеобразовательного учреждения «Наглядная геометрия», 5-6 классы/ И.Ф.Шапрыгин, Л.Н.Ерганжиева – Издательство: Дрофа, 2013 г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 “Наглядная геометрия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работы с измерительными инструментами: угольником, транспортиром, цирку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тойчивых знаний по предмету, необходимых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звитие логического мышления, интуиции, живого воображения, творческого подхода к изучению геометрии, конструкторских способностей, расширение кругозо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а обучающихся к успешному усвоению систематического курса геометрии средней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 “Наглядная геометрия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Вооружить учащихся определенным объемом геометрических знаний и умений, необходимых им для нормального восприятия окружающей деятельности. 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ть логическое мышления учащихся, которое, в основном, соответствует логике систематического курса, а во-вторых, при решении соответствующих задач, как правило, “в картинках”, познакомить обучающихся с простейшими логическими операциями.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глубить и расширить представления об известных геометрических фигур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ствовать развитию пространственных представлений, навыков рисовани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ометрия – это раздел математики, являющийся носителем собственного метода познания мира, с помощью которого рассматриваются формы и взаимное расположение предметов, развивающий пространственные представления, образное мышление обучающихся их изобразительно-графические умения и приѐмы конструктивной деятельности, т.е. формирует геометрическое мышление. Геометрия дает учителю уникальную возможность развивать ребѐнка на любой стадии формирования его интеллекта. Три ее основные составляющие: фигуры, логика и практическая применимость 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 Изучение досистематического курса геометрии – курса наглядной геометрии помогает всестороннему развитию геометрического мышления обучающихся 6-х классов, способствует развитию наглядно-действенного и наглядно-образного видов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как учебный предмет обладает большим потенциалом в решении задач согласования работы образного и логического мышления, так как по мере развития геометрического мышления возрастает его логическая составляю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«Наглядная геометрия» и методика его изучения обеспечивают развитие творческих способностей ребенка (гибкость его мышления, «геометрическую зоркость», интуицию, воображение)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 преподавании наглядной геометрии является вооружение обучающихся геометрическим методом познания мира, а также определенным объемом геометрических знаний и умений, необходимых ученику для нормального восприятия окружающей действительности. Способствует предварительной адаптации учащихся к регулярному курсу геомет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обучаю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«геометрическую зоркость», интуицию и воображение обучающихся. Уровень сложности задач таков, чтобы их решения были доступны большинству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изучаемые в наглядной геометрии, не связаны жестко друг с другом, что допускает возможность перестановки изучаемых вопросов, их сокращение или расшир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 освоения содержа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 курса «Наглядная геометрия» включают  работу  над формированием у обучающихся перечисленных в программе знаний и умений, кроме этого, следует обращать внимание на то, чтобы они овладевали разнообразными способами деятельности, приобретали опыт: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базис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СОШ №3 отводит для  изучения учебного предмета «Наглядная геометрия» в 6 классе  35 часов, из расчета 1 учебный час в неделю , в том числе творческих работ – 6, практических работ – 6, контрольных работ –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 текущий контроль, тематический контроль, промежуточный контроль, итоговый. Формы контроля: устный (фронтальный опрос, развернутый ответ),   письменный  (практическая работа, контроль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sz w:val="24"/>
          <w:szCs w:val="24"/>
        </w:rPr>
        <w:t>«открытия»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к рефлек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роки общеметодологической направ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развивающего контрол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. Обзор основных тем 5 класса: конструирование, геометрические головоломки, измерение длин, площадей и объёмов. Конструирование из треугольников, квадратов и прямоугольников, лист Мёбиуса, и др. Пространство и его размер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и перпендикулярность. Параллелограмм, его свойства. Построение параллельных и перпендикулярных прямых, понятие «золотого сеч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построение. Построение треугольника и параллелограмма циркулем и линейкой. Основная цель: сформировать у учащихся навыки построения циркулем и линейкой. Фигурки из куба и его частей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ная плоскость. Координаты, ..координаты, ..кооорди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остроение точек на координатной плоскости, рисование по координатам и наоборот – разгадывание зашифрованного с помощью координат рису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мметрия. Зеркальное отражение, Бордюры и орнаменты. Симметрия помогает решать задачи. Правильные многогран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сформировать у учащихся навыки работы с симметричными фигурами, научить их самих создавать бордюры, паркеты, орнаменты, находить их в природе, быту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ое отражение, Бордюры и орнаменты. Симметрия помогает решать задачи. Правильные многогранники. Изготовление правильных многогр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е кривые. Зашифрованная переписка. Задачи со спичками Кривые дракона, лабиринты. Геометрия клетчатой бумаг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расширить кругозор в познании замечательных кривых, их особенностей и при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дракона, лабиринты. Геометрия клетчатой бума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геометр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закрепить навыки образного мышления,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 спичками. Зашифрованная переписка. Задачи, головоломки,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и резервное врем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77"/>
        <w:gridCol w:w="1559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роков контрол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ьность и перпендикуляр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ная плоск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метр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чательные крив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геометр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Итоги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Style16"/>
        <w:ind w:left="567" w:hanging="567"/>
        <w:jc w:val="both"/>
        <w:rPr/>
      </w:pPr>
      <w:r>
        <w:rPr/>
        <w:t>Изучение курса наглядной геометрии дает возможность учащимся достичь следующих результатов: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>
          <w:b/>
        </w:rPr>
        <w:t>в личностном направлении:</w:t>
      </w:r>
    </w:p>
    <w:p>
      <w:pPr>
        <w:pStyle w:val="Style16"/>
        <w:numPr>
          <w:ilvl w:val="0"/>
          <w:numId w:val="2"/>
        </w:numPr>
        <w:rPr/>
      </w:pPr>
      <w:r>
        <w:rPr/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2"/>
        </w:numPr>
        <w:rPr/>
      </w:pPr>
      <w:r>
        <w:rPr/>
        <w:t>уметь распознать логически некорректные высказывания, критически мыслить, отличать гипотезу от факта;</w:t>
      </w:r>
    </w:p>
    <w:p>
      <w:pPr>
        <w:pStyle w:val="Style16"/>
        <w:numPr>
          <w:ilvl w:val="0"/>
          <w:numId w:val="2"/>
        </w:numPr>
        <w:rPr/>
      </w:pPr>
      <w:r>
        <w:rPr/>
        <w:t>представлять математическую науку как сферу человеческой деятельности, представлять этапы ее развития и ее значимость для развития и цивилизации;</w:t>
      </w:r>
    </w:p>
    <w:p>
      <w:pPr>
        <w:pStyle w:val="Style16"/>
        <w:numPr>
          <w:ilvl w:val="0"/>
          <w:numId w:val="2"/>
        </w:numPr>
        <w:rPr/>
      </w:pPr>
      <w:r>
        <w:rPr/>
        <w:t>вырабатывать креативность мышления, инициативу, находчивость , активность при решении математических задач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 </w:t>
      </w:r>
      <w:r>
        <w:rPr/>
        <w:t>уметь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2"/>
        </w:numPr>
        <w:rPr/>
      </w:pPr>
      <w:r>
        <w:rPr/>
        <w:t>выработать способность к эмоциональному  восприятию математических объектов, задач, решений, рассуждений;</w:t>
      </w:r>
    </w:p>
    <w:p>
      <w:pPr>
        <w:pStyle w:val="Style16"/>
        <w:ind w:left="708" w:hanging="424"/>
        <w:rPr>
          <w:b/>
          <w:b/>
        </w:rPr>
      </w:pPr>
      <w:r>
        <w:rPr>
          <w:b/>
        </w:rPr>
        <w:t>2) в метапредметном направлении: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Style16"/>
        <w:numPr>
          <w:ilvl w:val="0"/>
          <w:numId w:val="3"/>
        </w:numPr>
        <w:rPr/>
      </w:pPr>
      <w:r>
        <w:rPr/>
        <w:t>уметь видеть математическую задачу в контексте проблемной ситуации в других дисциплинах, окружающей жизни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уметь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уметь применять индуктивные и дедуктивные способы рассуждений , видеть различные стратегии решения задач;</w:t>
      </w:r>
    </w:p>
    <w:p>
      <w:pPr>
        <w:pStyle w:val="Style16"/>
        <w:numPr>
          <w:ilvl w:val="0"/>
          <w:numId w:val="3"/>
        </w:numPr>
        <w:rPr/>
      </w:pPr>
      <w:r>
        <w:rPr/>
        <w:t>понимать сущность алгоритмических предписаний и умений действовать в соответствии с предложенным алгоритмом;</w:t>
      </w:r>
    </w:p>
    <w:p>
      <w:pPr>
        <w:pStyle w:val="Style16"/>
        <w:numPr>
          <w:ilvl w:val="0"/>
          <w:numId w:val="3"/>
        </w:numPr>
        <w:rPr/>
      </w:pPr>
      <w:r>
        <w:rPr/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Style16"/>
        <w:numPr>
          <w:ilvl w:val="0"/>
          <w:numId w:val="3"/>
        </w:numPr>
        <w:rPr/>
      </w:pPr>
      <w:r>
        <w:rPr/>
        <w:t>уметь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ind w:left="708" w:hanging="424"/>
        <w:rPr>
          <w:b/>
          <w:b/>
        </w:rPr>
      </w:pPr>
      <w:r>
        <w:rPr>
          <w:b/>
        </w:rPr>
        <w:t>3) в предметном направлени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геометрическое тело по рисунку, узнавать его по развертке, видеть свойства конкретного геометрического тела осознать, что геометрические формы являются идеализированными образами реальных объекто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ервоначальные сведения о плоских фигурах, объемных телах, некоторых геометрических соотношениях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геометрический язык для описания предметов ок-ружающего мир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ктические навыки использования геометрических инструментов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простейшие задачи на построение, вычисление, доказа-тельство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фигуры на нелинованной бумаге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гуры (отрезки, углы, треугольники, их частные виды, четырехугольники, окружность, ее элементы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геометрические чертежи согласно условию задач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актическими навыками использования геометрических инструментов для изображения фигур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несложные задачи на вычисление геометрических величин, применяя некоторые свойства фигур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лгоритмами простейших задач на построение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приемами решения задач: наблюдение, конструирование, эксперим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ослова Л.О. Методика преподавания наглядной геометрии учащихся 5-6 классов. М.: Издательский дом “Первое сентября”. Еженедельная газета “Математика”, №19-24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Ходот Т.Г. Наглядная геометрия 5-6 классы. М.: Издательство ООО “Школьная пресса”. Журнал “Математика в школе”, №7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рганжиева Л.Н., Фальке Л.Я. Наглядная геометрия. 5 класс: приложение к учебному пособию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Липская И.Е. Формирование готовности к изучению систематического курса геометрии посредством преподавания    предмета «Наглядная геометрия» в 5-6 классах. Сайт: http://www.slideshare.net/lipskaya/5-6-146952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Шарыгин, И.Ф. Наглядная геометрия. 5-6 кл.: пособие для общеобразовательных учреждений / И.Ф.Шарыгин, Л.Н. Ерганжиева. – 13-е изд., стереотип. – М.: Дрофа, 2013. – 189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арыгин, И.Ф. Математика: Задачи на смекалку: Учеб. пособие для 5-6 кл. общеобразоват. учреждений / И.Ф.Шарыгин, А.В. Шевкин. – 5-е изд. – М.: Просвещение, 2000. – 95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иленкин Н.Я., Жохов В.И. и др. Математика. 5 класс: учебник для обще-образовательных учреждений. – М.: Мнемозина, 2014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зентации к урокам геометрии с сайтов Интер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ath-on-line.com - 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rumultik.ru/zanimatelnaya_geometriya/  - Занимательные уроки: Занимательная геометр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5:00Z</dcterms:created>
  <dc:creator>Admin</dc:creator>
  <dc:description/>
  <cp:keywords/>
  <dc:language>en-US</dc:language>
  <cp:lastModifiedBy>Admin</cp:lastModifiedBy>
  <cp:lastPrinted>2014-09-21T19:07:00Z</cp:lastPrinted>
  <dcterms:modified xsi:type="dcterms:W3CDTF">2015-02-18T17:58:00Z</dcterms:modified>
  <cp:revision>16</cp:revision>
  <dc:subject/>
  <dc:title/>
</cp:coreProperties>
</file>