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оветы родителям в цитатах известных людей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</w:t>
      </w:r>
      <w:r>
        <w:rPr>
          <w:sz w:val="28"/>
          <w:szCs w:val="28"/>
        </w:rPr>
        <w:t xml:space="preserve">«Привычки, вырабатываемые с детства, определяют всю нашу жизнь»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Аристотель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едагогам и психологам давно известно, что самооценка, восприятие и черты характера формируются в детском возрасте. «Человечество обязано дать ребенку лучшее, что оно имеет…» Задача взрослого человека создать условия для успешной самореализации ребенка, развить в нем творческие способности, научить использовать внутренний потенциал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«Дети не очень внимательно слушают старших, но не упускают ничего в подражании им». (Джеймс Болдуин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ши мысли и убеждения в сочетании с привычными действиями –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это то, что мы передаем детям на повседневной основе. Наша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бственная сущность – ключ к тому, кем станут наши дети. Можно дать возможность ребенку как можно больше общаться с тем человеком, у которого есть в изобилии то качество, которое мы хотим видеть в ребенке. Как можно больше делитесь своими успехами, идет ли речь о работе, любимых занятиях, семейной жизни или отношениях с друзьям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«Молодые не умеют быть слишком осторожными, и поэтому они стремятся к невозможному – и достигают его, поколение за поколением». (Перл Бак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ям свойственно мечтать о вещах более великих, чем мы можем даже представить. И некоторые родители опасаются, что в разум ребенка могут вселиться несбыточные надежды. Они обрываю мечтания ребенка, лишая детей вообще всякой надежды. Надо помнить, что ребенок может и не достичь желаемого, но на пути к своей мечте он, безусловно,  достигнет многог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Самым большим подарком, который я получил от своих родителей, была их безусловная любовь и система ценностей – ценностей, по которым они жили, а не просто читали нотации». (Колин Пауэлл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Ребенок чувствует каждую нотку нашего голоса, наши переживания, настроение. Старайтесь передать всю силу своей любви поступками и словами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Мы все развиваемся постепенно, и родители не исключение». (Элиза Медус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знав себя и поняв, что дети во всем подражают нам, мы можем при необходимости корректировать свое поведение. Ирония жизни в том, что даже если мы не готовы измениться к лучшему ради самих себя, мы должны сделать это ради своих детей. Таким образом, дети делают нам еще один неожиданный подарок – они нас побуждают к развитию, творчеству и проявлению себя с самой лучшей стороны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«Если вы приучите своего ребенка верить, что он способен достичь любой цели, которую поставит перед собой, решить любую задачу, вы преуспеете на своем родительском поприще и окажете ребенку неоценимую услугу». (Брайан Трейс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м ребенка невероятно активен, его посещают тысячи мыслей каждый день. Позитивные утверждения – короткие простые фразы, которые мы повторяем про себя и вслух, - могут эффективно направить эти мысли к определенной цели. Утверждения воздействуют и на поступки. Техника утверждений обеспечивает ребенка простым, но сильнодействующим инструментом, который останется при нем на всю жизнь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«Мы должны научить наших детей мечтать с открытыми глазами.» (Гарри Эдвардс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учить ребенка мечтать – эта важная составляющая в процессе становления личности. Причем необходимо объяснить ребенку, что мечтать полезно не о каких-то вещах, а об определенной жизненной ситуации, чертах характера, привычках. Техника визуализации – полезный и эффективный прием. Вы легко можете продемонстрировать ребенку, насколько мозг эффективно внушает те зрительные образы, которые мы внушаем ем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Истинная волшебная палочка – разум ребенка.» (Хосе Ортега –и-Гасет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авильно выбранные мысли образы в сознании вашего ребенка помогут фокусировать разум ребенка на желательном исходе. Это также способствует укреплению уверенности в себе, помогая детям осознанно выбирать шаги, направленные на достижение поставленной цел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«Истинное самоуважение возникает тогда, когда человек чувствует, что любим». (Пол Колмен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Ребенок всегда может добиться больших результатов, если он будет чувствовать, что  любим. Не забывайте чаще говорить ребенку об этом. Позитивные утверждения могут служить крепкой опорой во многих начинаниях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«Мы тревожимся о будущем своих детей, но забываем, что они живут сегодня». (Стейсия Таушер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обходимо сделать путь к достижению успеха ярким и интересным. Ребенок должен научиться получать удовольствие от самого процесса выполнения того или иного действия. С помощью всевозможных методик, игр и позитивных утверждений можно легко добиться желаемого результата. Признание нацелено на то, чтобы ребенок был доволен жизнью и судьбой здесь и сейчас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«Легче и целесообразнее воспитывать счастливого и здорового ребенка, нежели исправлять взрослого». (Кристина Бублик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моции и мысли идут рука об руку. Если мы хотим, чтобы наши дети были счастливы и мыслили позитивно, нам нужно помочь им разобраться в своих эмоциях. Побуждайте детей повторять: « У меня есть выбор. Я могу позволить этой ситуации сломить меня, я могу позволить себе испытать гнев, страх, смущение. Наоборот, я могу чувствовать себя по- другому – быть оптимистичным, счастливым и уверенным в себе.»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Ценности, убеждения и привычки, которые вы внушаете своему ребенку, послужат фундаментом всей его дальнейшей жизни».(Стивия Бек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мните, что к подростковому возрасту, тот или иной стиль мышления, позитивный или негативный, уже прочно закрепится в нем. И многое зависит от взрослых, которые окружают его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«Веря в своих детей и позволяя им самостоятельно искать ответы, мы даем им самое ценное, что можем дать». (Лора Дэвис и Джейнис Кизер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знание успехов – это техника, помогающая ребенку осознать себя достойным и особенным. Привлекайте его внимание на те стороны жизни, где он добился или добивается в настоящее время успехов. Напоминая ему об этих достижениях, вы вселяете в ребенка уверенность и укрепляете его самолюбие. Это вдохновляет детей на новые совершен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ум – лучший целитель». (Гиппократ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«Самое прекрасное зрелище на свете – вид ребенка, уверенно идущего по жизненной дороге после того, как вы показали ему путь». (Конфуци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вивая ребенку здоровые положительные эмоциональные привычки, вы гарантируете, что положительные эмоции он будет переживать гораздо чаще. Признание достоинств усиливает мотивацию, самоуважение, побуждает к постановке новых целей и достижению их, развивает чувство ответственности. А дети, которым предоставляется возможность помогать другим, становятся самыми полезными членами общест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етям свойственно подстраиваться под то, что мы про них думаем».  (Леди Берд Джонсон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чень важно правильно корректировать поведение ребенка в той или иной ситуации. Когда мы часто используем негативные сравнения, мы толкаем своего ребенка к мысли о том, что все старания напрасны и тогда лучше ничего не предпринимать. То есть слово взрослого человека может послужить тем неправильным механизмом, который послужит тормозом в реализации творческих способностей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«Если бы я могла создать идеальную среду для обучения детей, она основывалась бы на той философии, что взаимоотношения имеют главное значение». (Шерлин Сисн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заимоотношения с окружающими людьми, носят важный характер в нашей жизни. Это и сверстники, друзья, соседи, одноклассники и взрослые люди, которые окружают вашего ребенка. И от того, как будут выстроены взаимоотношения,  зависит успешность ребенка во многих сферах его деятельности. И в этом наша роль, роль взрослого человека, достаточно велика. Постарайтесь привлечь нового друга к предстоящему событию. Устройте пикник с участием нескольких семей. Навыки общения, вырабатываемые у вашего ребенка в таких, может быть, искусственно созданных ситуациях пригодятся ему в будущем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Жизнь ребенка подобна чистому листу бумаги, на который прохожий оставляет свои письмена». (Китайская пословиц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сознательные родители, мы должны понимать, что фундаментальная матрица наших детей создается под нашим руководством. Любовь к жизни, здоровая самооценка, позитивная жизненная установка, сочувствие к другим, творческий подход к решению проблем, умение отталкиваться от неприятностей – все это мы можем культивировать и закрепить в наших детях. Используя силу разума в своей родительской роли, мы принесем пользу себе, нашим детям и всему человечеству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7:42:00Z</dcterms:created>
  <dc:creator>Customer</dc:creator>
  <dc:description/>
  <cp:keywords/>
  <dc:language>en-US</dc:language>
  <cp:lastModifiedBy>дом</cp:lastModifiedBy>
  <dcterms:modified xsi:type="dcterms:W3CDTF">2012-02-08T21:44:00Z</dcterms:modified>
  <cp:revision>9</cp:revision>
  <dc:subject/>
  <dc:title/>
</cp:coreProperties>
</file>