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25" w:after="225"/>
        <w:jc w:val="left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истема подготовки к ЕГЭ по русскому языку( из опыта работы)Прилепиной И.А.,</w:t>
        <w:tab/>
        <w:t xml:space="preserve"> учителя русского языка и литературы</w:t>
      </w:r>
    </w:p>
    <w:p>
      <w:pPr>
        <w:pStyle w:val="Style18"/>
        <w:spacing w:lineRule="auto" w:line="360" w:before="225" w:after="225"/>
        <w:jc w:val="lef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нание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только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тогда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становится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ни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когда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оно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обретено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илиями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мысли,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не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памятью.</w:t>
      </w:r>
      <w:r>
        <w:rPr>
          <w:rFonts w:cs="Times New Roman" w:ascii="Times New Roman" w:hAnsi="Times New Roman"/>
          <w:sz w:val="28"/>
          <w:szCs w:val="28"/>
        </w:rPr>
        <w:br/>
        <w:t>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помощ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партнё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ы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уемый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материа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че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ё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ап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агнос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,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Н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ап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он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,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ап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икличный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-вер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луч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нгвистиче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зыков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ммуникативно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ую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 спосо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1:00Z</dcterms:created>
  <dc:creator>User</dc:creator>
  <dc:description/>
  <dc:language>en-US</dc:language>
  <cp:lastModifiedBy>User</cp:lastModifiedBy>
  <cp:lastPrinted>2013-04-23T00:27:00Z</cp:lastPrinted>
  <dcterms:modified xsi:type="dcterms:W3CDTF">2013-04-12T13:44:00Z</dcterms:modified>
  <cp:revision>2</cp:revision>
  <dc:subject/>
  <dc:title>Знание только тогда становится знанием,</dc:title>
</cp:coreProperties>
</file>