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контрольная работа  для 6 класса по математике</w:t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ариант (облегчённый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</m:oMath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арианты ответов:     а) 0,9 ;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; с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  </w:t>
      </w:r>
      <w:r>
        <w:rPr>
          <w:b/>
          <w:sz w:val="28"/>
          <w:szCs w:val="28"/>
        </w:rPr>
        <w:t xml:space="preserve"> Вычислить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;</w:t>
        <w:tab/>
        <w:t>варианты ответов:     а) 0,9 ;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; с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)  Вычислить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арианты ответов:     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  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; с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)  Найти 15% от 576</w:t>
        <w:tab/>
      </w:r>
      <w:r>
        <w:rPr>
          <w:sz w:val="28"/>
          <w:szCs w:val="28"/>
        </w:rPr>
        <w:t>варианты ответов:     а) 0,9 ;   б) 8, 64; с) 86,4;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) Решить уравнение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4а -5=15</w:t>
        <w:tab/>
        <w:t>варианты ответов:     а) 5;   б)-5  ; с)  0,5 ;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)Решить задачу: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Поезд прошёл 20% всего пути. Сколько километров ему осталось пройти, если весь путь равен 600 км?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ab/>
        <w:t>варианты ответов:     а) 120 км;   б)480 км  ; с)  80 км;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контрольная работа  для 6 класса по математике</w:t>
      </w:r>
    </w:p>
    <w:p>
      <w:pPr>
        <w:pStyle w:val="Style15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Вариант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арианты ответов:     а) 0,9 ;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; с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  </w:t>
      </w:r>
      <w:r>
        <w:rPr>
          <w:b/>
          <w:sz w:val="28"/>
          <w:szCs w:val="28"/>
        </w:rPr>
        <w:t xml:space="preserve"> Вычислить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;</w:t>
        <w:tab/>
        <w:t xml:space="preserve">варианты ответов:     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;  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; с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)  Вычислить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арианты ответов:     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  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; с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)  Найти 15% от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арианты ответов:    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8"/>
          <w:szCs w:val="28"/>
        </w:rPr>
        <w:t>;   б) 8, 64; с) 86,4;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) Решить уравнение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 5,4=10,2:1,8</w:t>
        <w:tab/>
        <w:t>варианты ответов:     а) 0,306;   б)30,6 ; с)  3, 06 ;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)Решить задачу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 xml:space="preserve">Роман состоит из трёх глав и занимает  340 страниц. Вторая глава составляет 42% числа страниц первой главы, а число страниц третьей главы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числа страниц  второй главы. Сколько страниц в каждой главе?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рианты ответов:     а)120стр.,40 стр., 180 стр.;  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)100стрб, 80 стр. 160 стр.; 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)  200стр., 84 стр., 56 стр.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43:00Z</dcterms:created>
  <dc:creator>Николай</dc:creator>
  <dc:description/>
  <dc:language>en-US</dc:language>
  <cp:lastModifiedBy>Internet</cp:lastModifiedBy>
  <cp:lastPrinted>2007-05-22T20:11:00Z</cp:lastPrinted>
  <dcterms:modified xsi:type="dcterms:W3CDTF">2013-02-17T08:43:00Z</dcterms:modified>
  <cp:revision>2</cp:revision>
  <dc:subject/>
  <dc:title/>
</cp:coreProperties>
</file>