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интегрированного урока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4.2012 г.                                                                                        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и препинания в сложноподчиненном предложении ( в рамках подготовки к ЕГЭ на основе материала из романа М.Булгакова «Мастер и Маргарита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анализировать задания Единого государственного экзамена (ЕГЭ) по русскому языку в частях А (25-26) и В (В4 - В6, В8); закрепить навыки постановки знаков препинания в сложном  союзном предложен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ь логическое и креативное мышление учащихся; все виды памяти; формировать орфографические умения и навы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чь учащимся преодолеть психологический барьер перед ЕГЭ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развивать творческие способности учеников; пробудить в учениках стремление к самоанализу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, учебники, карточки для самостоятельной работы, портрет М.А.Булгакова; газета, выполненная учащимися, выставка книг писателя, тексты романа «Мастер и Маргарита» для анализа, словари  (толковый, синонимов, антонимов, этимологический, фразеологиче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 закрепления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Но как в грядущем ни темно,</w:t>
        <w:br/>
        <w:t>И как ни мглисты все дороги,</w:t>
        <w:br/>
        <w:t>Мне на таинственном пороге</w:t>
        <w:br/>
        <w:t>Одно предвестие дано:</w:t>
        <w:br/>
        <w:t>Лишь только сердце бьется верно,</w:t>
        <w:br/>
        <w:t>А все земные бури – дым,</w:t>
        <w:br/>
        <w:t>Все будет так, как мы хотим,</w:t>
        <w:br/>
        <w:t xml:space="preserve">Лишь стоит захотеть безмерно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 Сологуб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 «Мастер и Маргарита» надвинулся на все, что написал Булгаков, как тень горы на закате надвигается на землю. В тени все меркнет, стушевывается, сама земля как бы делается подножием горы, ее пьедесталом. А гора кажется еще выше, еще величественней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 Золотус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момент (1 -2 мин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эпиграф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екомендации психоло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тестировавшего учащихся на психологическую готовность, предлагаю вниманию ребят метафору на формирование чувства уверенности. Например, “Всё в твоих руках” и рассказываю им извест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т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завидующий его славе. И вот решил он придумать такой вопрос, чтобы мудрец не смог на него ответить. И он пошел на луг, поймал бабочку, посадил ее между сомкнутых ладоней и подумал: “Спрошу-ка я у мудреца: скажи, мудрейший, какая бабочка у меня в руках – живая или мертвая? Если он скажет – живая, я сомкну ладони, и бабочка умрет, а если он скажет – мертвая, я раскрою ладони и бабочка улетит. Вот тогда все поймут, кто из нас умнее”. Так все и случилось. Завистник поймал бабочку, посадил ее между ладонями и отправился к мудрецу. И он спросил у того: “Какая бабочка у меня в руках, о, мудрейший, - живая или мертвая?” И тогда мудрец, который действительно был умным человеком, сказал: “Все в твоих руках…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цели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эпическая разми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читают вслух карточки с зада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во всех словах ударение падает на первый слог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изу, включена, лг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кла, поручни, взя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пот, портфель, экспе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ли, звонит, отня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ударение падает на первый слог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ность, овен, дзюд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о, дефис, дралас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ко, созыв, оптов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овый, бездарь, стату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ударение падает на второй слог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рала алфавит, анон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строф, одолжит, ожи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лала, ломота, израиль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, диалог,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ударение падает на второй слог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рала, ассиметрия, позв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емит, приручит, прогн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рла, пломбированный, доплы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ер, доцент, сто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ударение падает на третий слог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, ветеринария, плеснев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ева, избрала, подбодри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вник, отключится, ненадол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ала, разорвалась,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ударение падает на третий слог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рвалась, изобретенный, определ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лила, отобрала, разобралас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рвалась, отозвала, рассредото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ерта, псевдоним, мозаич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фографический дикта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ва учащихся пишут слова под диктовку учителя на оборотной части доски, остальные ученики – в тетрадях; в конце – совместная работа проверяется с комментированием орфограм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я, аллегория, аналогия, аристократия, ассоциация, бескорыстный, бесчестный, вбок, вволю, вдобавок, в забытьи, в заключение, видимо-невидимо, вкратце, в меру, в общем, вовек, вовсю, воедино, воистину, вообще, в одиночку, во-первых, в открытую, во что бы то ни стало, впоследствии, восприятие, вправе, впустую, вразрез, вряд ли, вскоре, вследств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лексик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 словарям с последующей записью в тетрад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, изучая на уроке правила постановки знаков препинания в сложноподчиненном предложении, мы попутно будем расширять свои знания по лексике русского языка. Поэтому мы подробно ознакомимся с лексическим значением одного из ключевых слов романа М.А. Булгакова “Мастер и Маргарита”, который мы изучаем сейчас на уроках литературы. Это слово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у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очему слово «разум» в романе является одним из ключевых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приводят свои рас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Как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, 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го романа? Как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Почему литературоведы пишут о том, что это произведение М.А. Булгакова является во многом автобиографическим? Какие факты биографии писателя отражены в ром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ратимся к словарям русского язы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i/>
          <w:sz w:val="24"/>
          <w:szCs w:val="24"/>
        </w:rPr>
        <w:t>толковом слов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.И. Оже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находят словарную статью </w:t>
      </w:r>
      <w:r>
        <w:rPr>
          <w:rFonts w:cs="Times New Roman" w:ascii="Times New Roman" w:hAnsi="Times New Roman"/>
          <w:i/>
          <w:sz w:val="24"/>
          <w:szCs w:val="24"/>
        </w:rPr>
        <w:t>разу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, -а, м.  1. Способность  человека логически и творчески мыслить, обобщать результаты познания, ум (в 1 знач.), интеллект. 2. Ум (во 2 знач.), умственное развитие. </w:t>
      </w:r>
      <w:r>
        <w:rPr>
          <w:rFonts w:cs="Times New Roman" w:ascii="Times New Roman" w:hAnsi="Times New Roman"/>
          <w:i/>
          <w:sz w:val="24"/>
          <w:szCs w:val="24"/>
        </w:rPr>
        <w:t>Ни ума, ни разума у кого-н.</w:t>
      </w:r>
      <w:r>
        <w:rPr>
          <w:rFonts w:cs="Times New Roman" w:ascii="Times New Roman" w:hAnsi="Times New Roman"/>
          <w:sz w:val="24"/>
          <w:szCs w:val="24"/>
        </w:rPr>
        <w:t xml:space="preserve"> (совсем глуп; раз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в этимологическом словаре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. Фасмер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щиеся находят сведения о происхождении слов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разум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разум”-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Заимств. из цслав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место исконнорусск. *розумъ, ср. ст.-слав. разоумъ σύνεσις, γνῶσις (Супр.), болг. ра́зум, сербохорв. ра̏зу̑м, словен. razȗm "разум, смысл, значение", чеш., слвц. rozum, польск. rozum, в.-луж. rozom, н.-луж. rozym. От 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риведит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инони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анному слову (несколько учеников предлагают слова с их лексическим значением). А теперь определите верность своего ответа 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рю синонимов А.П. Евгень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ум, разум, рассудок, смысл, догадливость, догадка, сметка, г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ери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тон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ов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ает весь класс)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оверьте правильность ответа по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словарю антонимов М.Р. Львов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твет: РАЗУМ —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езумие, глупость, дурь, сердце, инстинкт, чувство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д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акие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фразеологизмы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 словом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разу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ы знаете? Найдите примеры в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«Школьном фразеологическом словаре русского языка» В.А. Жуков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◊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учиться, набрать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п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у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ма-разу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у-раз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оем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бедному, глупом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разуму. Терять разум, лишаться разу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помутиться разу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терять ясность мыслей, сознания; сходить с ум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-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не в своём разу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— кто-л. невменяем, сошёл с ум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ить, поучить раз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у-разуму; на разум наставлять, на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авать советы, наставления, как надо жить, поступать в том или ином случае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зум входить, вой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а) становиться умнее, разумнее с годами; становиться взрослым по уму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ходить, прийти на раз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 за разум заход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 кого-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им несколько контекстов из романа «Мастер и Маргарита»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написаны на карточ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Style w:val="Bwrdexpl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1) У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финдиректор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ходил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зум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Par1"/>
        <w:spacing w:before="0" w:after="0"/>
        <w:jc w:val="both"/>
        <w:rPr/>
      </w:pPr>
      <w:r>
        <w:rPr>
          <w:rStyle w:val="Bwrdexpl"/>
          <w:i/>
        </w:rPr>
        <w:t xml:space="preserve">2) Он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 xml:space="preserve">видит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 xml:space="preserve">неестественного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 xml:space="preserve">безносого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палача</w:t>
      </w:r>
      <w:r>
        <w:rPr>
          <w:rStyle w:val="Applestylespan"/>
          <w:rFonts w:eastAsia="Calibri"/>
          <w:i/>
        </w:rPr>
        <w:t xml:space="preserve">,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который</w:t>
      </w:r>
      <w:r>
        <w:rPr>
          <w:rStyle w:val="Applestylespan"/>
          <w:rFonts w:eastAsia="Calibri"/>
          <w:i/>
        </w:rPr>
        <w:t xml:space="preserve">, </w:t>
      </w:r>
      <w:r>
        <w:rPr>
          <w:rStyle w:val="Bwrdexpl"/>
          <w:i/>
        </w:rPr>
        <w:t xml:space="preserve">подпрыгнув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и</w:t>
      </w:r>
      <w:r>
        <w:rPr>
          <w:rStyle w:val="Appleconvertedspace"/>
          <w:i/>
        </w:rPr>
        <w:t xml:space="preserve">  </w:t>
      </w:r>
      <w:r>
        <w:rPr>
          <w:rStyle w:val="Bwrdexpl"/>
          <w:i/>
        </w:rPr>
        <w:t xml:space="preserve">как-то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ухнув</w:t>
      </w:r>
      <w:r>
        <w:rPr>
          <w:rStyle w:val="Appleconvertedspace"/>
          <w:i/>
        </w:rPr>
        <w:t xml:space="preserve">  </w:t>
      </w:r>
      <w:r>
        <w:rPr>
          <w:rStyle w:val="Bwrdexpl"/>
          <w:i/>
        </w:rPr>
        <w:t>голосом</w:t>
      </w:r>
      <w:r>
        <w:rPr>
          <w:rStyle w:val="Applestylespan"/>
          <w:rFonts w:eastAsia="Calibri"/>
          <w:i/>
        </w:rPr>
        <w:t xml:space="preserve">,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 xml:space="preserve">колет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 xml:space="preserve">копьём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в</w:t>
      </w:r>
      <w:r>
        <w:rPr>
          <w:rStyle w:val="Appleconvertedspace"/>
          <w:i/>
        </w:rPr>
        <w:t xml:space="preserve">  </w:t>
      </w:r>
      <w:r>
        <w:rPr>
          <w:rStyle w:val="Bwrdexpl"/>
          <w:i/>
        </w:rPr>
        <w:t>сердце</w:t>
      </w:r>
      <w:r>
        <w:rPr>
          <w:rStyle w:val="Appleconvertedspace"/>
          <w:i/>
        </w:rPr>
        <w:t xml:space="preserve">  </w:t>
      </w:r>
      <w:r>
        <w:rPr>
          <w:rStyle w:val="Bwrdexpl"/>
          <w:i/>
        </w:rPr>
        <w:t xml:space="preserve">привязанного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к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 xml:space="preserve">столбу 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и</w:t>
      </w:r>
      <w:r>
        <w:rPr>
          <w:rStyle w:val="Appleconvertedspace"/>
          <w:i/>
        </w:rPr>
        <w:t> </w:t>
      </w:r>
      <w:r>
        <w:rPr>
          <w:rStyle w:val="Bwrdexpl"/>
          <w:i/>
          <w:u w:val="single"/>
        </w:rPr>
        <w:t>потерявшего</w:t>
      </w:r>
      <w:r>
        <w:rPr>
          <w:rStyle w:val="Appleconvertedspace"/>
          <w:i/>
        </w:rPr>
        <w:t> </w:t>
      </w:r>
      <w:r>
        <w:rPr>
          <w:rStyle w:val="Bwrdexpl"/>
          <w:bCs/>
          <w:i/>
        </w:rPr>
        <w:t>разум</w:t>
      </w:r>
      <w:r>
        <w:rPr>
          <w:rStyle w:val="Appleconvertedspace"/>
          <w:i/>
        </w:rPr>
        <w:t> </w:t>
      </w:r>
      <w:r>
        <w:rPr>
          <w:rStyle w:val="Bwrdexpl"/>
          <w:i/>
        </w:rPr>
        <w:t>Гестаса</w:t>
      </w:r>
      <w:r>
        <w:rPr>
          <w:rStyle w:val="Applestylespan"/>
          <w:rFonts w:eastAsia="Calibri"/>
          <w:i/>
        </w:rPr>
        <w:t>.</w:t>
      </w:r>
      <w:r>
        <w:rPr>
          <w:rStyle w:val="Appleconvertedspace"/>
        </w:rPr>
        <w:t xml:space="preserve">  </w:t>
      </w:r>
    </w:p>
    <w:p>
      <w:pPr>
        <w:pStyle w:val="Par1"/>
        <w:spacing w:before="0" w:after="0"/>
        <w:jc w:val="both"/>
        <w:rPr/>
      </w:pPr>
      <w:r>
        <w:rPr>
          <w:rStyle w:val="Appleconvertedspace"/>
        </w:rPr>
        <w:t xml:space="preserve">3) </w:t>
      </w:r>
      <w:r>
        <w:rPr>
          <w:rFonts w:eastAsia="Calibri"/>
          <w:i/>
        </w:rPr>
        <w:t>Мысль о том,  что  </w:t>
      </w:r>
      <w:r>
        <w:rPr>
          <w:rFonts w:eastAsia="Calibri"/>
          <w:i/>
          <w:u w:val="single"/>
        </w:rPr>
        <w:t>худшего</w:t>
      </w:r>
      <w:r>
        <w:rPr>
          <w:rFonts w:eastAsia="Calibri"/>
          <w:i/>
        </w:rPr>
        <w:t xml:space="preserve">  </w:t>
      </w:r>
      <w:r>
        <w:rPr>
          <w:rFonts w:eastAsia="Calibri"/>
          <w:i/>
          <w:u w:val="single"/>
        </w:rPr>
        <w:t>несчастья</w:t>
      </w:r>
      <w:r>
        <w:rPr>
          <w:rFonts w:eastAsia="Calibri"/>
          <w:i/>
        </w:rPr>
        <w:t>,  чем  </w:t>
      </w:r>
      <w:r>
        <w:rPr>
          <w:rFonts w:eastAsia="Calibri"/>
          <w:i/>
          <w:u w:val="single"/>
        </w:rPr>
        <w:t>лишени</w:t>
      </w:r>
      <w:r>
        <w:rPr>
          <w:rFonts w:eastAsia="Calibri"/>
          <w:bCs/>
          <w:i/>
          <w:u w:val="single"/>
        </w:rPr>
        <w:t>е</w:t>
      </w:r>
      <w:r>
        <w:rPr>
          <w:rFonts w:eastAsia="Calibri"/>
          <w:bCs/>
          <w:i/>
        </w:rPr>
        <w:t xml:space="preserve">  разума</w:t>
      </w:r>
      <w:r>
        <w:rPr>
          <w:rFonts w:eastAsia="Calibri"/>
          <w:i/>
        </w:rPr>
        <w:t xml:space="preserve">,  нет на  свете? </w:t>
      </w:r>
    </w:p>
    <w:p>
      <w:pPr>
        <w:pStyle w:val="Par1"/>
        <w:spacing w:before="0" w:after="0"/>
        <w:jc w:val="both"/>
        <w:rPr/>
      </w:pPr>
      <w:r>
        <w:rPr>
          <w:rFonts w:eastAsia="Calibri"/>
          <w:i/>
        </w:rPr>
        <w:t>4) Мой </w:t>
      </w:r>
      <w:r>
        <w:rPr>
          <w:rFonts w:eastAsia="Calibri"/>
          <w:bCs/>
          <w:i/>
        </w:rPr>
        <w:t>ум</w:t>
      </w:r>
      <w:r>
        <w:rPr>
          <w:rFonts w:eastAsia="Calibri"/>
          <w:i/>
        </w:rPr>
        <w:t> не служит мне больше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Но   не эта 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ысль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разила</w:t>
      </w:r>
      <w:r>
        <w:rPr>
          <w:rFonts w:cs="Times New Roman" w:ascii="Times New Roman" w:hAnsi="Times New Roman"/>
          <w:i/>
          <w:sz w:val="24"/>
          <w:szCs w:val="24"/>
        </w:rPr>
        <w:t> сейчас Пил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ение учителя</w:t>
      </w:r>
      <w:r>
        <w:rPr>
          <w:rFonts w:cs="Times New Roman" w:ascii="Times New Roman" w:hAnsi="Times New Roman"/>
          <w:sz w:val="24"/>
          <w:szCs w:val="24"/>
        </w:rPr>
        <w:t xml:space="preserve">. В данном контексте использовано метафорическое выражение </w:t>
      </w:r>
      <w:r>
        <w:rPr>
          <w:rFonts w:cs="Times New Roman" w:ascii="Times New Roman" w:hAnsi="Times New Roman"/>
          <w:i/>
          <w:sz w:val="24"/>
          <w:szCs w:val="24"/>
        </w:rPr>
        <w:t>мысль поразила</w:t>
      </w:r>
      <w:r>
        <w:rPr>
          <w:rFonts w:cs="Times New Roman" w:ascii="Times New Roman" w:hAnsi="Times New Roman"/>
          <w:sz w:val="24"/>
          <w:szCs w:val="24"/>
        </w:rPr>
        <w:t xml:space="preserve">, в котором мысль представляется в виде оружия, которое может оставить отметину в человеке, причем не во внешнем, физическом его облике, а во внутреннем, в душ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6) ―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Безумец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! ―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казал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илат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почему-то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римасничая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7) Разв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похож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слабоумного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>8) 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творяйс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оле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глупым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ы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9) Разве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похож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</w:rPr>
        <w:t>юног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 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 xml:space="preserve">бродячего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</w:rPr>
        <w:t>юродивого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торог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 xml:space="preserve">сегодня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знят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?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(Пояснение учителя. </w:t>
      </w:r>
      <w:r>
        <w:rPr>
          <w:rFonts w:cs="Times New Roman" w:ascii="Times New Roman" w:hAnsi="Times New Roman"/>
          <w:sz w:val="24"/>
          <w:szCs w:val="24"/>
        </w:rPr>
        <w:t>В «Этимологическом словаре русского языка» М. Фасмера указывается, что до XIV в. используется слово уродивъ, позже —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родивъ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 Очевидно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юродивый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д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однокоренные слова (ср.: «…др.-русск. уродъ ‘слабоумный, юродивый’» [Фасмер]). Таким образо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юродивый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это ‘безумный, сумасшедший’ лишь с точки зрения внешней характеристики. Иными словам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юродивый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это безумец с точки зрения лишь обыденного, мирского сознания, так как поведение и внешний облик блаженного далеки от  принятого в общ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10) Откуда же </w:t>
      </w:r>
      <w:r>
        <w:rPr>
          <w:rFonts w:cs="Times New Roman" w:ascii="Times New Roman" w:hAnsi="Times New Roman"/>
          <w:bCs/>
          <w:i/>
          <w:sz w:val="24"/>
          <w:szCs w:val="24"/>
        </w:rPr>
        <w:t>сумасшедший</w:t>
      </w:r>
      <w:r>
        <w:rPr>
          <w:rFonts w:cs="Times New Roman" w:ascii="Times New Roman" w:hAnsi="Times New Roman"/>
          <w:i/>
          <w:sz w:val="24"/>
          <w:szCs w:val="24"/>
        </w:rPr>
        <w:t> знает о существовании Киевского дяд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дите в приведенных предложениях синонимы, антонимы, фразеологиз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ясните их значения, используя данные словарей (</w:t>
      </w:r>
      <w:r>
        <w:rPr>
          <w:rFonts w:cs="Times New Roman" w:ascii="Times New Roman" w:hAnsi="Times New Roman"/>
          <w:i/>
          <w:sz w:val="24"/>
          <w:szCs w:val="24"/>
        </w:rPr>
        <w:t>работа по групп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знаем основное правило пунктуации в сложном союзном предложении: все части сложного предложения отделяются друг от друга; если в сложноподчиненном предложении придаточное разрывает главное, оно выделяется запятыми. Однако существует некоторое количество синтаксических ситуаций, в которых это основное правило уточняется или даже отменяется. Например, в сложносочиненном предложении в одном случае части друг от друга не отделяются запятой. Какой это случ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в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у частей сложносочиненного предложения есть общий второстепенный член предложения, то запятая между частями сложносочиненного предложения не ставится. Например: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огда растаяли повара и развалился театр с занаве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запятая в сложноподчиненном предложении ставится перед подчинительным союзом независимо от того, является ли этот союз просты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, чтобы, когда, пока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сложны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мотря на то что, с тем чтобы, в то время как, с тех пор как, потому что, оттого чт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о бывает, что часть сложного подчинительного союза произносится с особой интонацией и отходит к главному предложению. Иными словами, происходит расчленение сложного союза, тогда запятая ставится перед второй частью союза, а перед первой уже не ставится. Расчленение союза проис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перед ним стоит отрицательная частиц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гие частицы или ввод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Я не могу удрать отсюда не потому, что высоко, а потому, что мне удирать нек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предложении следуют два союза: сочинительный и подчинительный, то между ними ставится запятая в том случае, если далее не следует вторая часть сою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цепившись в портфель влажными, холодными руками, финдиректор чувствовал, что, если еще немного продлится этот шорох в скважине, он не выдержит и пронзительно закри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ланд был встречен домработницей Груней, которая объяснила, что сама она только что пришла, что она приходящая, что Берлиоза дома нет, а что если визитер желает видеть Степана Богдановича, то пусть идет к нему в спальню 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ют сложные предложения, части которых можно считать однородными, поскольку они соединены сочинительными союзами. На такие предложения распространяются правила пунктуации при однородных членах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ргарита не помнит, кто сшил ей из лепестков бледной розы туфли и как эти туфли сами собой застегнулись золотыми пряж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том она, уже переставая что-либо соображать, видела темные подвалы, где горели какие-то светильники, где девушки подавали шипящее на раскаленных углях мясо, где пили из больших кружек за её здоров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тек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1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Боги, боги мои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к грустна вечерняя зем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! (3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к таинственны туманы над болотам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4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то блуждал в этих туманах кто много страдал перед смертью кто летел над этой землей, неся на себе непосильный груз тот это знае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5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то знает уставш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(6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 он без сожаления покидает туманы земли ее болотца и реки он отдается с легким сердцем в руки смерти зная что только она одна успокоит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7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лшебные черные кони и те утомились и несли своих всадников медленно и неизбежная ночь стала их догоня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8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уя ее за своею спиной притих даже неугомонный Бегемот и вцепившись в седло когтями летел молчаливый и серьезный распушив свой хвос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9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чь начала закрывать черным платком леса и луга ночь зажигала печальные огонечки где-то далеко внизу теперь уже неинтересные и ненужные ни Маргарите ни мастеру чужие огонь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чь обгоняла кавалькаду сеялась на нее сверху и выбрасывала то там то тут в загрустившем небе белые пятнышки зв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11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очь густела, летела рядом, хватала скачущих за плащи и, содрав их с плеч, разоблачала обман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12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 когда Маргарита, обдуваемая прохладным ветром, открывала глаза, она видела, как меняется облик всех летящих к своей цел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3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гда же навстречу им из-за края леса начала выходить багровая и полная луна, все обманы исчезли, свалилась в болото, утонула в туманах колдовская нестойкая одеж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тавьте знаки препинания в предложениях (4) - (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из перечисленных ниже средств выразительности используются в предложениях (1) - (9)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тафор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иторическое восклицание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ифраз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питеты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лице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е, какой частью речи является подчеркнутое слово.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еди предложений найдите сложноподчиненное предложение с однородным подчинением придаточных. Напишите номер э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и предложений (9) - (13) найдите предложение с обособленным распространенным обстоятельством. Напишите его но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домашнего зад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ите аналогичные примеры сложноподчиненных предложений из романа “Мастер и Маргарита”, которые вы нашли дома, читая роман, и объясните в них постановку знаков препи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лышу в этой гробовой тишине(1) как скрипят его лакированные туфли(2) и (3) как звенит бокал(4) который он поставил на стол(5) последний раз выпив шампан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2, 3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1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1, 3,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1, 3,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(1) что (2) если бы бал продолжался ещё(3) я охотно бы предоставила мое колено для того(4) чтобы к нему прикладывались тысячи висельников и убий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1, 2, 3,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1, 3, 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2, 3,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1,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арита в больничном плаще(1) мастер в больничном халате вышли в коридор ювелиршиной квартиры(2) в котором горела свеча (3) и (4) где их дожидалась свита Вол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1, 2, 3,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1,3,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2, 3,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ё накатила вдруг ужасная мысль(1) что все это колдовство(2) что сейчас тетради исчезнут из глаз(3) что она окажется в своей спальне в особняке (4) и (5)что(6) проснувшись(7) ей придется идти топ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  1, 2, 3, 4, 5, 6,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 1, 2, 3, 6,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1, 2, 3, 4, 6,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1, 3, 5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только прокуратор увидел(1) что солнца уже нет(2) и (3) что пришли су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 1,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2,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1, 2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арита поднялась с кресла(1) потянулась(2) и только теперь ощутила(3) как изломано её тело (4) и (5) как хочет она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  1, 2, 3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 1, 3,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2, 3, 4,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1,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аналогичную карточку, выписав четыре сложноподчиненных предложения из романа “Мастер и Маргарита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 (2-3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Times New Roman" w:ascii="Times New Roman" w:hAnsi="Times New Roman"/>
        <w:b/>
        <w:sz w:val="24"/>
        <w:szCs w:val="24"/>
      </w:rPr>
      <w:t>План-конспект интегрированного урока русского языка и литературы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Знаки препинания в сложноподчиненном предложении ( в рамках подготовки к ЕГЭ на основе материала из романа М.Булгакова «Мастер и Маргарита»).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cs="Calibri"/>
        <w:i/>
        <w:iCs/>
      </w:rPr>
      <w:t xml:space="preserve"> </w:t>
    </w:r>
    <w:r>
      <w:rPr>
        <w:i/>
        <w:iCs/>
      </w:rPr>
      <w:t>Учитель русского языка и литературы Шилькер Наталья Николаевна МОУ «Днестровская средняя школа №1»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wrdexpl">
    <w:name w:val="b-wrd-expl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29:00Z</dcterms:created>
  <dc:creator/>
  <dc:description/>
  <cp:keywords/>
  <dc:language>en-US</dc:language>
  <cp:lastModifiedBy>ДОМ</cp:lastModifiedBy>
  <cp:lastPrinted>2012-09-18T06:48:00Z</cp:lastPrinted>
  <dcterms:modified xsi:type="dcterms:W3CDTF">2014-11-09T08:16:00Z</dcterms:modified>
  <cp:revision>41</cp:revision>
  <dc:subject/>
  <dc:title>План-конспект интегрированного урока русского языка и литературы</dc:title>
</cp:coreProperties>
</file>