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6 «Б» классе МБОУ ВСОШ на 2014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4 часа)     Учитель Рибенок Е.В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15"/>
        <w:gridCol w:w="1230"/>
        <w:gridCol w:w="2028"/>
        <w:gridCol w:w="2031"/>
        <w:gridCol w:w="94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5" w:hanging="5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ир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го и технического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 и 2.09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торение пройденного в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лассе (8ч + 2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речь ,общ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Орфоэп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а .Провероч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 и 9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. Текст. Деление текста на ча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Синтаксический разбор предлож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вторение темы «словосочетание и предложение» Диктант.      2                                                                   19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Текст. Его особенности. Тема текста и основная мысль. Заглавие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 .Начальные и конечные  предложения в тексте .Ключевые слова. Основные признаки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 и 26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р. Закрепление. Основные признаки тек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Текст .Стили реч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 деловой стиль реч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Слово и его лекс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-6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. Тес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Сжатое излож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.(неологизм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ексика».Контроль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Источники фразеологизмов. Употребление в речи фразеологических оборо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стов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четверт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повтор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 13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. Описание помещения .Систематизация материалов сочин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е «Морфем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а  -  о  в корнях –кас-  _-кос-  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а  -  о  в корнях   –гар-   -гор-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а  -  о  в корнях  -зар-  -зор-  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 ы  -  и  после приставок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 ПРЕ-ПРИ 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 о  -  е  в сложных словах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сокращённые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Словообразование ,орфограф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Словообразование. Орфография. Культура речи».Словарный диктан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Словообразование. Орфография. Культура речи».Контрольный диктан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 существительное (18ч + 2 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иктанта .Повторение сведений об имени существительном, полученных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 существительное. Повтор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1,2,3 склонение имён существительных.ТЕСТ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имена существительные. Склонение существительных на </w:t>
            </w:r>
            <w:r>
              <w:rPr>
                <w:b/>
                <w:sz w:val="28"/>
                <w:szCs w:val="28"/>
              </w:rPr>
              <w:t>– м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имена существительные. Букв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 </w:t>
            </w:r>
            <w:r>
              <w:rPr>
                <w:b/>
                <w:sz w:val="28"/>
                <w:szCs w:val="28"/>
              </w:rPr>
              <w:t>–ен-</w:t>
            </w:r>
            <w:r>
              <w:rPr>
                <w:sz w:val="28"/>
                <w:szCs w:val="28"/>
              </w:rPr>
              <w:t xml:space="preserve"> в существительных на </w:t>
            </w:r>
            <w:r>
              <w:rPr>
                <w:b/>
                <w:sz w:val="28"/>
                <w:szCs w:val="28"/>
              </w:rPr>
              <w:t>–м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Род несклоняемых имен существи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сочинение-описание личных впечатлений от увиденного (услышанного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6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ые </w:t>
            </w:r>
            <w:r>
              <w:rPr>
                <w:b/>
                <w:sz w:val="28"/>
                <w:szCs w:val="28"/>
              </w:rPr>
              <w:t xml:space="preserve">ч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b/>
                <w:sz w:val="28"/>
                <w:szCs w:val="28"/>
              </w:rPr>
              <w:t>–чик(-щик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</w:t>
            </w:r>
            <w:r>
              <w:rPr>
                <w:b/>
                <w:sz w:val="28"/>
                <w:szCs w:val="28"/>
              </w:rPr>
              <w:t>–ек, -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b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 xml:space="preserve">в суффиксах </w:t>
            </w:r>
            <w:r>
              <w:rPr>
                <w:b/>
                <w:sz w:val="28"/>
                <w:szCs w:val="28"/>
              </w:rPr>
              <w:t>–ок (-е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онк, -он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е после шипящих в суффиксах. Систематизация и обобщение знаний по теме «Имя существ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Имя существ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.  Контрольный диктант по теме «Имя существ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на основе контрольного диктанта по теме «Имя существительно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 .Морфология .Имя прилагательное (18ч+ 3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изученного об имени прилагательном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. Структура  текста, его языковые особенности; описание предметов, находящихся вблизи и вдал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адежных окончаниях имен прилага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писание природы .Сочи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- .Простая сравнительная степень .Составная форма сравнительной степен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6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.(степени сравне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ён прилагательных по значению. Качественные и относительные имена прилагатель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имена прилагательные. ТЕС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3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прилагательны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прилагательными. (провероч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7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 xml:space="preserve">после шипящих и </w:t>
            </w:r>
            <w:r>
              <w:rPr>
                <w:b/>
                <w:sz w:val="28"/>
                <w:szCs w:val="28"/>
              </w:rPr>
              <w:t xml:space="preserve">ц </w:t>
            </w:r>
            <w:r>
              <w:rPr>
                <w:sz w:val="28"/>
                <w:szCs w:val="28"/>
              </w:rPr>
              <w:t xml:space="preserve">в суффиксах имен прилагательных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писание пейзажа по картин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Правописание прилага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.Закрепительные упражн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Проверка зна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сочинение- описание. (Матрёшка )  Систематизация и обобщение знаний по  теме «Имя прилага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–к-  и  -ск-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 (12ч+2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 Синтаксическая роль имен числительных в предложении. Текстообразующая роль числи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количественные и порядковые, простые и состав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в середине и на конце числительны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убличное выступление-призыв, его структура, языковые особ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 Склонение количественных числи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ительные. Обозначающие целые числа Склонение количественных числи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Выборочное изложение (пересказ исходного текста с цифровым материалом) по упр. 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тельные числительные. 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 Склонение порядковых числительн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падежных окончаниях порядковых числительных. Морфологический разбор имени числительно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Имя числ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числительно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на основе дик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 Синтаксическая роль местоимений в предложении. Текстообразующая роль местоим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 местоим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местоимений. Личные местоимения. Букв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личных местоимениях 3-его лица 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себ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ассказ по воображению, по сюжетным картинкам. Строение, языковые особенности данных текс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местоим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местоим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енные местоимения. Образование неопределенных местоимений. Не- в неопределенных местоимениях.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пределенные местоимения. Образование неопределенных местоимений. Дефис в неопределенных местоимениях перед суффиксами </w:t>
            </w:r>
            <w:r>
              <w:rPr>
                <w:b/>
                <w:sz w:val="28"/>
                <w:szCs w:val="28"/>
              </w:rPr>
              <w:t>–то, -либо, -нибудь</w:t>
            </w:r>
            <w:r>
              <w:rPr>
                <w:sz w:val="28"/>
                <w:szCs w:val="28"/>
              </w:rPr>
              <w:t xml:space="preserve"> и после приставки </w:t>
            </w:r>
            <w:r>
              <w:rPr>
                <w:b/>
                <w:sz w:val="28"/>
                <w:szCs w:val="28"/>
              </w:rPr>
              <w:t>кое-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ицательные местоимения. 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в отрицательных местоим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местоимения. 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в отрицательных местоим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ассуждение как тип текста. Его строение (тезис, аргумент, вывод), языковые особ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. Морфологический разбор  местоим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артине Е.В. Сыромятниковой «Первые зрители» (упр. 45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ыпало на праздничные д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Глагол (24ч + 6ч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пройденного о глагол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ройденного о глагол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 Текстообразующая роль глаго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ассказ по сюжетным картинкам с включением части готового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каз по сюжетным картинкам с включением части готового тек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я глагола. Изъявительное накло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изложение (пересказ исходного текста от лица кого-либо из его героев; по упр. 484, 48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ое наклонение. Раздельное написание частицы </w:t>
            </w:r>
            <w:r>
              <w:rPr>
                <w:b/>
                <w:sz w:val="28"/>
                <w:szCs w:val="28"/>
              </w:rPr>
              <w:t>бы(б)</w:t>
            </w:r>
            <w:r>
              <w:rPr>
                <w:sz w:val="28"/>
                <w:szCs w:val="28"/>
              </w:rPr>
              <w:t xml:space="preserve"> с глаголами в условном наклон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лительное наклонение. Буквы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глаголах в повелительном наклонен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4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6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3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Рассказ на основе услышанного, его строение, языковые особ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сочинение-рассказ на основе услышанного (по упр.52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</w:t>
            </w:r>
            <w:r>
              <w:rPr>
                <w:b/>
                <w:sz w:val="28"/>
                <w:szCs w:val="28"/>
              </w:rPr>
              <w:t>–ова(ть), -ева(ть),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–ыва(ть), -ива(ть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чная работа.Систематизация и обобщение знаний по теме «Глаго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Глаго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на основе дикта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речие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Наречие как часть речи. Синтаксическая роль наречий в предложении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ысловые группы наречий. Словообразование наречий.</w:t>
            </w:r>
            <w:r>
              <w:rPr>
                <w:bCs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тепени сравнения наречий и их образова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.р Подготовка к сочинению-описанию по картине И.Попова «Первый снег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описание по картине И.Попова «Первый снег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рфологический разбор нареч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авописание </w:t>
            </w:r>
            <w:r>
              <w:rPr>
                <w:sz w:val="28"/>
                <w:szCs w:val="28"/>
              </w:rPr>
              <w:t>н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 наречиями на –О и 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- и НИ- в нареч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дна и две буквы Н в наречиях на –О и -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писание действий как вид текста: структура текста, его языковые особенност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писание действий. Подготовка к написанию домашнего сочинения публицистического стиля с описанием действий «Учимся работать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квы –О и –Е после шипящих на конце нареч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уффиксы –О и –А на конце нареч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Контрольное изложение. Пересказ исходного текста с описанием действ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фис между частями слова в нареч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от первого лица с описанием действий по картине Е.Н. Широкова «Друзь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итные и раздельные написания нареч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ква Ь после шипящих на конце нареч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стематизация и обобщение знаний по теме «Нареч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ый диктант по теме «Нареч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ация и повторение пройденного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классе (5+ 2 часа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 Орфография.  Пунктуац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 Сложный план .  Сочинение на выбранную тему ( по упр. 54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емный и словообразовательный разбо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орфологический разбор сло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-28.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 Итоговый урок по курс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0" w:right="-185" w:firstLine="36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40:00Z</dcterms:created>
  <dc:creator>Наташа</dc:creator>
  <dc:description/>
  <cp:keywords/>
  <dc:language>en-US</dc:language>
  <cp:lastModifiedBy>Елена</cp:lastModifiedBy>
  <cp:lastPrinted>2009-10-06T08:11:00Z</cp:lastPrinted>
  <dcterms:modified xsi:type="dcterms:W3CDTF">2015-02-28T16:37:00Z</dcterms:modified>
  <cp:revision>15</cp:revision>
  <dc:subject/>
  <dc:title>Пояснительная записка</dc:title>
</cp:coreProperties>
</file>