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ОБЛАСТНОЕ БЮДЖЕТНОЕ  ОБРАЗОВАТЕЛЬНОЕ УЧРЕЖДЕНИЕ</w:t>
        <w:br/>
        <w:t>СРЕДНЕГО ПРОФЕССИОНАЛЬНОГО ОБРАЗОВАНИЯ</w:t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«КУРСКИЙ МОНТАЖНЫ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го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усскому языку и культуре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Тема: </w:t>
      </w:r>
      <w:r>
        <w:rPr>
          <w:b/>
          <w:i/>
          <w:sz w:val="44"/>
          <w:szCs w:val="44"/>
        </w:rPr>
        <w:t xml:space="preserve">«Русская орфография и пунктуация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в аспекте речевой выразительности».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ь: Боева Любовь Егоро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 – 2012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b/>
          <w:sz w:val="28"/>
          <w:szCs w:val="28"/>
        </w:rPr>
        <w:t xml:space="preserve">: «Русская орфография и пунктуация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 аспекте речевой выразительности».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b/>
          <w:i/>
          <w:sz w:val="32"/>
          <w:szCs w:val="32"/>
        </w:rPr>
        <w:t>Цели занятия</w:t>
      </w:r>
      <w:r>
        <w:rPr>
          <w:sz w:val="32"/>
          <w:szCs w:val="32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крепление умений работать с текстом: определять тему, основную мысль, различать типы речи, четко аргументируя свое мнение; объяснять значения слов, орфограммы и пунктограммы; работать со справочной литерату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ть ранее приобретенные умения и навы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сширять кругозор, вызвать интерес к родному языку, а также к другим дисциплин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рудовани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ик А. И. Власенкова, Л.М. Рыбченковой, (упр. 307 – воспоминания В.А. Соллогуба о жене А.С. Пушкина – Н.Н. Пушкиной), раздаточный материал (текст Б. Мейлаха), словарь синонимов, иностранных слов, этимологический словарь, толковый словарь С.И. Ожегова, роман А.С. Пушкина «Евгений Онегин», на доске – портреты А.С. Пушкина, Н.Н. Пушки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я начала занятия (психологический настрой студен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ступительное слово преподавателя, в котором он подчеркивает значение темы, сообщает ц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верка домашне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ик А. И. Власенкова, Л.М. Рыбченковой, (упр. 307 – воспоминания В.А. Соллогуба о жене А.С. Пушкина – Н.Н. Пушкин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е чтение текста студ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кажите, что это текс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тему текста, основную мыс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го типа речи текст? (в нем сочетаются два типа речи: повествование и опис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ва структура повествования, грамматические особенност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описания, грамматические особенност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чем вы видите особенности описания портрета Н.Н. Пушкиной? (обратиться к портрету, который на доске (художник Брюллов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изобразительно-выразительные средства языка вы встретили в этом описании? (сравнение, эпитеты, метафор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 вы полагаете, почему Соллогуб особо выделил слово</w:t>
      </w:r>
      <w:r>
        <w:rPr>
          <w:i/>
          <w:sz w:val="28"/>
          <w:szCs w:val="28"/>
        </w:rPr>
        <w:t xml:space="preserve"> женщины</w:t>
      </w:r>
      <w:r>
        <w:rPr>
          <w:sz w:val="28"/>
          <w:szCs w:val="28"/>
        </w:rPr>
        <w:t xml:space="preserve">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орфограммы вы можете найти в данном тексте? (работа со словом </w:t>
      </w:r>
      <w:r>
        <w:rPr>
          <w:i/>
          <w:sz w:val="28"/>
          <w:szCs w:val="28"/>
        </w:rPr>
        <w:t>обаятельнее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пунктуационные правила иллюстрирует данный текст? (первое предложение  - БСП (между частями поставлено тире), второе – ССП (запятая перед союзом </w:t>
      </w:r>
      <w:r>
        <w:rPr>
          <w:i/>
          <w:sz w:val="28"/>
          <w:szCs w:val="28"/>
        </w:rPr>
        <w:t>и)</w:t>
      </w:r>
      <w:r>
        <w:rPr>
          <w:sz w:val="28"/>
          <w:szCs w:val="28"/>
        </w:rPr>
        <w:t xml:space="preserve">, в третьем предложении есть однородные члены, ССП (союз </w:t>
      </w:r>
      <w:r>
        <w:rPr>
          <w:i/>
          <w:sz w:val="28"/>
          <w:szCs w:val="28"/>
        </w:rPr>
        <w:t>но)</w:t>
      </w:r>
      <w:r>
        <w:rPr>
          <w:sz w:val="28"/>
          <w:szCs w:val="28"/>
        </w:rPr>
        <w:t xml:space="preserve">, СПП (союзное слово </w:t>
      </w:r>
      <w:r>
        <w:rPr>
          <w:i/>
          <w:sz w:val="28"/>
          <w:szCs w:val="28"/>
        </w:rPr>
        <w:t>которая</w:t>
      </w:r>
      <w:r>
        <w:rPr>
          <w:sz w:val="28"/>
          <w:szCs w:val="28"/>
        </w:rPr>
        <w:t xml:space="preserve">)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уя возможности синтаксической синонимии, сделайте так, чтобы третье предложение было только с сочинительной связью (придаточное предложение в СПП заменить на причастный обор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ите, почему в конце последнего предложения стоит ! (это сложная синтаксическая конструкция эмоционально окраше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такой В.А. Соллогуб? ( Владимир Александрович Соллогуб (1813 – 1832) – граф, русский писател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мы сегодня вспоминаем литературу 19 века? (А.С. Пушкин – создатель современного русского литературного язы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подаватель обращается к репродукциям памятников А.С.Пушкина, установленных в Санкт - Петербурге и Москве (очень часто влюбленные назначают свидания именно около этих памятников, такая возможность появилась в 2000году и у молодых жителей нашего гор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студентом четверостишья из «Евгения Онегина» («Любви все возрасты покорны…»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обращается к студен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бята, я знаю, что многим из вас понравилось описание Соллогубом Н.Н. Пушкиной. Может быть, оно вдохновило кого-то на создание собственного произведения? («Проба пера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Актуализация знаний и практических ум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преподава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как мы сегодня обратились к литературе 19 века, хотелось бы вспомнить слова М.И. Цветаевой: «Москва родила, Петербург уби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рез некоторое время после женитьбы А.С. Пушкин и Н.Н. Гончарова – Пушкина переехали из Москвы в Петербург, где в 1837 году Пушкин получил смертельную рану во время дуэли с Дантесом на Черной речке. Но Москва – место рождения гениального поэта, поэтому его детские впечатления связаны с этим городом: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сква… как много в этом звук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сердца русского слилось,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ак много в нем отозвалось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обратимся к тексту Б. Мейлаха и посмотрим, какой была Москва в начале 19 век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ение студентами отрывка про себя, затем вслух (задание №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емы, идеи тек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то такой Б. Мейлах? (прожил 96 лет, скончался в 1897 году; 58 лет исследовал творчество А.С. Пушки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ределите тип речи (в нем сочетаются три типа речи: повествование,  описание и рассуждение), (задание №5)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мматические особенности рассуждения? (много вводных сл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то такое вводные слова, какова их роль в речи? (ответ студ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ово преподавателя: «Кто смог теорию усвоить прочно, на практике проверим точно»: выпишите из текста Б. Мейлаха все вводные слова и определите их значение (студенты работают самостоятельно, затем проверка); вернемся к тексту В.А. Соллогуба: в нем есть вводные слова? (в конце первого абзаца – во – первых). Почему же тогда нет во – вторых? (есть в особенности, а вообще, это отрывок). А есть ли в данном тексте еще слова, кроме вводных, грамматически не связанные с членами предложения? (есть, утвердительное слово да, которое также отделяется запято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ъясните знаки препинания в первом абзаце текста Б. Мейлаха? (1 – СПП – союзное слово </w:t>
      </w:r>
      <w:r>
        <w:rPr>
          <w:i/>
          <w:sz w:val="28"/>
          <w:szCs w:val="28"/>
        </w:rPr>
        <w:t>которые</w:t>
      </w:r>
      <w:r>
        <w:rPr>
          <w:sz w:val="28"/>
          <w:szCs w:val="28"/>
        </w:rPr>
        <w:t xml:space="preserve">; вводное слово </w:t>
      </w:r>
      <w:r>
        <w:rPr>
          <w:i/>
          <w:sz w:val="28"/>
          <w:szCs w:val="28"/>
        </w:rPr>
        <w:t>безусловно</w:t>
      </w:r>
      <w:r>
        <w:rPr>
          <w:sz w:val="28"/>
          <w:szCs w:val="28"/>
        </w:rPr>
        <w:t xml:space="preserve">; 2 – однородные члены, тире перед обобщающим словом, а вообще, это СПП (союз </w:t>
      </w:r>
      <w:r>
        <w:rPr>
          <w:i/>
          <w:sz w:val="28"/>
          <w:szCs w:val="28"/>
        </w:rPr>
        <w:t>где</w:t>
      </w:r>
      <w:r>
        <w:rPr>
          <w:sz w:val="28"/>
          <w:szCs w:val="28"/>
        </w:rPr>
        <w:t xml:space="preserve">); 3 – ССП, однородные члены, вводное слово </w:t>
      </w:r>
      <w:r>
        <w:rPr>
          <w:i/>
          <w:sz w:val="28"/>
          <w:szCs w:val="28"/>
        </w:rPr>
        <w:t>конечно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торое предложение в первом абзаце – что это за прием? (это перефраз, контекстуальные синони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ите задание №2 – объясните значение устаревшего слова</w:t>
      </w:r>
      <w:r>
        <w:rPr>
          <w:i/>
          <w:sz w:val="28"/>
          <w:szCs w:val="28"/>
        </w:rPr>
        <w:t xml:space="preserve"> первопрестольный</w:t>
      </w:r>
      <w:r>
        <w:rPr>
          <w:sz w:val="28"/>
          <w:szCs w:val="28"/>
        </w:rPr>
        <w:t xml:space="preserve"> («Заглянем, как Пушкин встарь, мы в толковый наш словарь» - старейш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вом предложении – «врезались в сознание», подберите синоним («врезались в память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бота со словом </w:t>
      </w:r>
      <w:r>
        <w:rPr>
          <w:i/>
          <w:sz w:val="28"/>
          <w:szCs w:val="28"/>
        </w:rPr>
        <w:t>впечатление</w:t>
      </w:r>
      <w:r>
        <w:rPr>
          <w:sz w:val="28"/>
          <w:szCs w:val="28"/>
        </w:rPr>
        <w:t xml:space="preserve"> (оно – в конце первого абзаца), обратитесь к этимологическому словарю и словарю иностранных с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дание №3 – подберите синонимы к словам </w:t>
      </w:r>
      <w:r>
        <w:rPr>
          <w:i/>
          <w:sz w:val="28"/>
          <w:szCs w:val="28"/>
        </w:rPr>
        <w:t>интимный, миниатюрный, по-видимому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нтимный</w:t>
      </w:r>
      <w:r>
        <w:rPr>
          <w:sz w:val="28"/>
          <w:szCs w:val="28"/>
        </w:rPr>
        <w:t xml:space="preserve"> – близкий (прямо в тексте), из словаря иностранных слов узнать происхождение данного слова, в словаре синонимов</w:t>
      </w:r>
      <w:r>
        <w:rPr>
          <w:i/>
          <w:sz w:val="28"/>
          <w:szCs w:val="28"/>
        </w:rPr>
        <w:t xml:space="preserve"> по-видимому</w:t>
      </w:r>
      <w:r>
        <w:rPr>
          <w:sz w:val="28"/>
          <w:szCs w:val="28"/>
        </w:rPr>
        <w:t xml:space="preserve"> (37 вариантов) – один студент зачитывает, остальные пишут по памя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лова:  </w:t>
      </w:r>
      <w:r>
        <w:rPr>
          <w:i/>
          <w:sz w:val="28"/>
          <w:szCs w:val="28"/>
        </w:rPr>
        <w:t>миниатюрный, по-видимому -</w:t>
      </w:r>
      <w:r>
        <w:rPr>
          <w:sz w:val="28"/>
          <w:szCs w:val="28"/>
        </w:rPr>
        <w:t xml:space="preserve"> находятся во втором абзаце текста, обратимся к нем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такой вельможа князь Н.Б. Юсупов? (вельможа – знатный богатый сановни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помнит отрывок из романа А.С. Пушкина «Евгений Онегин» (глава 7 – </w:t>
      </w:r>
      <w:r>
        <w:rPr>
          <w:sz w:val="28"/>
          <w:szCs w:val="28"/>
          <w:lang w:val="en-US"/>
        </w:rPr>
        <w:t>XX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XIX</w:t>
      </w:r>
      <w:r>
        <w:rPr>
          <w:sz w:val="28"/>
          <w:szCs w:val="28"/>
        </w:rPr>
        <w:t>), где есть слова: «</w:t>
      </w:r>
      <w:r>
        <w:rPr>
          <w:i/>
          <w:sz w:val="28"/>
          <w:szCs w:val="28"/>
        </w:rPr>
        <w:t>У Харитонья в переулке</w:t>
      </w:r>
      <w:r>
        <w:rPr>
          <w:sz w:val="28"/>
          <w:szCs w:val="28"/>
        </w:rPr>
        <w:t>» (чтение студентом данного отрывка наизу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ово преподавателя:[в ноябре 1804 года Пушкины переехали в небольшой флигель при дворце князя Н.Б. Юсупова по Большому Харитоньевскому переулку, 17. Этот великолепный памятник архитектуры 17 века прекрасно сохранился до наших дней и украшает Моск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инственный, погибший в 1812 году тенистый сад против дворца – «Юсупов сад» - явился, видимо, первым сильным впечатлением маленького Пушкина]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торой абзац состоит из четырех предложений и в каждом – слово </w:t>
      </w:r>
      <w:r>
        <w:rPr>
          <w:i/>
          <w:sz w:val="28"/>
          <w:szCs w:val="28"/>
        </w:rPr>
        <w:t>сад</w:t>
      </w:r>
      <w:r>
        <w:rPr>
          <w:sz w:val="28"/>
          <w:szCs w:val="28"/>
        </w:rPr>
        <w:t>. Не является ли это речевым недочетом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бота со словом </w:t>
      </w:r>
      <w:r>
        <w:rPr>
          <w:i/>
          <w:sz w:val="28"/>
          <w:szCs w:val="28"/>
        </w:rPr>
        <w:t xml:space="preserve">достопримечательность </w:t>
      </w:r>
      <w:r>
        <w:rPr>
          <w:sz w:val="28"/>
          <w:szCs w:val="28"/>
        </w:rPr>
        <w:t xml:space="preserve"> (оно – в начале второго абзаца), обратитесь к этимологическому словарю и словарю иностранных сл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дание №6: спишите последнее предложение второго абзаца и объясните пунктуацию в нем («Сведения о том, что этот сад был доступен очень узкому кругу посетителей, по-видимому, неверны…» - СПП, в котором придаточное определительное находится внутри главного, в главном – вводное слово </w:t>
      </w:r>
      <w:r>
        <w:rPr>
          <w:i/>
          <w:sz w:val="28"/>
          <w:szCs w:val="28"/>
        </w:rPr>
        <w:t>по-видимому</w:t>
      </w:r>
      <w:r>
        <w:rPr>
          <w:sz w:val="28"/>
          <w:szCs w:val="28"/>
        </w:rPr>
        <w:t>- [         ,(что…), вв,   ]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йдите в тексте предложения с аналогичной схемой (первое из первого абзаца - [         ,(которые…), вв,   ], и второе из второго абзаца, если его перестроить, только в нем отсутствует вводное слов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дание №6: спишите последнее предложение и объясните пунктуацию в нем  (вводные слова </w:t>
      </w:r>
      <w:r>
        <w:rPr>
          <w:i/>
          <w:sz w:val="28"/>
          <w:szCs w:val="28"/>
        </w:rPr>
        <w:t>итак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зусловно</w:t>
      </w:r>
      <w:r>
        <w:rPr>
          <w:sz w:val="28"/>
          <w:szCs w:val="28"/>
        </w:rPr>
        <w:t xml:space="preserve">; однородные члены, связанные союзом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; обособленный причастный оборот; а вообще, это СП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правописание безударных гласных в корнях слов  данного пред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делите морфемы в глаголе </w:t>
      </w:r>
      <w:r>
        <w:rPr>
          <w:i/>
          <w:sz w:val="28"/>
          <w:szCs w:val="28"/>
        </w:rPr>
        <w:t xml:space="preserve">родился, </w:t>
      </w:r>
      <w:r>
        <w:rPr>
          <w:sz w:val="28"/>
          <w:szCs w:val="28"/>
        </w:rPr>
        <w:t>объясните правописание безударной гласной в корне (</w:t>
      </w:r>
      <w:r>
        <w:rPr>
          <w:i/>
          <w:sz w:val="28"/>
          <w:szCs w:val="28"/>
        </w:rPr>
        <w:t>родился</w:t>
      </w:r>
      <w:r>
        <w:rPr>
          <w:sz w:val="28"/>
          <w:szCs w:val="28"/>
        </w:rPr>
        <w:t xml:space="preserve">  -  роди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йдите слово с такой же структурой и объясните орфограммы в нем (восторгал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ите задание №8 (</w:t>
      </w:r>
      <w:r>
        <w:rPr>
          <w:i/>
          <w:sz w:val="28"/>
          <w:szCs w:val="28"/>
        </w:rPr>
        <w:t>если останется время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йдите в первом абзаце слова, в которых звуков больше, чем букв (</w:t>
      </w:r>
      <w:r>
        <w:rPr>
          <w:i/>
          <w:sz w:val="28"/>
          <w:szCs w:val="28"/>
        </w:rPr>
        <w:t>если останется время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Итог занятия с оценкой проделанной студентами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«Чтоб упрочить ваше знани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ю домашнее задани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ишите сочинение – размышление «Как я понимаю выражение «культура речи?», соблюдая орфографические и пунктуационные  н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0:00Z</dcterms:created>
  <dc:creator>Janna</dc:creator>
  <dc:description/>
  <cp:keywords/>
  <dc:language>en-US</dc:language>
  <cp:lastModifiedBy>Учебная часть</cp:lastModifiedBy>
  <dcterms:modified xsi:type="dcterms:W3CDTF">2015-03-02T14:07:00Z</dcterms:modified>
  <cp:revision>6</cp:revision>
  <dc:subject/>
  <dc:title>Федеральное образовательное агентство</dc:title>
</cp:coreProperties>
</file>