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94"/>
      </w:tblGrid>
      <w:tr>
        <w:trPr>
          <w:trHeight w:val="1318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</w:t>
              <w:tab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СВ и ВР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Л.Н. Землякова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БУ НПО ВО «ПЛ №29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В.А. Сила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__20___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ложение о смотре-конкурсе на лучшую жилую комнат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1.     Цели и 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ых жилищно-бытовых условий проживания студент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овершенствование деятельности совета, старост комнат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работы по соблюдению порядка и чистоты в общежит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обучающихся в движение за культуру быта, чистоту, порядок, бережное отношение к имущ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2. Участник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уют жильцы всех ком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3. Руководство конкурсом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старосты этажей проверяют чистоту, порядок и осуществляют контроль за ходом конкурса. Организация конкурса осуществляется санитарным сектором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4. Условия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и подведении итого конкурса учитывае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  чистота, порядок в комнат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 создание ую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 озеленение комна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 оформление комна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 участие жильцов в общественно-полезном труд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 участие в кружках и секци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)  участие в мероприяти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  сохранность мебели, имущ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  соблюдение ЗОЖ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)  участие в самоуправлен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)  соблюдение правил техники безопасности, пожар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)  соблюдение правил внутреннего распоряд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)  уровень воспитанности жильцов ком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5. Определение победителей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 комиссия из числа членов совета проводит промежуточные итоги конкурс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смотра-конкурса на лучшую комнату проводятся 2 раза в год: в декабре и ма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ителями смотра-конкурса считаются жильцы тех комнат, которые набрали больше всего баллов по всем показателя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ьцы, имеющие замечания за нарушение правил внутреннего распорядка, в том числе за употребление алкоголя, курение автоматически исключаются из смотра-конкурс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ся лучшие комнаты по каждому этажу отдельно и из 3 лучших определяются соответственно 1,2 и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Примечани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отвечает за организацию смотра-конкур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уководство смотром возлагается на  воспитателей общежи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е итоги проводятся советом ежемесячно и отражаются на стен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3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387"/>
      </w:tblGrid>
      <w:tr>
        <w:trPr>
          <w:trHeight w:val="1295" w:hRule="atLeast"/>
        </w:trPr>
        <w:tc>
          <w:tcPr>
            <w:tcW w:w="497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</w:t>
              <w:tab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СВ и ВР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Л.Н. Землякова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БУ НПО ВО «ПЛ №29»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В.А. Сила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__20___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ложение о студенческом самоуправлении в общежитии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1. Общее полож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 Высшим органом студенческого самоуправления является Общее собрание проживающих в общежити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Совет общежития является органом самоуправления, представляющим интересы обучающихся,  и работает в промежутках между собраниям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Совет общежития является координатором во взаимоотношениях между обучающимся,  и администрацией лице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318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2.  Основные задачи Совета общежи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.Осуществляет связь между администрацией лицея, обучающимися,  проживающими в общежит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Разрабатывает задачи, планирует и организовывает работу самоуправл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Является основным источником информации и организатором обучающихся  для участия во всех мероприятиях, проводимых в общежити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7"/>
            </w:tblGrid>
            <w:tr>
              <w:trPr/>
              <w:tc>
                <w:tcPr>
                  <w:tcW w:w="88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4. Активизация самостоятельной творческой деятельности студентов, проживающих в общежити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5. Воспитывать положительное отношение к нормам коллективной жизни, способствовать осознанию студентами своей гражданской и социальной ответственности за самого себя и окружающих людей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6. Защита прав и интересов учащихся и студентов лице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7. Защита и представление прав и интересов студент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8. Информирование студентов о деятельности лице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досуга обучающихс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9. Организация и проведение учебно-воспитательной работы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10. Организация работы по самообслуживанию студентов, проживающих в общежитиях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11. Обеспечение гласности всех сторон жизни студенчества через средства печати и другие СМ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12. Обеспечение гласности всех сторон жизни студенчества через студенческую стенгазету общежит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13. Проведение работы, направленной на повышение сознательности среди проживающих и их требовательности к уровню воспитания, бережного отношения к имущественному комплексу, патриотического отношения к традициям образовательного учреждени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14. Привлечение студентов к решению всех вопросов, связанных с подготовкой высококвалифицированных специалист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15. Проведение работы, направленной на повышение сознательности студентов и их требовательности к уровню своих знаний, воспитание бережного отношения к  имущественному комплексу, патриотическое отношение к духу и традициям вуз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16. Проведение работы, направленной на повышение сознательности среди проживающих и их требовательности к уровню воспитания, к бережному отношению к имуществу, на патриотическое отношение к традициям лице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17. Проведение повседневной воспитательной работы в общежитиях, организация деятельности по пропаганде здорового образа жизни, морально-нравственных и этических норм поведения в студенческой среде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18. Привлечение студентов к разработке и проведению культурно-массовых и физкультурно-оздоровительных мероприятий, поддержанию правопорядка в общежити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19. Развивать ключевые компетенции: умение общаться, действовать, добывать информацию, решать проблемы, сотрудничать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0. Разработка предложений по повышению качества образовательного процесса с учетом научных и профессиональных интересов студент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1. Развитие студенческого самоуправления в общежитиях, поиск и включение в общественную работу социально-активных студентов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2. Создать условия для освоения студентами различных социальных ролей и позиции в ближайшей среде их жизнедеятельности, в окружающей жизни со всеми ее  проблемами, противоречиями, традициям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3. Содействие реализации общественно значимых молодежных инициатив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4.Содействие в решении образовательных, социально-бытовых и прочих вопросов, затрагивающих их интерес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5. Сохранение и развитие демократических традиций студенчеств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6. Содействие органам управления вуза в решении образовательных и научных задач, в организации досуга и быта студентов, в пропаганде здорового образа  жизн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7. Содействие структурным подразделениям вуза в проводимых ими мероприятиях в рамках образов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.28. Составление планов работы студенческого совета и контроль за их выполнением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9. Создать условия для освоения студентами современных способов использования свободного времени, а так же помочь им стать интересными, полезными и  активными членами общества, познать себя и других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30. Участие в решении вопросов совершенствования жилищно-бытовых условий общежити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31. Укрепление межлицейских и межрегиональных связ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32. Участие в формировании общественного мнения о студенческой молодежи как реальной силе и стратегическом ресурсе развития российского обществ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33. Усиление роли студенческого самоуправления в гуманистическом воспитании студентов, в формировании их мировоззрения и социальной активност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34. воспитание у студентов чувства ответственности за сохранность и бережное отношение к зданиям студенческих общежитий, прилегающей территории, объектам благоустройства, к помещениям, имуществу и инвентарю студенческого общежития, за имущество, переданное студенту в пользование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35. Усиление роли студенческого самоуправления в гуманистическом воспитании студентов, в формировании их мировоззрения и социальной актив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3. Права членов Совета общеж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318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 общежития имеет право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Координировать деятельность старост комнат общежит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Принимать участие в планировании работы общежития воспитательного характер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Контролировать быт проживающих в общежити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 Оказывать помощь работникам общежития в организации контроля за сохранностью материальных ценносте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 Привлекать проживающих в общежитии к выполнению общественно полезных работ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  Привлекать широкий круг обучащихся к участию в воспитательной, культурно - досуговой и спортивно-оздоровительной работ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 Организовывать самообслуживание в общежити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8. Организовывать работу по благоустройству прилегающей территории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 Согласовывать вопросы поощрения проживающих и меры дисциплинарного воздействия на них с администрацией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4.  Обязанности членов Совета общежи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Оказывать помощь воспитателям и другим работникам общежития в поддержании дисциплины среди проживающих и выполнении режима общежи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  Участвовать в мероприятиях по контролю за посещаемостью и успеваемостью обучающихся, студент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Организовывать досуг  проживающих в общежитии обучающихся, студен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 Проводить работу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5. Регламент работы Совета общежи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1. Собрания Совета общежития проводятся 1 раз в кварта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Органы Совета общежития собираются не реже 2 раз в месяц для организации планирования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6. Общий контрол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ботой органов Совета общежития осуществляется контроль кураторами (воспитателями) групп, зам. директора по ВС и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совета общежити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8"/>
                <w:szCs w:val="28"/>
                <w:u w:val="single"/>
                <w:lang w:eastAsia="ru-RU"/>
              </w:rPr>
              <w:t>Структура совета общежития включает следующие се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80"/>
                <w:sz w:val="28"/>
                <w:szCs w:val="28"/>
                <w:lang w:eastAsia="ru-RU"/>
              </w:rPr>
              <w:t>1. Хозяйственно-быто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ет соблюдение санитарно-гигиенических норм прожи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смотры-конкурсы на лучшую комнат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ает в организации ремонтных работ силами  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субботни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 работой комн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80"/>
                <w:sz w:val="28"/>
                <w:szCs w:val="28"/>
                <w:lang w:eastAsia="ru-RU"/>
              </w:rPr>
              <w:t>2. Культурно-массовый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вечера отдыха, дискотеки, «огоньки», фестивали, концерты, приуроченные государственным праздникам и знаменательным датам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встречи с интересными людьм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походы в кино, театры, на концерты, выставк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художественную самодеятельность обучающихся, проживающих в общежити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мероприятия гражданско-патриотического и трудового воспитания, лекции, лектории, беседы, дисп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80"/>
                <w:sz w:val="28"/>
                <w:szCs w:val="28"/>
                <w:lang w:eastAsia="ru-RU"/>
              </w:rPr>
              <w:t>3. Спортивный сектор</w:t>
            </w:r>
            <w:r>
              <w:rPr>
                <w:rFonts w:eastAsia="Times New Roman" w:cs="Times New Roman" w:ascii="Times New Roman" w:hAnsi="Times New Roman"/>
                <w:color w:val="00808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спортивные турнир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ходы выходного дн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ые посещение спортивных мероприят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спартакиаду между этажам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ает руководителю физвоспитания готовить команды для выступления в соревнования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работу по пропаганде здорового образа жизни, профилактике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80"/>
                <w:sz w:val="28"/>
                <w:szCs w:val="28"/>
                <w:lang w:eastAsia="ru-RU"/>
              </w:rPr>
              <w:t>4. Дисциплинарный</w:t>
            </w:r>
            <w:r>
              <w:rPr>
                <w:rFonts w:eastAsia="Times New Roman" w:cs="Times New Roman" w:ascii="Times New Roman" w:hAnsi="Times New Roman"/>
                <w:color w:val="00808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ет соблюдение режима дн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посещения общежит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дежурство обучающихся в вечернее время и дежурство по этажу – в дневное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порядок во время проведения массовых мероприяти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 профилактическую работу по предупреждению нарушений правил внутреннего распорядка общежити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т индивидуальное шефство над обучающимися, склонными к правонаруш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80"/>
                <w:sz w:val="28"/>
                <w:szCs w:val="28"/>
                <w:lang w:eastAsia="ru-RU"/>
              </w:rPr>
              <w:t>5. Редколлегия</w:t>
            </w:r>
            <w:r>
              <w:rPr>
                <w:rFonts w:eastAsia="Times New Roman" w:cs="Times New Roman" w:ascii="Times New Roman" w:hAnsi="Times New Roman"/>
                <w:color w:val="00808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выпуск стенной и сатирической газет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яет наглядную агитацию на этажах, в холла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ит материал по общежитию для оформления летописи учрежд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8080"/>
                <w:sz w:val="28"/>
                <w:szCs w:val="28"/>
                <w:lang w:eastAsia="ru-RU"/>
              </w:rPr>
              <w:t>6. Организационный (председатель Совета общежития, заместитель председателя, секретар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т работ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ит вопросы для обсуждения на заседаниях совет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ет выполнение планов и постановл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ёт делопроизводство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 проведение собраний учащихся, заседаний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ы работы студенческого самоуправ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предложений администрации лицея о поощрении активис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есение на обсуждение проживающих актуальных вопросов организации воспитательной, культурно-массовой, спортивно-оздоровительной и жилищно-бытовой работы в общежитии, отчеты членов Совета общежития, старост о содержании и результатах их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предложений администрации лицея по вопросам улучшения жилищно-бытовых условий и культурного обслуживания обучающихся в общежит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предложений администрации общежития по улучшению бытового обслуживания проживающих, воспитание бережного отношения к собственности, привлечение к работе по озеленению и благоустройству территории общежития, ремонту помещений, мебели и инвентаря, экономии электроэнергии и во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разнообразных форм воспитательной работы: лекции, беседы, тематические вечера, мероприятия, посвященные знаменательным датам, выпуск стенгазет и т. д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едложений проживающих в общежитии для обсуждения на собраниях студенческ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ю отдыха проживающих в общежитии, создание необходимых условий для самостоятельных занятий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ю контроля над размещением обучающихся, проведение рейдов и проверок по соблюдению санитарных правил содержания общежития, использованию помещений по назначению, правил безопасности при пользовании электрическими приборами, сохранностью оборудования, мебели и другого инвентаря жилых и культурно-бытовых помещений в соответствии с типовыми норм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еженедельных проверок комнат на соблюдение чист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о-оздоровительной работы среди проживающих в общежит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зработке правил внутреннего распорядка общежития и активное содействие в их соблюдени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Цели совета самоуправления общежит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и представление прав и интересов обучающихся, проживающих в общежитии лице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проживающих о деятельности Студенческого сове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прав на участие обучающихся в управлении лицея, оценке качества Организация воспитательного процесса, досуга и быта проживающих, пропаганда здорового образа жизн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азвитию их социальной зрелости, самостоятельности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и к самоорганизации и саморазвитию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обучающимся, проживающим в общежитии в решении образовательных, социально - бытовых и прочих вопросов, затрагивающих интересы обучающихс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чувства социальной ответственности молодеж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демократических традиций студенчеств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ешении актуальных проблем, связанных с деятельностью общежит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гражданской культуры, активной жизненной позици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обучающихся умений и навыков самоуправления, подготовка их к  компетентному и ответственному участию в жизни общест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 совета самоуправления общежит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8"/>
                <w:szCs w:val="28"/>
                <w:lang w:eastAsia="ru-RU"/>
              </w:rPr>
              <w:t>Основные направления деятельности Совета общежи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Организационн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но - перевыборное заседание совета общежи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лана работы, распределение обязанностей на текущий го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ка списков обучающихся, проживающих в общежитии и соответствие проживающих по комната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щих собраний проживающих с целью формирования студенческих активов на этаж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Совета общежития. Решение текущих вопрос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аседаний эта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жилищно-бытовым вопросам;</w:t>
              <w:br/>
              <w:t>•    по спортивно-оздоровительной работе;</w:t>
              <w:br/>
              <w:t>•    сектора охраны общественного порядка и пожарной безопасности;</w:t>
              <w:br/>
              <w:t>•    по культурно-массовой работе;</w:t>
              <w:br/>
              <w:t>•    информационной работе;</w:t>
              <w:br/>
              <w:t>•    учебного сектор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седаниях Совета обучающихся администрации и преподав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Культурно-массовое на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знакомст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аздничных мероприятий посвященных Дню учител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аздничных мероприятий, посвященных игре Счастливый случа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й ба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освящения первокурсников в 'жители общежития'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аздничного мероприятия 'Новый год"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ня студент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аздничных мероприятий, посвященных 'Дню Святого Валентина'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аздничных мероприятий, посвященных 'Дню защитников Отечества'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случаю 'Дня смеха'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итературной гостиной в библиотек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встреч с правоохранительными органами и медицинскими рабо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Спортивно-оздоровительное на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портивной площадки возле общежит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 по настольному теннису среди обучающихся, проживающих в общежит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 по шахматам и шашкам среди обучающихся, проживающих в общежит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ой эстафеты среди обучающихся, проживающих в общежит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 по волейболу среди обучающихся, проживающих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 xml:space="preserve">Жилищно-бытовое направление 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общего порядка на этажах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анитарного состояния;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. выполнения правил пожарной безопасности;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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. проверка жилищно-бытового состояния.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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контроля доводятся до сведения администрации общежития в виде отче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контроль дежурств по этажам, расположенным на этажах, с целью поддержания порядка и контроля за сохранностью имущества общежит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сохранностью материальных ценностей и имущества общежития, находящихся в пользовании проживающ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ник по благоустройству территории, прилегающей к общежит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, проведение и контроль выполнения работ по ремонту жилых помещ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контроль проведения работ по наведению чистоты на балконах, в соответствии с установленными нормами и правил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посещение блоков с целью проверки общего порядка на этажах: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а начало отопительного сезона;</w:t>
              <w:br/>
              <w:t>2. на начало зимней сессии;</w:t>
              <w:br/>
              <w:t>3. на начало летней сесс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а - конкурса «На лучшую комн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 xml:space="preserve">Информационное  направление 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опусков в общежити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«Совет общежития» (информация о членах совета общежития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ов на этажах с объявлениями, поздравлениями, плакатам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«Жизнь общежития» (Информация о проведенных в общежитии мероприятиях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ттестации проживающих в общежитии: - промежуточной - итогово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администрации общежития в проведении вселения в общежитие обучающихся в соответствии с утвержденным граф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Направление работы сектора общественного порядка и пожарной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дежурство обучающихся на вах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плановой эвакуации обучающихся из общежит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журства на вечерах отдыха,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требований противопожар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дисциплины в общеж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80"/>
                <w:sz w:val="28"/>
                <w:szCs w:val="28"/>
                <w:lang w:eastAsia="ru-RU"/>
              </w:rPr>
              <w:t>Учебное на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зменений расписания учебных зан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выполнении домашней работы  слабоуспевающим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посещаемостью занят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Речинская Л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4:00Z</dcterms:created>
  <dc:creator>Админ</dc:creator>
  <dc:description/>
  <cp:keywords/>
  <dc:language>en-US</dc:language>
  <cp:lastModifiedBy>user</cp:lastModifiedBy>
  <dcterms:modified xsi:type="dcterms:W3CDTF">2014-11-09T17:09:00Z</dcterms:modified>
  <cp:revision>10</cp:revision>
  <dc:subject/>
  <dc:title/>
</cp:coreProperties>
</file>