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рок теми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Сăмахсен тÿрĕ тата куçăмлă пĕлтерĕшĕ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Урок тĕсĕ:</w:t>
      </w:r>
      <w:r>
        <w:rPr>
          <w:b/>
          <w:i/>
          <w:sz w:val="28"/>
          <w:szCs w:val="28"/>
        </w:rPr>
        <w:t xml:space="preserve">   </w:t>
      </w:r>
      <w:r>
        <w:rPr>
          <w:sz w:val="28"/>
          <w:szCs w:val="28"/>
        </w:rPr>
        <w:t>ИКТ технологийĕпе усă курса ирттернĕ çĕнĕ пĕлÿ паракан урок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Вĕрентӱ тĕллевĕ</w:t>
      </w:r>
      <w:r>
        <w:rPr>
          <w:sz w:val="28"/>
          <w:szCs w:val="28"/>
        </w:rPr>
        <w:t>:   Ачасене сăмахсем тÿрĕ тата куçăмлă пĕлтерĕшлĕ пулнине ăнлантарасси; вĕсене уйăрса илме вĕрентесси.</w:t>
      </w:r>
    </w:p>
    <w:p>
      <w:pPr>
        <w:pStyle w:val="Normal"/>
        <w:rPr/>
      </w:pPr>
      <w:r>
        <w:rPr>
          <w:b/>
          <w:sz w:val="28"/>
          <w:szCs w:val="28"/>
        </w:rPr>
        <w:t>2.Аталантару тĕллевĕ</w:t>
      </w:r>
      <w:r>
        <w:rPr>
          <w:sz w:val="28"/>
          <w:szCs w:val="28"/>
        </w:rPr>
        <w:t xml:space="preserve">: Ачасен ҫыхăнуллă пуплевне, логикăллла шухăшлавне аталанма   майсем туса парасси, хăйсен шухăшĕсене калама хăнăхтарасси. </w:t>
      </w:r>
    </w:p>
    <w:p>
      <w:pPr>
        <w:pStyle w:val="Normal"/>
        <w:rPr/>
      </w:pPr>
      <w:r>
        <w:rPr>
          <w:b/>
          <w:sz w:val="28"/>
          <w:szCs w:val="28"/>
        </w:rPr>
        <w:t>3.Сапăрлăх тĕллевĕ</w:t>
      </w:r>
      <w:r>
        <w:rPr>
          <w:sz w:val="28"/>
          <w:szCs w:val="28"/>
        </w:rPr>
        <w:t xml:space="preserve">:  Тăван чĕлхе илемне курма тата туйма майсем туса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арасси; йышпа туслă пурăнма, пĕр-пĕрне пулăшма  вĕрентесс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lang w:val="bg-BG"/>
        </w:rPr>
        <w:t>Урокра усă курмалли мелсемпе меслетсем:</w:t>
      </w:r>
      <w:r>
        <w:rPr>
          <w:sz w:val="28"/>
          <w:szCs w:val="28"/>
          <w:lang w:val="bg-BG"/>
        </w:rPr>
        <w:t xml:space="preserve"> </w:t>
      </w:r>
      <w:r>
        <w:rPr>
          <w:bCs/>
          <w:sz w:val="28"/>
          <w:szCs w:val="28"/>
          <w:lang w:val="bg-BG"/>
        </w:rPr>
        <w:t>ыйту-хурав, учитель сăмахĕ, тишкерÿ, шырав, калаçу, словарь ĕçĕ, ыйтусем çине хурав тупма вĕрентесси;</w:t>
      </w:r>
      <w:r>
        <w:rPr>
          <w:sz w:val="28"/>
          <w:szCs w:val="28"/>
          <w:lang w:val="bg-BG"/>
        </w:rPr>
        <w:t xml:space="preserve"> харпăр хăй тĕллĕн ĕçлени. </w:t>
      </w:r>
      <w:r>
        <w:rPr>
          <w:bCs/>
          <w:sz w:val="28"/>
          <w:szCs w:val="28"/>
          <w:lang w:val="bg-BG"/>
        </w:rPr>
        <w:t xml:space="preserve"> </w:t>
      </w:r>
    </w:p>
    <w:p>
      <w:pPr>
        <w:pStyle w:val="Normal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Кирлĕ хатĕрсем</w:t>
      </w:r>
      <w:r>
        <w:rPr>
          <w:sz w:val="28"/>
          <w:szCs w:val="28"/>
          <w:lang w:val="bg-BG"/>
        </w:rPr>
        <w:t xml:space="preserve">: компьютер, проектор, экран,  карточкăсем,  магнитсем                          </w:t>
      </w:r>
      <w:r>
        <w:rPr>
          <w:b/>
          <w:sz w:val="28"/>
          <w:szCs w:val="28"/>
          <w:lang w:val="bg-BG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lang w:val="bg-BG"/>
        </w:rPr>
        <w:t>Словарь ĕҫĕ</w:t>
      </w:r>
      <w:r>
        <w:rPr>
          <w:sz w:val="28"/>
          <w:szCs w:val="28"/>
          <w:lang w:val="bg-BG"/>
        </w:rPr>
        <w:t>: пасарнă- шуралнă,  чÿрече  харши-чÿрече йĕри-тавра илемлетсе çапнă хăма, иккĕленсе- аптăраса, пир- (полотно), хÿхĕм-хитре;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/>
      </w:pPr>
      <w:r>
        <w:rPr>
          <w:lang w:val="bg-BG"/>
        </w:rPr>
        <w:t xml:space="preserve">                                                             </w:t>
      </w:r>
      <w:r>
        <w:rPr>
          <w:b/>
          <w:sz w:val="28"/>
          <w:szCs w:val="28"/>
        </w:rPr>
        <w:t>Урок юхăмĕ.</w:t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>.</w:t>
      </w:r>
      <w:r>
        <w:rPr/>
        <w:t xml:space="preserve">   </w:t>
      </w:r>
      <w:r>
        <w:rPr>
          <w:b/>
          <w:sz w:val="28"/>
          <w:szCs w:val="28"/>
        </w:rPr>
        <w:t>Урока йĕркел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ывлăх сунатăп, ачасем. Паян эпĕ сире интереслĕ урок парнелесшĕн. Пĕр- пĕрин çине пăхса  йăл кулса сывлăх сунар-ха, халĕ хăнасене те хамăрăн савăк кăмăлсене парнелер. Эппин пурте тăрăшса ĕçлеме хатĕр-и?   Хатĕр пулсан урока пуçлар.</w:t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 </w:t>
      </w:r>
      <w:r>
        <w:rPr>
          <w:b/>
          <w:sz w:val="28"/>
          <w:szCs w:val="28"/>
        </w:rPr>
        <w:t>Вĕреннине аса илесси.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b/>
          <w:sz w:val="28"/>
          <w:szCs w:val="28"/>
        </w:rPr>
        <w:t>2 слай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часем, халĕ эпир сирĕнпе иртнĕ уроксенче вĕреннине аса илсе çирĕплетĕпĕр. Эпĕ сире предложенисем калатăп. Енчен те эсир çав предложенисемпе килĕшетĕр пулсан  ура çине тăратăр, килĕшмесен вара вырăнтах ларатăр 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ăваш алфавитĕнче 37 саспалли. Вырăс алфавитĕнче миçе? 33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ытăлăх  Ъ   тата çемçелĕх Ь паллисем сасăсене пĕлтереççĕ.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3.  Сăмахсем пĕр   пĕлтерĕшлĕ тата нумай пĕлтерĕшлĕ пулаççĕ.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4.</w:t>
      </w:r>
      <w:r>
        <w:rPr/>
        <w:t xml:space="preserve"> «</w:t>
      </w:r>
      <w:r>
        <w:rPr>
          <w:sz w:val="28"/>
          <w:szCs w:val="28"/>
        </w:rPr>
        <w:t>Ура»  сăмах пĕр пĕлтерĕшлĕ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5. «Çÿç»  сăмах та пĕр пĕлтерĕшлĕ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6.  Чĕлхери мĕнпур  сăмахсен  йышне  лексика  теççĕ.</w:t>
      </w:r>
    </w:p>
    <w:p>
      <w:pPr>
        <w:pStyle w:val="Normal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Тавтапуç, ачасем питĕ маттур ĕçлетĕр эсир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ртнĕ  уроксенче эсир мĕнле пысăк тема пуçларăр-ха вĕренме? Лекси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Çĕнĕ темăна ăнлантарни</w:t>
      </w:r>
    </w:p>
    <w:p>
      <w:pPr>
        <w:pStyle w:val="Normal"/>
        <w:rPr/>
      </w:pPr>
      <w:r>
        <w:rPr>
          <w:sz w:val="28"/>
          <w:szCs w:val="28"/>
        </w:rPr>
        <w:t>Учитель: Чăваш чĕлхи   çепĕç те янравлă, илемлĕ те питĕ пуян чĕлхе.</w:t>
      </w:r>
      <w:r>
        <w:rPr>
          <w:rFonts w:cs="TimesET Chuvash;Times New Roman" w:ascii="TimesET Chuvash;Times New Roman" w:hAnsi="TimesET Chuvash;Times New Roman"/>
          <w:sz w:val="28"/>
          <w:szCs w:val="28"/>
        </w:rPr>
        <w:t xml:space="preserve">  </w:t>
      </w:r>
      <w:r>
        <w:rPr>
          <w:sz w:val="28"/>
          <w:szCs w:val="28"/>
        </w:rPr>
        <w:t>Çавăнпа  та паян эпир сирĕнпе унăн  вăрттăнлăхĕсене малалла тĕпчĕпĕр. Экран çине сăнатпăр.</w:t>
      </w:r>
      <w:r>
        <w:rPr>
          <w:rFonts w:cs="Helvetica" w:ascii="Helvetica" w:hAnsi="Helvetica"/>
          <w:color w:val="333333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слайд               Танлаштаратпăр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тимĕр пăта                               тимĕр  шапа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Çак юпари сăмахсене танлаштарса пăхăр-ха, мĕнле пĕрпеклĕхсемпе уйрăмлăхсене куратă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имĕр пăта- çыхăнура пăтана тимĕртен тунине  тÿрех  пĕлтерет.  Ку вăл тÿрĕ пĕлтерĕш пулать.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мĕр шапа-çыхăнура шапан панцирĕ тимĕр пек хытă иккенне пĕтерет. Ку вăл куçăмлă  пĕлтерĕшлĕ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уçăмлă  пĕлтерĕш мĕнрен килет-ши? </w:t>
      </w:r>
      <w:r>
        <w:rPr>
          <w:b/>
          <w:sz w:val="28"/>
          <w:szCs w:val="28"/>
        </w:rPr>
        <w:t>Тĕрĕс, япалан паллинчен  ки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Çапла вара «тимĕр пăтан» тÿрĕ пĕлтерĕшĕпе çыхăнулла куçăмлă пĕлтерешĕ  пулса кайнă. </w:t>
      </w:r>
    </w:p>
    <w:p>
      <w:pPr>
        <w:pStyle w:val="Normal"/>
        <w:rPr/>
      </w:pPr>
      <w:r>
        <w:rPr>
          <w:sz w:val="28"/>
          <w:szCs w:val="28"/>
        </w:rPr>
        <w:t>Апла пулсан паянхи урокăн темине  палăртма пултаратăр-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ĕнле сăмахсем çинчен калаçмалла- ши  пирĕн паян? </w:t>
      </w:r>
    </w:p>
    <w:p>
      <w:pPr>
        <w:pStyle w:val="Normal"/>
        <w:rPr/>
      </w:pPr>
      <w:r>
        <w:rPr>
          <w:sz w:val="28"/>
          <w:szCs w:val="28"/>
        </w:rPr>
        <w:t>Мĕнле тĕллевсем лартăпăр хамăр ума? Сăмахсем тÿрĕ тата куçăмлă пĕлтерĕшлĕ пулнине ăнланасси тата вĕсене уйăрса илме вĕренесс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4 слайд   </w:t>
      </w:r>
      <w:r>
        <w:rPr>
          <w:sz w:val="28"/>
          <w:szCs w:val="28"/>
        </w:rPr>
        <w:t xml:space="preserve"> Халĕ вара паянхи числона (Нарăс уйăхĕн вуннăмĕшĕ. Класри ĕç) çыратпă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ок теми:</w:t>
      </w:r>
      <w:r>
        <w:rPr>
          <w:b/>
          <w:i/>
          <w:sz w:val="28"/>
          <w:szCs w:val="28"/>
        </w:rPr>
        <w:t xml:space="preserve"> «Сăмахсен тÿрĕ тата куçăмлă пĕлтерĕшĕ»</w:t>
      </w:r>
      <w:r>
        <w:rPr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слайд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Сăнатпăр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уç харши                                чÿрече  харши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Куç харши</w:t>
      </w:r>
      <w:r>
        <w:rPr>
          <w:sz w:val="28"/>
          <w:szCs w:val="28"/>
        </w:rPr>
        <w:t>. Ачасем, пĕр- пĕрин çине пăхса илĕр-ха, куç харшисем пур-и сирĕ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ĕнле пĕлтерĕш пулать-ши вара ку?  Тÿрĕ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Чÿрече харши</w:t>
      </w:r>
      <w:r>
        <w:rPr>
          <w:sz w:val="28"/>
          <w:szCs w:val="28"/>
        </w:rPr>
        <w:t>- слайд çинчи чÿрече харшине кам катартса парать?Хăшĕ вăл? Мĕнле пĕлтерĕшлĕ пулать- ши вăл? Куçăмлă, чÿрече йĕри –тавра çапнă хăма та куç харши евĕрлĕ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у ÿкерчĕкре  мĕнле  пĕрпеклĕхсем пур?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Ку ÿкерчĕкре япаласем пĕр евĕрлинчен киле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часем, сăмахсем  </w:t>
      </w:r>
      <w:r>
        <w:rPr>
          <w:b/>
          <w:i/>
          <w:sz w:val="28"/>
          <w:szCs w:val="28"/>
        </w:rPr>
        <w:t>куçăмлă пĕлтерĕшлĕ пулни мĕнле сăлтавсенчен килет-ха?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6 слайд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йывăçсем пасарнă                   асаттен  çÿçĕ пасарнă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Йывăçсем пасарнă- «пас тытнă» тенине пĕлтерет;   Тÿрĕ пĕлтерĕш пулать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саттен çÿçĕ пасарнă- «шуралнă» тенине пĕлтерет;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у ÿкерчĕксенче  мĕнле  пĕрпеклĕхсем пу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Куçăмлă пĕлтерĕш  ĕçсем пĕрешкел  пулнинчен килет</w:t>
      </w:r>
      <w:r>
        <w:rPr>
          <w:sz w:val="28"/>
          <w:szCs w:val="28"/>
        </w:rPr>
        <w:t xml:space="preserve">.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часем, сăмахсем  куçăмлă пĕлтерĕшлĕ пулни мĕнле сăлтавсенчен килет-х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япалан паллинчен  кил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япаласем пĕр евĕрлинче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ĕçсем пĕрешкел  пулнинчен килет</w:t>
      </w:r>
      <w:r>
        <w:rPr>
          <w:sz w:val="28"/>
          <w:szCs w:val="28"/>
        </w:rPr>
        <w:t xml:space="preserve">.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Малтанхи пĕлĕве тĕрĕслен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7 слайд</w:t>
      </w:r>
      <w:r>
        <w:rPr>
          <w:sz w:val="28"/>
          <w:szCs w:val="28"/>
        </w:rPr>
        <w:t xml:space="preserve">  Текста ачасем хăйсем тĕллĕн вулаççĕ. Унтан  рольпе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ĕррехинче Мишша пичче мана:</w:t>
      </w:r>
    </w:p>
    <w:p>
      <w:pPr>
        <w:pStyle w:val="Normal"/>
        <w:rPr/>
      </w:pPr>
      <w:r>
        <w:rPr>
          <w:sz w:val="28"/>
          <w:szCs w:val="28"/>
        </w:rPr>
        <w:t>-Лар кăмпа айне,-терĕ,- эпĕ лавккана кĕрсе тух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утах кулса яраттăм, ара кăмпа айне çын лармасть ĕнтĕ. Эпĕ иккĕленсе тăнине курсан вал аллипе тĕллесе кăтартрĕ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в çав сулхă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ĕрĕс мĕн, чăн- чăн шăна кăмпи. Анчах та вăрманта ÿсекенни мар, çын ăсталани. Юпа тăррине пир карнă та ун айне сак лартнă.(В.Элп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ăлла ыйту.</w:t>
      </w:r>
    </w:p>
    <w:p>
      <w:pPr>
        <w:pStyle w:val="Normal"/>
        <w:rPr/>
      </w:pPr>
      <w:r>
        <w:rPr>
          <w:i/>
          <w:iCs/>
          <w:sz w:val="28"/>
          <w:szCs w:val="28"/>
        </w:rPr>
        <w:t>Мĕншĕн «кăмпа» сăмаха ача тÿрех  ăнланса илеймен?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«Кăмпа» сăмаха мĕнле пĕлтерĕшпе каланă?    (</w:t>
      </w:r>
      <w:r>
        <w:rPr>
          <w:sz w:val="28"/>
          <w:szCs w:val="28"/>
        </w:rPr>
        <w:t>Ачасем хайсен шухăшне калаççĕ.)</w:t>
      </w:r>
    </w:p>
    <w:p>
      <w:pPr>
        <w:pStyle w:val="Normal"/>
        <w:rPr/>
      </w:pPr>
      <w:r>
        <w:rPr>
          <w:sz w:val="28"/>
          <w:szCs w:val="28"/>
        </w:rPr>
        <w:t>Пир-полотно, килте тĕртсе туна япа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ĕтĕмлетÿ. Мĕнле сăмахсене  тÿрĕ  тата нумай пĕлтерĕшлĕ сăмахсем теççĕ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8 слайд</w:t>
      </w:r>
      <w:r>
        <w:rPr>
          <w:sz w:val="28"/>
          <w:szCs w:val="28"/>
        </w:rPr>
        <w:t xml:space="preserve"> -правил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 9 слайд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Урок темипе ĕçлени .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часем, эсир чăваш чĕлхине юрататăр-и?  Мĕншĕн?  Сăвва вуласа тухăр-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Çыравçăсем куçăмлă  пĕлтерĕшлĕ сăмахсемпе питĕ анлă усă кураççĕ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Çак сăвăран  куçăмлă  пĕлтерĕшлĕ сăмахсене тупса палăртăр-ха.</w:t>
      </w:r>
    </w:p>
    <w:p>
      <w:pPr>
        <w:pStyle w:val="C1"/>
        <w:spacing w:lineRule="atLeast" w:line="270" w:before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 </w:t>
      </w:r>
    </w:p>
    <w:p>
      <w:pPr>
        <w:pStyle w:val="C1"/>
        <w:spacing w:lineRule="atLeast" w:line="270" w:before="0" w:after="0"/>
        <w:jc w:val="both"/>
        <w:rPr/>
      </w:pPr>
      <w:r>
        <w:rPr>
          <w:rStyle w:val="C0"/>
          <w:color w:val="000000"/>
          <w:sz w:val="28"/>
          <w:szCs w:val="28"/>
        </w:rPr>
        <w:t>Чăваш чĕлхи-</w:t>
      </w:r>
    </w:p>
    <w:p>
      <w:pPr>
        <w:pStyle w:val="C1"/>
        <w:spacing w:lineRule="atLeast" w:line="270" w:before="0" w:after="0"/>
        <w:jc w:val="both"/>
        <w:rPr/>
      </w:pPr>
      <w:r>
        <w:rPr>
          <w:rStyle w:val="C0"/>
          <w:color w:val="000000"/>
          <w:sz w:val="28"/>
          <w:szCs w:val="28"/>
        </w:rPr>
        <w:t xml:space="preserve">Эс ылтăн- кĕмĕлтен те хаклăрах, </w:t>
      </w:r>
    </w:p>
    <w:p>
      <w:pPr>
        <w:pStyle w:val="C1"/>
        <w:spacing w:lineRule="atLeast" w:line="270" w:before="0" w:after="0"/>
        <w:jc w:val="both"/>
        <w:rPr/>
      </w:pPr>
      <w:r>
        <w:rPr>
          <w:rStyle w:val="C0"/>
          <w:color w:val="000000"/>
          <w:sz w:val="28"/>
          <w:szCs w:val="28"/>
        </w:rPr>
        <w:t>Хĕрÿ те хÿхĕм хĕвелпе танах,</w:t>
      </w:r>
    </w:p>
    <w:p>
      <w:pPr>
        <w:pStyle w:val="C1"/>
        <w:spacing w:lineRule="atLeast" w:line="270" w:before="0" w:after="0"/>
        <w:jc w:val="both"/>
        <w:rPr>
          <w:color w:val="000000"/>
        </w:rPr>
      </w:pPr>
      <w:r>
        <w:rPr>
          <w:rStyle w:val="C0"/>
          <w:color w:val="000000"/>
          <w:sz w:val="28"/>
          <w:szCs w:val="28"/>
        </w:rPr>
        <w:t xml:space="preserve">Чуна пырса тивет кашни сăмах….      </w:t>
      </w:r>
      <w:r>
        <w:rPr>
          <w:color w:val="000000"/>
        </w:rPr>
        <w:t xml:space="preserve">Юрий Сементер    </w:t>
      </w:r>
    </w:p>
    <w:p>
      <w:pPr>
        <w:pStyle w:val="C1"/>
        <w:spacing w:lineRule="atLeast" w:line="270" w:before="0" w:after="0"/>
        <w:jc w:val="both"/>
        <w:rPr/>
      </w:pPr>
      <w:r>
        <w:rPr>
          <w:color w:val="000000"/>
        </w:rPr>
        <w:t xml:space="preserve">                                                           </w:t>
      </w:r>
    </w:p>
    <w:p>
      <w:pPr>
        <w:pStyle w:val="C1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Ылтăн- </w:t>
      </w:r>
      <w:r>
        <w:rPr>
          <w:sz w:val="28"/>
          <w:szCs w:val="28"/>
        </w:rPr>
        <w:t>куçăмлă</w:t>
      </w:r>
      <w:r>
        <w:rPr>
          <w:color w:val="000000"/>
          <w:sz w:val="28"/>
          <w:szCs w:val="28"/>
        </w:rPr>
        <w:t xml:space="preserve"> пĕлтерĕшлĕ, кĕмĕл- тÿрĕ пĕлтерĕшлĕ.</w:t>
      </w:r>
    </w:p>
    <w:p>
      <w:pPr>
        <w:pStyle w:val="C1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 ĕçе эпир ушкăнсемпе ĕçлĕпĕр. Парта çинчен симĕс тĕслĕ хутсем илетпĕр.</w:t>
      </w:r>
    </w:p>
    <w:p>
      <w:pPr>
        <w:pStyle w:val="C1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-мĕш ушкăн тÿрĕ пĕлтерĕшлĕ сăмах майлашăвĕсене, 2-мĕш ушкăн куçăмлă пĕлтерĕшлĕ сăмах майлашăвĕсене çыра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м нумайрах çырать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0 слайд</w:t>
      </w: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ран çине пăхатпăр.Вуласа тухатпăр та  тата хушса çыратпăр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Тĕрĕслетпĕр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ÿрĕ пĕлтерĕшлисем:                            куçăмлă пĕлтерĕшлисем: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ылтăн çĕрĕ                                           ылтăн пулă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ылтăн   сехет                                       ылтăн кĕркунн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ылтăн çăра уççи                                  ылтăн  çын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ылтăн сăнчăр                                       ылтăн тулă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ылтăн кубок                                         ылтăн алă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                                                   ылтăн анне                                             </w:t>
      </w:r>
    </w:p>
    <w:p>
      <w:pPr>
        <w:pStyle w:val="Normal"/>
        <w:tabs>
          <w:tab w:val="clear" w:pos="708"/>
          <w:tab w:val="left" w:pos="4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часем кам сиртен калама пултарать, аннене  мĕншĕн  ылтăн тесе калаççĕ?</w:t>
      </w:r>
    </w:p>
    <w:p>
      <w:pPr>
        <w:pStyle w:val="Normal"/>
        <w:rPr/>
      </w:pPr>
      <w:r>
        <w:rPr>
          <w:sz w:val="28"/>
          <w:szCs w:val="28"/>
        </w:rPr>
        <w:t>Ылтăн алă тесе мĕнле алăсене калаççĕ?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ну саманчĕ. Парта çинчен хĕрлĕ тĕслĕ хутсем илетпĕр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ласра икĕ кĕтес: пĕри- </w:t>
      </w:r>
      <w:r>
        <w:rPr>
          <w:color w:val="000000"/>
          <w:sz w:val="28"/>
          <w:szCs w:val="28"/>
        </w:rPr>
        <w:t>тÿрĕ пĕлтерĕш,</w:t>
      </w:r>
      <w:r>
        <w:rPr>
          <w:sz w:val="28"/>
          <w:szCs w:val="28"/>
        </w:rPr>
        <w:t xml:space="preserve"> тепри- куçăмлă </w:t>
      </w:r>
      <w:r>
        <w:rPr>
          <w:color w:val="000000"/>
          <w:sz w:val="28"/>
          <w:szCs w:val="28"/>
        </w:rPr>
        <w:t>пĕлтерĕш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часем музыкăпа ташласа çÿреççĕ.  Кашнин аллинче сăмах майлашăвĕсем. Музыкă чарăнсанах ачасен кĕтес суйламалла.  Мĕншĕн  çав кĕтессе суйласа илтĕр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 слайд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 Вĕреннине çирĕплетесс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ăшăрпа калаçса   ĕçлесси.  Пурте карточкăсене илетпĕр. Иккĕн доска патĕнче ĕçлеççĕ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голсене  тата  паллă ячĕсене скобкăри сăмахсемпе  çыхăнтарса куçăмлă пĕлтерĕшлĕ сăмах майлашăвĕсем  тумалла та  тетрадь çине çырмалла. Туса пĕтерсен вара пĕр- пĕрин ĕçĕсене улăштарса тĕрĕслетĕр те оценка лартатăр.</w:t>
      </w:r>
    </w:p>
    <w:p>
      <w:pPr>
        <w:pStyle w:val="Normal"/>
        <w:rPr/>
      </w:pPr>
      <w:r>
        <w:rPr>
          <w:b/>
          <w:sz w:val="28"/>
          <w:szCs w:val="28"/>
        </w:rPr>
        <w:t>12 слайд Тĕрĕслетпĕр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Хаклав виçисем: йăнăшсем çук пулсан «5» палл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1-2-йăнăш –«4» палл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3-4 йăнăш –«3» паллă.</w:t>
      </w:r>
    </w:p>
    <w:p>
      <w:pPr>
        <w:pStyle w:val="Normal"/>
        <w:rPr/>
      </w:pPr>
      <w:r>
        <w:rPr>
          <w:sz w:val="28"/>
          <w:szCs w:val="28"/>
        </w:rPr>
        <w:t xml:space="preserve">( алла,  хуçалăха) çĕкле                     йывăр (мăлатук,   хуйхă)                                        (ыйхă, кайăк)  вĕçрĕ                           вĕри   (чей,   чĕре)                                                                ( шыва, çынна) сивĕт                         хаклă ( кĕнеке, юлташ, )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вутă, ăша)  çунтар                            хура  ( кун,  кушак,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часем, кам хайне «5» паллăпа хакларĕ? Алă çĕклĕр-ха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Кам хайне «4» паллăпа? Никам та «3» илмен-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Кĕнекепе ĕçлесс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57- мĕш хăнăхтару.  Паллă тунă сăмахсен пĕлтерĕшĕсене  ăнлантарă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. Урока пĕтĕмлетни. Ачасен ĕçне хаклан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часем, урок пуçламăшĕнче хамăр ума мĕнле тĕллев лартнăччĕ-ха эпир? Çавна пурнăçларăмăр- ши , мĕнле шутлатăр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 слайд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часем слайдра панǎ предложенисемпе усǎ курса хайсен шухǎш-кǎмǎлĕсене палǎртасси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ĕтĕмлетÿ: </w:t>
      </w:r>
    </w:p>
    <w:p>
      <w:pPr>
        <w:pStyle w:val="Normal"/>
        <w:tabs>
          <w:tab w:val="clear" w:pos="708"/>
          <w:tab w:val="left" w:pos="2740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>Мана урокра ______________________килĕшрĕ.</w:t>
      </w:r>
    </w:p>
    <w:p>
      <w:pPr>
        <w:pStyle w:val="Normal"/>
        <w:tabs>
          <w:tab w:val="clear" w:pos="708"/>
          <w:tab w:val="left" w:pos="2740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>Урокра_______________________кǎсǎклǎ пулчĕ.</w:t>
      </w:r>
    </w:p>
    <w:p>
      <w:pPr>
        <w:pStyle w:val="Normal"/>
        <w:tabs>
          <w:tab w:val="clear" w:pos="708"/>
          <w:tab w:val="left" w:pos="2740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>Паян урокра эпĕ çĕннине _____________ _пĕлтĕм.</w:t>
      </w:r>
    </w:p>
    <w:p>
      <w:pPr>
        <w:pStyle w:val="Normal"/>
        <w:tabs>
          <w:tab w:val="clear" w:pos="708"/>
          <w:tab w:val="left" w:pos="2740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>Эпĕ ______________________      ас туса юлтǎм.</w:t>
      </w:r>
    </w:p>
    <w:p>
      <w:pPr>
        <w:pStyle w:val="Normal"/>
        <w:tabs>
          <w:tab w:val="clear" w:pos="708"/>
          <w:tab w:val="left" w:pos="274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рокра мана_____________________ тĕлĕнтерчĕ.</w:t>
      </w:r>
    </w:p>
    <w:p>
      <w:pPr>
        <w:pStyle w:val="Normal"/>
        <w:tabs>
          <w:tab w:val="clear" w:pos="708"/>
          <w:tab w:val="left" w:pos="274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ан шутпа, чи кирли___________________ пулчĕ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пĕ малашне___________________________усă курăп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 слайд       Ачасен ĕçне хакла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часем, халĕ эсир хăвăрăн урокри ĕçе хакламалла пул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эпĕ пурне те ăнлантăм, вĕреннĕ темăна тепĕр çынна та каласа пама пултаратă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ă) эпĕ пурне те ăнлантăм, анчах та темăна тепĕр çынна та каласа пама пултараймастă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ĕреннĕ темăна  тепĕр хутчен пăхса тухмалл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5 слайд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Киле  ĕç   пани:  360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ĕш хăнăхтару. </w:t>
      </w:r>
      <w:r>
        <w:rPr>
          <w:sz w:val="28"/>
          <w:szCs w:val="28"/>
        </w:rPr>
        <w:t>Çырса илмелле. Палартнă самахсем тÿрĕ е куçăмлă пулнине палăртмалла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/>
      </w:pPr>
      <w:r>
        <w:rPr>
          <w:rFonts w:eastAsia="Times New Roman Chuv"/>
          <w:sz w:val="24"/>
          <w:szCs w:val="24"/>
        </w:rPr>
        <w:t xml:space="preserve">  </w:t>
      </w:r>
      <w:r>
        <w:rPr>
          <w:sz w:val="24"/>
          <w:szCs w:val="24"/>
        </w:rPr>
        <w:t xml:space="preserve">Тавтапу=! Тепре куриччен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Çĕкле  ( алла, миххе, хуçалăха)           Йывăр (мăлатук, пĕрене, чул, хуйх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р (урай, ят, вырăн, улăм)                  Вĕри   (чей, яшка, утюг, чĕре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вĕт ( пÿлĕме, шыва, çынна)             Хаклă ( кĕнеке, телевизор, юлташ, костю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Çунтар (торф, вутă, ăша)                      Тĕксĕм ( çын, çанталăк, кун,  пÿлĕ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huv">
    <w:charset w:val="cc"/>
    <w:family w:val="roman"/>
    <w:pitch w:val="variable"/>
  </w:font>
  <w:font w:name="TimesET Chuvash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80"/>
        </w:tabs>
        <w:ind w:left="7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jc w:val="both"/>
    </w:pPr>
    <w:rPr>
      <w:rFonts w:ascii="Times New Roman Chuv" w:hAnsi="Times New Roman Chuv" w:cs="Times New Roman Chuv"/>
      <w:sz w:val="3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7:49:00Z</dcterms:created>
  <dc:creator>Администратор</dc:creator>
  <dc:description/>
  <cp:keywords/>
  <dc:language>en-US</dc:language>
  <cp:lastModifiedBy>Администратор</cp:lastModifiedBy>
  <cp:lastPrinted>2015-02-09T21:35:00Z</cp:lastPrinted>
  <dcterms:modified xsi:type="dcterms:W3CDTF">2015-02-09T17:35:00Z</dcterms:modified>
  <cp:revision>53</cp:revision>
  <dc:subject/>
  <dc:title/>
</cp:coreProperties>
</file>