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4"/>
      </w:tblGrid>
      <w:tr>
        <w:trPr>
          <w:trHeight w:val="131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гласованно</w:t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sz w:val="28"/>
                <w:szCs w:val="28"/>
              </w:rPr>
              <w:t xml:space="preserve">И.о. зам. директора по СВ и ВР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 xml:space="preserve">_____________Л.Н. Землякова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БУ НПО ВО «ПЛ №29» _____________В.А. Си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20___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в общежитии ГОБУ НПО 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 № 2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23"/>
        <w:gridCol w:w="2250"/>
        <w:gridCol w:w="16"/>
        <w:gridCol w:w="26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о   управленческая деятельность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стреча- беседа с вновь прибывшими обучающимис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(студентами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«Общежитие - мой дом и мне его береч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1.09.14г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дминистрация, воспитатель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мендант общежития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ление в общежити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left="18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1.09.14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дминистрация, 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>Организация учета обучающихся (списки проживающих, выдача пропусков, журнал учета местонахождения обучающихся)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1 недел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обучающимися на темы: «Режим дня», «Правила проживания в общежитии». Выборы органов самоуправления: - выборы старост этажей;</w:t>
            </w:r>
          </w:p>
          <w:p>
            <w:pPr>
              <w:pStyle w:val="Normal"/>
              <w:rPr/>
            </w:pPr>
            <w:r>
              <w:rPr/>
              <w:t xml:space="preserve">- выбор актива общежития; </w:t>
            </w:r>
          </w:p>
          <w:p>
            <w:pPr>
              <w:pStyle w:val="Normal"/>
              <w:rPr/>
            </w:pPr>
            <w:r>
              <w:rPr/>
              <w:t>- выборы комиссии в состав Совета общеж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1 недел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работа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утверждение режима дня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ознакомление с правилами проживания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организация дежурства в </w:t>
            </w:r>
          </w:p>
          <w:p>
            <w:pPr>
              <w:pStyle w:val="Normal"/>
              <w:rPr/>
            </w:pPr>
            <w:r>
              <w:rPr/>
              <w:t>общежити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инструктаж по ТБ;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 </w:t>
            </w:r>
            <w:r>
              <w:rPr/>
              <w:t>- ознакомление с положением: «Лучшая комната в общежитии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1 недел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совета общежит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(4-ая недел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лановые заседания совета профилактики правонарушений общежити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(выполнен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дминистрация, воспитатель, Совет общежития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>Рейды мед.работника с цель проверки санитарного состояния жилых комнат секций, личной гигиены обучающихс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а «Если вас остановила полиция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8.10 социол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, мед. работник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>Рейды методической комиссии социально - психологической службы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меститель директора по СВ и ВР, воспитатель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нализ 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за го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78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ормирование гражданских качеств и патриотизма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Беседы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-Значени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 Дом, в котором я живу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lang w:val="en-US"/>
              </w:rPr>
            </w:pPr>
            <w:r>
              <w:rPr/>
              <w:t>но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«Ты лучший наш учитель» (выпуск газеты ко Дню учителя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уков.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, посвященное Дню Пожилого человека «Нам годы не бе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дминистрация, воспит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ни воинской славы Росси. «День победы русской эскадры под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мандованием П.С. Нахимова  над турецкой эскадрой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газеты ко Дню защитника Отечества «Армия- символ свободы. Армия-меч боевой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« Ледовое побоище»- познавательная бесед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матическая беседа «Славные дочери Отчизны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газеты «И пусть потомки говорят - нашим Воинам Слава!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, библиотека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зложение цветов к Вечному огню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339"/>
        <w:gridCol w:w="1701"/>
        <w:gridCol w:w="142"/>
        <w:gridCol w:w="2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Лекторий «Правовая культур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олодёжи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Правила поведения обучающихс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Порядок мер наказания за наруш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циплины и поощрени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Конвенции о правах ребёнка ФЗ РФ№ 159 от 21.12.96г.« О дополнительных гарантиях детей-сирот и детей, оставшихся без попечения родителей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>07.07.05г. «Об отдель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ерах по социальной поддержке детей-сирот, оставшихся без попечения родителей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Административная ответственност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несовершеннолетних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Уголовная ответственност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несовершеннолетних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Основы семейн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21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инспектор ПДН,  участковый пол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ормирование эстетических норм исходя из ценностей: «Человек, Отечество, труд, знания, мир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нструктаж о правилах распорядка в общежитии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 правилах дорожного движения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 правилах поведения общественных местах, гигиенических норм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года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а «Сентябрь красно лет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овожает, осень золотую встречает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котека «Осенний мараф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нкурсплакатов «Закружилась осень золот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Акция к международному дню отказ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т курения «День без сигареты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новогодней газеты «Когда пробьёт двенадцать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уков. круж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нкурс снежинок «Замерла снежинок стая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Новогодняя викторина «Новый год шагает по планет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овет общеж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нкурс на новогоднее оформление комнаты «Зимняя сказ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Новогодние посиделки «Чтоб каждый день в году был праздни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 газеты ко дню влюбленных «Захлестнула чувств лавина, с днем святого Валентин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жит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а «Кто книги читает, тот много знает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газеты к 8 м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. круж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газеты «День невинных обманов» - праздник к 1 апр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.</w:t>
            </w:r>
          </w:p>
          <w:p>
            <w:pPr>
              <w:pStyle w:val="Normal"/>
              <w:jc w:val="center"/>
              <w:rPr/>
            </w:pPr>
            <w:r>
              <w:rPr/>
              <w:t>Руков. круж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рейн - ринг «Интеллектуальные забавы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Чайный вечер «Добрый доктор чай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газеты «А детство пело и звенело» - ко дню защиты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. круж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актикум по культуре поведения «Как себя вес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ень рожденья - лучший праздни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ружок «Издательство», газета «Колесо», «Вестник общежит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руководитель круж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актические занятия по уходу за волос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-я сре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пециалисты салона крас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пуск молний по итогам санитарных рейдов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Лучшая комната, лучший дежурны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Ремонтная брига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Формирование эстетических чувств, расширение кругозо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гротека - шашк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             </w:t>
            </w:r>
            <w:r>
              <w:rPr/>
              <w:t>шахм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осмотр телепередач, видеофильм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ыставка творческих работ обучающихся «Красота спасет мир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борудование и эстетическое оформление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а) комнаты отдых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) жилых комнат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) бытовых комна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 и 3 эта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бота спортивного зала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 настольный теннис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 в духе свободы, достоинства путем развития само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зучение личности  обучающихся 1 курса методом бесед, наблюдений, тестирования с целью развития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Формирование самостоятельности и инициативности, обучающихся в делах общеж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ы о самоуправлении, формирующие у обучающихся  позитивное общественное отношение к организации свое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ндивидуальная работа с дежурными по этажу: «За свой этаж сегодня отвечает, и лучше всех порядок соблюда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Беседы 28,29,31.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Заседание Совета общежития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а) обсуждение ежемесячного, годового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плана работы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) подведение итогов конкурса     «Лучший дежурный  по этажу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) отчеты работы секторов за квартальн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г) подведение итогов по соревнованию, за звание «Комната образцового содержания»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) обсуждение нарушителей правил внутреннего распорядка в общежи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-я среда каждого меся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ква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тальн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к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жит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 работу сектор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тароста 2 и 3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этажа</w:t>
            </w:r>
          </w:p>
          <w:p>
            <w:pPr>
              <w:pStyle w:val="Normal"/>
              <w:jc w:val="center"/>
              <w:rPr/>
            </w:pPr>
            <w:r>
              <w:rPr/>
              <w:t>Сектор  по контролю</w:t>
            </w:r>
          </w:p>
          <w:p>
            <w:pPr>
              <w:pStyle w:val="Normal"/>
              <w:jc w:val="center"/>
              <w:rPr/>
            </w:pPr>
            <w:r>
              <w:rPr/>
              <w:t>за порядк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бщее собрани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овета общеж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обрание обучающихся по 3 э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тароста этаж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рудовой десант: генеральная уборк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ест общего пользования в общежи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анитарн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бытовой с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ень самоуправления «Мы сами с у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овета общеж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куссия «Каково на дому, таково и само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«Дом не велик, а лежать не велит» - косметический ремонт, ремонт мебели и благоустройство жилых комнат и творческих мастерс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Ремонтная бригада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бщежития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воспитательного поля в малом социум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зучение обучающихся методом бесед, наблюдений, психолого - педагогического тестирования поведенческих отклонений, укрепления и коррекции личност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ечер знакомств, игры на доверие - «Оригинальное знаком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ечер вопросов и ответов «Милости просим - будьте как дома, здесь нам уютно, тепло и знаком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роки общения: «Решение споров мирным пу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Анкетирование «На сколько вы терпи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Уроки общения. Дискуссия «Замечать - ли соринку в чужом глазу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ст «Приятно - ли с вами общать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роки общения: «Наедине с соб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а - диспут «Не имей сто рублей, а имей сто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ст «Как вы смеете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пут «Кто сильней тот прав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роки самообороны «Умей за себя постоя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южетно - ролевые игры «Я в социум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матическая беседа: «Жизнь семьи - основа всем ученьям, нет привычней и важней зна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куссия, «Какой я есть на самом дел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оррекция девиантного поведения подрост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зучение личностных и поведенческих особенностей подростков с целью оказания помощи при решении различного рода проблем и предупреждения асоциальных поступков, наблюдение. Индивидуальные беседы с обучающимися девиантн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Школа здорового образа жизни. Беседы: «Привычки и здоровье», «Что такое алкоголь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куссии: «Почему люди употребляют алкоголь?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«Как алкоголь влияет на организм человека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итуативный практикум «Пиво не мой напиток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ренинг «Почему люди куря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8.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куссия «Закон улиц и комп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матическая беседа «Наркотики и ответ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ренинг «Сумей сказать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ст: «Уровень воспит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а «Вступим во взрослую жизнь трезвы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арколог ЦР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ренинг «Развитие лич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торник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четверг в 14.0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ренинги по обработк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14.00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Ежедневный контроль явки обучающихс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 отбою и своевременное приняти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ер к наруш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дневно, п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ер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еобходим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рганизация родительского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, администрация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рганизация учета сведений о родителях (журнал учета местонахождения родителей, их телефо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родителей к ремонту ком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Администрация, воспитатель, комендант общежития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ая работа с родителями, дети которых относятся к « группе рис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Заместитель директора по СВ и ВР, воспитатель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Пути решения конфликтов со старшими подростками»</w:t>
            </w:r>
          </w:p>
          <w:p>
            <w:pPr>
              <w:pStyle w:val="Normal"/>
              <w:rPr/>
            </w:pPr>
            <w:r>
              <w:rPr/>
              <w:t>(Ситуативный практикум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Администрация, воспитатель</w:t>
            </w:r>
          </w:p>
        </w:tc>
      </w:tr>
      <w:tr>
        <w:trPr>
          <w:trHeight w:val="4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«Как ослабить напряжённость во взаимоотношениях со старшими подростками»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беречь своих детей от наркотиков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(Ситуативный 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i/>
                <w:i/>
              </w:rPr>
            </w:pPr>
            <w:r>
              <w:rPr/>
              <w:t>психолог</w:t>
            </w:r>
          </w:p>
        </w:tc>
      </w:tr>
      <w:tr>
        <w:trPr>
          <w:trHeight w:val="565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Социальная защита и поддержка обучающихс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бучающихся. Помощь при решен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облем социального характер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(устройство дальнейшей жизни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еста жительств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мощь социальным работника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хникума по вопросам социально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защиты обучаю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нсультации, обсуждение, советы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распределение бюджет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Я - взрослый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Будущее не за горам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С чего начать?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На пороге новой жиз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 </w:t>
            </w:r>
            <w:r>
              <w:rPr/>
              <w:t>4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а« Предварительное планирование расходов, учимся  покупать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седа «Будущее в ваших руках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 </w:t>
            </w:r>
            <w:r>
              <w:rPr/>
              <w:t>6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Дискуссия «Насколько я готов к жизни взросло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Методическая работа</w:t>
            </w:r>
          </w:p>
        </w:tc>
      </w:tr>
      <w:tr>
        <w:trPr>
          <w:trHeight w:val="1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етодическая помощь воспитателям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звитие их творческих инициатив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стреча с психологом, врачами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уководством лицея и други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ботниками служб района и гор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сред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бсуждение плана работы 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ледующий меся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-я сред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Заместитель директора по СВ и В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бсуждение выполн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ежемесячного пла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СВ и ВР, воспитатель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>4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Cs/>
              </w:rPr>
              <w:t>«Организация патриотического воспитания  в лице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>5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спользование различных форм и методов организации воспитательной работы в общежит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>6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бота над методической копилкой «Банк современных технологий и метод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>7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зработка творческой методическ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>8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спространение собственного педагогического опы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>9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оздание сайта «Общежитие ПЛ №29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108" w:hanging="0"/>
              <w:rPr/>
            </w:pPr>
            <w:r>
              <w:rPr/>
              <w:t>10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оздание сайта воспитателя общежи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спитатель общежития ГОБУ НПО ВО «ПЛ №29»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М. Речинска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6:00Z</dcterms:created>
  <dc:creator>Таня</dc:creator>
  <dc:description/>
  <cp:keywords/>
  <dc:language>en-US</dc:language>
  <cp:lastModifiedBy>1</cp:lastModifiedBy>
  <cp:lastPrinted>2014-11-07T16:54:00Z</cp:lastPrinted>
  <dcterms:modified xsi:type="dcterms:W3CDTF">2014-11-07T12:56:00Z</dcterms:modified>
  <cp:revision>10</cp:revision>
  <dc:subject/>
  <dc:title/>
</cp:coreProperties>
</file>