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252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color w:val="FF0000"/>
          <w:sz w:val="52"/>
          <w:szCs w:val="52"/>
        </w:rPr>
        <w:t>Советы родителям школьников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1.     Воодушевите ребенка на рассказ о своих школьных делах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.     Не ограничивайте свой интерес обычными вопросами типа: «Как прошел твой день в школе?»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3.     Запоминайте отдельные имена, события и детали, о которых ребенок сообщает вам. Обязательно спрашивайте вашего ребенка о его одноклассниках, делах в классе, школьных предметах, педагогах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4.     Не связывайте оценки за успеваемость со своей системой наказаний и поощрений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5.     Ребенок должен расценивать свою хорошую успеваемость как награду, а неуспеваемость - как наказание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- за плохие. Такие правила сами по себе могут привести к эмоциональным проблемам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6.     Помогайте ребенку выполнять домашние задания, но не делайте их сами.</w:t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</w:rPr>
        <w:t>7. 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8.     Помогите ребенку почувствовать интерес к тому, что преподают в школе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9.     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</w:t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</w:rPr>
        <w:t>10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</w:t>
      </w:r>
      <w:r>
        <w:rPr>
          <w:b/>
          <w:color w:val="7030A0"/>
          <w:sz w:val="30"/>
          <w:szCs w:val="30"/>
        </w:rPr>
        <w:t xml:space="preserve"> </w:t>
      </w:r>
      <w:r>
        <w:rPr>
          <w:b/>
          <w:color w:val="7030A0"/>
          <w:sz w:val="28"/>
          <w:szCs w:val="28"/>
        </w:rPr>
        <w:t>приготовления пищи или необходимое количество краски, чтобы покрасить определенную поверхность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1:00Z</dcterms:created>
  <dc:creator>Дубровский</dc:creator>
  <dc:description/>
  <dc:language>en-US</dc:language>
  <cp:lastModifiedBy>Дубровский</cp:lastModifiedBy>
  <cp:lastPrinted>2014-03-27T22:30:00Z</cp:lastPrinted>
  <dcterms:modified xsi:type="dcterms:W3CDTF">2014-03-27T18:36:00Z</dcterms:modified>
  <cp:revision>1</cp:revision>
  <dc:subject/>
  <dc:title/>
</cp:coreProperties>
</file>