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падаю Россия к твоей крас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знакомить учащихся с произведениями русских поэтов XX-XXI веков, посвященных Род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вивать навыки выразительного чтения стих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 xml:space="preserve">воспитательны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оспитывать чувство любви и преданности  к своей Родине,  чувство  принадлежности к Отечеству, гордости за Родин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вивать творческие способности, познавательный интерес, самосто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вивать внимание, память, мышление,  коммуникативные способ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аудиозаписи песен о Родине, эпиграфы, репродукции картин художников, посвященные Родине, рисунки ребят,  выставка книг о Родине, презентация в электронном варианте "Россия - Родина мо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Эпиграфы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  <w:r>
        <w:rPr>
          <w:rFonts w:ascii="Times New Roman" w:hAnsi="Times New Roman"/>
          <w:i/>
          <w:sz w:val="24"/>
          <w:szCs w:val="24"/>
        </w:rPr>
        <w:t xml:space="preserve"> "Родину любят не за то, что она велика, а за то, что она своя" - </w:t>
      </w:r>
      <w:r>
        <w:rPr>
          <w:rFonts w:ascii="Times New Roman" w:hAnsi="Times New Roman"/>
          <w:sz w:val="24"/>
          <w:szCs w:val="24"/>
        </w:rPr>
        <w:t xml:space="preserve">Философ Сенеки. </w:t>
      </w:r>
      <w:r>
        <w:rPr>
          <w:rFonts w:ascii="Times New Roman" w:hAnsi="Times New Roman"/>
          <w:i/>
          <w:sz w:val="24"/>
          <w:szCs w:val="24"/>
        </w:rPr>
        <w:t xml:space="preserve">«Наше Отечество, наша Родина – Матушка Россия» - </w:t>
      </w:r>
      <w:r>
        <w:rPr>
          <w:rFonts w:ascii="Times New Roman" w:hAnsi="Times New Roman"/>
          <w:sz w:val="24"/>
          <w:szCs w:val="24"/>
        </w:rPr>
        <w:t xml:space="preserve">К. Ушинский. </w:t>
      </w:r>
      <w:r>
        <w:rPr>
          <w:rFonts w:ascii="Times New Roman" w:hAnsi="Times New Roman"/>
          <w:i/>
          <w:sz w:val="24"/>
          <w:szCs w:val="24"/>
        </w:rPr>
        <w:t xml:space="preserve">«Россия без каждого из нас обойтись может, но никто из нас без неё не может обойтись» - </w:t>
      </w:r>
      <w:r>
        <w:rPr>
          <w:rFonts w:ascii="Times New Roman" w:hAnsi="Times New Roman"/>
          <w:sz w:val="24"/>
          <w:szCs w:val="24"/>
        </w:rPr>
        <w:t>И.С.Турген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лайд №1 (Название мероприятия) под муз. ф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Ведущий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Ребята, уважаемые взрослые, сегодня мы с вами посвятим наше мероприятие России - нашей Родине. Называется наш музыкально-литературный вечер «</w:t>
      </w:r>
      <w:r>
        <w:rPr>
          <w:rFonts w:ascii="Times New Roman" w:hAnsi="Times New Roman"/>
          <w:sz w:val="24"/>
          <w:szCs w:val="24"/>
        </w:rPr>
        <w:t xml:space="preserve">Припадаю Россия к твоей красоте». О красоте родного края, о ее бескрайних полях, полноводных реках, заснеженных степях и конечно же о любви к нашей родине мы поговорим сего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Эпиграфами к нашему мероприятию станут слова великого русского писателя И.С.Тургенева: "Россия без каждого из нас обойтись может, но никто из нас без неё не может обойтись" и слова древнеримского философа Сенеки о том, что "Родину любят не за то, что она велика, а за то, что она своя". (Слайд № 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Ученик 1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онятие «Родина» имеет для нас несколько значений: это и великая страна с великой историей, это  город или село где человек родился и вырос, место, где жили его предки, для кого-то родина – это березовая роща за околицей,  травинка на лугу, тихая заводь пруда. ( 6 слайдо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ля всех нас вместе наша родина – Россия. Русь, Родина, Россия - какие красивые, широкие и загадочные сло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Ученик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Россия – единственная страна в мире, которая находится и в Европе, и в Азии. ( слайд №3) Запад и  Восток  соединились в  России  совершенно необычным образом, превратив одну из величайших стран в уникальн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Ученик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«Россия – Европа и Азия,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Россия – земля без границ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еликое разнообразие наречий, характеров, лиц…»          (М.Льв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Ведущий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Особенности географического положения, особенности природных условий сделали Россию страной контрастов. ( 14 слайдов) Дали дальние, неоглядные, степи - безбрежные как море, «разливы рек, подобные морям», «зеленое море тайги» - все это настраивает человека на созерцание, на философские рассуждения. По натуре русский человек – философ, поэт. Он любит природу, боготворит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ник:</w:t>
      </w:r>
      <w:r>
        <w:rPr>
          <w:rFonts w:ascii="Times New Roman" w:hAnsi="Times New Roman"/>
          <w:sz w:val="24"/>
          <w:szCs w:val="24"/>
        </w:rPr>
        <w:t xml:space="preserve"> Россия! Твой гений – природа, разлив широты, добро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чник отваги народа, премудрости и кра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Ведущий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Русская природа многих людей исцеляла своей мягкостью, добротой, красотой. Она же умеет, и околдовывать, и очаровывать, и пьянить, и дурманить. Волшебница природа делает людей лучше, добрее, мудрее, заставляет их распрямляться, высоко поднимать голову, гордиться своей род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ник:</w:t>
      </w:r>
      <w:r>
        <w:rPr>
          <w:rFonts w:ascii="Times New Roman" w:hAnsi="Times New Roman"/>
          <w:sz w:val="24"/>
          <w:szCs w:val="24"/>
        </w:rPr>
        <w:t xml:space="preserve"> В очарованье русского пейзажа есть подлинная радость, но она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Открыта не для каждого, и даже не всякому художнику видна.         (Н.А.Заболоцки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Ведущий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( 5 слайдов) В России окраска неба меняется от времени года, от времени дня, от слабого или сильного ветра, от мороза. Сам воздух бывает всегда разным: напоенный ароматом цветов, морозный, свежий, прозрачны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ник:</w:t>
      </w:r>
      <w:r>
        <w:rPr>
          <w:rFonts w:ascii="Times New Roman" w:hAnsi="Times New Roman"/>
          <w:sz w:val="24"/>
          <w:szCs w:val="24"/>
        </w:rPr>
        <w:t xml:space="preserve"> А осадки? Снег (слайд), иней (слайд), туман (2 слайда), гололед (слайд), наледь (слайд), роса (слайд). ( 3 слайда) А каких дождей только не бывает! Осенние протяжные, грибные, косые, проливные, моросящие, ливневые, грозовые. В природе вечный маскарад красок, вечный праздник цветов, вечное движение – в пределах суток, в пределах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ник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 4 слайда) Все это есть, конечно, и в других странах, но из-за того, что Россия громадная северная страна, она тянется вдоль Северного Ледовитого океана на 23 тысячи километров, у нас все это проявляется четче и контраст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Ведущий: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( 11 слайдов) А как упоительны в России вечера! Они, в отличии от южных стран, необыкновенно длинные, с закатным солнцем и самыми невообразимыми переливами красок! Окраска неба при заходе солнца меняется буквально на глазах. А как закатное солнце освещает своими лучами воду! Настоящая цветовая феерия! Но постепенно надвигается темнота, и вот уже ночь входит в свои права, и над уснувшей Землей небо зажигает звезды. Наверное, нет ни одного русского поэта, который не писал бы о звездах.</w:t>
      </w:r>
    </w:p>
    <w:p>
      <w:pPr>
        <w:sectPr>
          <w:type w:val="nextPage"/>
          <w:pgSz w:w="11906" w:h="16838"/>
          <w:pgMar w:left="1134" w:right="99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ник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акая ночь! Все звезды до единой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Тепло и кротко в душу смотрят вновь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И в воздухе за песнью соловьиной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Разносятся тревога и любовь.          (А.Ф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  <w:u w:val="single"/>
        </w:rPr>
        <w:t>Ученик</w:t>
      </w:r>
      <w:r>
        <w:rPr>
          <w:rFonts w:ascii="Times New Roman" w:hAnsi="Times New Roman"/>
          <w:sz w:val="24"/>
          <w:szCs w:val="24"/>
          <w:u w:val="single"/>
        </w:rPr>
        <w:t>:</w:t>
      </w:r>
      <w:r>
        <w:rPr>
          <w:rFonts w:ascii="Times New Roman" w:hAnsi="Times New Roman"/>
          <w:sz w:val="24"/>
          <w:szCs w:val="24"/>
        </w:rPr>
        <w:t xml:space="preserve"> Жгучею обидою мучаюсь…ну что ж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Звездная Медведица опрокинет ковш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Тишину холодную на меня прольет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Боль мою горячую звездный дождь уймет.     (Е.Андреева0</w:t>
      </w:r>
    </w:p>
    <w:p>
      <w:pPr>
        <w:sectPr>
          <w:type w:val="continuous"/>
          <w:pgSz w:w="11906" w:h="16838"/>
          <w:pgMar w:left="1134" w:right="991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991" w:gutter="0" w:header="0" w:top="72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right="260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Ведущий: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вновь приходит новый день, а вместе с ним просыпается, оживает   природа. ( 6 слайда) </w:t>
      </w:r>
    </w:p>
    <w:p>
      <w:pPr>
        <w:sectPr>
          <w:type w:val="continuous"/>
          <w:pgSz w:w="11906" w:h="16838"/>
          <w:pgMar w:left="1134" w:right="991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ник:</w:t>
      </w:r>
      <w:r>
        <w:rPr>
          <w:rFonts w:ascii="Times New Roman" w:hAnsi="Times New Roman"/>
          <w:sz w:val="24"/>
          <w:szCs w:val="24"/>
        </w:rPr>
        <w:t xml:space="preserve"> О, даль родимых кругозоров, где нет преград для жадных взо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ширь небес, и ширь полей, в одной сливается лазу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место есть для всех лучей, и есть раздолье ясной буре.</w:t>
      </w:r>
    </w:p>
    <w:p>
      <w:pPr>
        <w:sectPr>
          <w:type w:val="continuous"/>
          <w:pgSz w:w="11906" w:h="16838"/>
          <w:pgMar w:left="1134" w:right="991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ник:</w:t>
      </w:r>
      <w:r>
        <w:rPr>
          <w:rFonts w:ascii="Times New Roman" w:hAnsi="Times New Roman"/>
          <w:sz w:val="24"/>
          <w:szCs w:val="24"/>
        </w:rPr>
        <w:t xml:space="preserve"> Какая даль! Какой простор! В степи, как в небе тонет взор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И мысль летит за ним во след, и ей нигде преграды нет. ( А.М.Федоров.)</w:t>
      </w:r>
    </w:p>
    <w:p>
      <w:pPr>
        <w:sectPr>
          <w:type w:val="continuous"/>
          <w:pgSz w:w="11906" w:h="16838"/>
          <w:pgMar w:left="1134" w:right="991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991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Ведущий: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Степь стоит, лежит широкая, а над степью той тишь глубо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нарушить эту глубокую тишину может лиш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окая русская песня вдруг с каких-то дорожек и тр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азу брызнувшая в поднебесье, породному, по-русски, взахлеб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А.Прокофье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 русская песня широко звучит именно на просторе, в поле, за окол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8 слайдов) Песню о России исполняет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ник:</w:t>
      </w:r>
      <w:r>
        <w:rPr>
          <w:rFonts w:ascii="Times New Roman" w:hAnsi="Times New Roman"/>
          <w:sz w:val="24"/>
          <w:szCs w:val="24"/>
        </w:rPr>
        <w:t xml:space="preserve"> Нераздельно сердце с песней русской задушевной, ласковой до сле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От нее, то радостно, то грустно, с ней тепло в ненастье и в моро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Слышу в песнях голос соловьиный и гармони звонкий перебор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жу в песнях русские равнины, далеко раскинутый простор. (О.Фадеева.)</w:t>
      </w:r>
    </w:p>
    <w:p>
      <w:pPr>
        <w:pStyle w:val="Normal"/>
        <w:spacing w:lineRule="auto" w:line="240" w:before="0" w:after="0"/>
        <w:ind w:right="41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Ведущий: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( 19 слайдов) Неотъемлемым элементом русского пейзажа всегда были церк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ник:</w:t>
      </w:r>
      <w:r>
        <w:rPr>
          <w:rFonts w:ascii="Times New Roman" w:hAnsi="Times New Roman"/>
          <w:sz w:val="24"/>
          <w:szCs w:val="24"/>
        </w:rPr>
        <w:t xml:space="preserve"> Церковь – сердце русского пейзажа, вот вдали виднеется ед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Не архи и не текстура даже, как мираж, блестящая глава. (О.Кандауров.</w:t>
      </w:r>
    </w:p>
    <w:p>
      <w:pPr>
        <w:pStyle w:val="Normal"/>
        <w:spacing w:lineRule="auto" w:line="240" w:before="0" w:after="0"/>
        <w:ind w:right="41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ник:</w:t>
      </w:r>
      <w:r>
        <w:rPr>
          <w:rFonts w:ascii="Times New Roman" w:hAnsi="Times New Roman"/>
          <w:sz w:val="24"/>
          <w:szCs w:val="24"/>
        </w:rPr>
        <w:t xml:space="preserve"> Белокаменные старинные (12-14 вв.) одноглавые церкви в обрамлении зелени кажутся жемчужинами на зеленом бархате. Такие церкви кажутся легкими, невесомыми и вызывают в людях щемящее чувство Родины. Марина Цветаева очень любили такие церкви «Церкви-просвиры, а не церкви - пирожное», как она их назы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ник:</w:t>
      </w:r>
      <w:r>
        <w:rPr>
          <w:rFonts w:ascii="Times New Roman" w:hAnsi="Times New Roman"/>
          <w:sz w:val="24"/>
          <w:szCs w:val="24"/>
        </w:rPr>
        <w:t xml:space="preserve"> Церковь в лесистой глуши – только листы шелестя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тоны ли бедной души успокоенья хотят.        ( А.Блок)</w:t>
      </w:r>
    </w:p>
    <w:p>
      <w:pPr>
        <w:pStyle w:val="Normal"/>
        <w:spacing w:lineRule="auto" w:line="240" w:before="0" w:after="0"/>
        <w:ind w:right="413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13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1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ник:</w:t>
      </w:r>
      <w:r>
        <w:rPr>
          <w:rFonts w:ascii="Times New Roman" w:hAnsi="Times New Roman"/>
          <w:sz w:val="24"/>
          <w:szCs w:val="24"/>
        </w:rPr>
        <w:t xml:space="preserve"> Одноглавые, однокупольные церкви старинные сменили уже пятикупольные, а есть церкви, у которых множество глав. Например – собор Спаса Преображения в Кижах имеет 22 главы. Храм Василия Блаженного на Красной площади имел первоначально 25 глав. Храмовое многоголосье – гордость России.   (Звучит фонограмма песни «Многоголось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ник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991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>Здесь купола – кокосы, и тыквы – куп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бирюза кокошников окошки оплел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башенки буравами взвивались по бок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1" w:name="_GoBack"/>
      <w:r>
        <w:rPr>
          <w:rFonts w:ascii="Times New Roman" w:hAnsi="Times New Roman"/>
          <w:sz w:val="24"/>
          <w:szCs w:val="24"/>
        </w:rPr>
        <w:t>И купола булавами грозили облакам.</w:t>
      </w:r>
      <w:bookmarkEnd w:id="1"/>
    </w:p>
    <w:p>
      <w:pPr>
        <w:sectPr>
          <w:type w:val="continuous"/>
          <w:pgSz w:w="11906" w:h="16838"/>
          <w:pgMar w:left="1134" w:right="991" w:gutter="0" w:header="0" w:top="72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Ведущий:</w:t>
      </w:r>
      <w:r>
        <w:rPr>
          <w:rFonts w:ascii="Times New Roman" w:hAnsi="Times New Roman"/>
          <w:sz w:val="24"/>
          <w:szCs w:val="24"/>
        </w:rPr>
        <w:t xml:space="preserve"> Церкви ставили на высоком, открытом месте, чтобы были отовсюду видны. Звон колоколов должен быть слышен как можно дальше. И когда вешали на колокольню новый колокол, нарочно посылали людей слушать, за сколько верст его слыш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ник:</w:t>
      </w:r>
      <w:r>
        <w:rPr>
          <w:rFonts w:ascii="Times New Roman" w:hAnsi="Times New Roman"/>
          <w:sz w:val="24"/>
          <w:szCs w:val="24"/>
        </w:rPr>
        <w:t xml:space="preserve"> Ты стоишь, сияя златом Необъятных купол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Над Востоком и Закатом, зыбля зов колок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Ведущий:</w:t>
      </w:r>
      <w:r>
        <w:rPr>
          <w:rFonts w:ascii="Times New Roman" w:hAnsi="Times New Roman"/>
          <w:sz w:val="24"/>
          <w:szCs w:val="24"/>
        </w:rPr>
        <w:t xml:space="preserve"> В горе и в радости люди спешили в храм, рождение нового человека и его отпевание, обычаи и празднества – вся его жизнь связанна с русской церковью, со звоном церковного кол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ник:</w:t>
      </w:r>
      <w:r>
        <w:rPr>
          <w:rFonts w:ascii="Times New Roman" w:hAnsi="Times New Roman"/>
          <w:sz w:val="24"/>
          <w:szCs w:val="24"/>
        </w:rPr>
        <w:t xml:space="preserve"> Бом, бом, бом, звон плывет как стал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Русь Святая живет, пока звонит звон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Ведущий:</w:t>
      </w:r>
      <w:r>
        <w:rPr>
          <w:rFonts w:ascii="Times New Roman" w:hAnsi="Times New Roman"/>
          <w:sz w:val="24"/>
          <w:szCs w:val="24"/>
        </w:rPr>
        <w:t xml:space="preserve"> (20 слайдов) Колокола веков, колокольный звон, колокольчик под дугой, колокольчики в лугах – все это образы России. Родина – природа – однокоренные слова. Михаил Пришвин сказал: «Природа явилась к нам как родина, и родина-мать обратилась в Отечество». Поэты всех поколений писали о своей любви к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ник: Ученик</w:t>
      </w:r>
      <w:r>
        <w:rPr>
          <w:rFonts w:ascii="Times New Roman" w:hAnsi="Times New Roman"/>
          <w:sz w:val="24"/>
          <w:szCs w:val="24"/>
          <w:u w:val="single"/>
        </w:rPr>
        <w:t>:</w:t>
      </w:r>
    </w:p>
    <w:p>
      <w:pPr>
        <w:sectPr>
          <w:type w:val="continuous"/>
          <w:pgSz w:w="11906" w:h="16838"/>
          <w:pgMar w:left="1134" w:right="991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й друг! Что может быть ми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ценного родного кр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м солнце кажется свет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м радостней весна зла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хладней летний ветерок, душистее цв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м холмы зелен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м сладостней журчит пот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м соловей поет звучней.                                                        (Н.М.Язы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, Русь – куда я не взгля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все свои страдания и бит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юблю твою Россия, старин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ои леса, погосты и молит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юблю твои избушки и цве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 небеса, горящие от зно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 шепот их у омутной в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юблю навек, до вечного поко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, Русь! Храни себя, храни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>(Н.Рубцов.)</w:t>
      </w:r>
    </w:p>
    <w:p>
      <w:pPr>
        <w:sectPr>
          <w:type w:val="continuous"/>
          <w:pgSz w:w="11906" w:h="16838"/>
          <w:pgMar w:left="1134" w:right="991" w:gutter="0" w:header="0" w:top="72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ник:</w:t>
      </w:r>
      <w:r>
        <w:rPr>
          <w:rFonts w:ascii="Times New Roman" w:hAnsi="Times New Roman"/>
          <w:sz w:val="24"/>
          <w:szCs w:val="24"/>
        </w:rPr>
        <w:t xml:space="preserve"> Эти бедные селенья, эта скудная природа –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Край родной долготерпенья, край ты русского народа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Удрученный ношей Крестной, всю тебя, земля родная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В рабском виде Царь Небесный исходил, благословля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(Ф.Тютче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Ведущий:</w:t>
      </w:r>
      <w:r>
        <w:rPr>
          <w:rFonts w:ascii="Times New Roman" w:hAnsi="Times New Roman"/>
          <w:sz w:val="24"/>
          <w:szCs w:val="24"/>
        </w:rPr>
        <w:t xml:space="preserve"> Край родной долготерпенья…Тютчев отмечал основную черту русского народа – терпенье. «Господь терпел и нам велел» - гласит русская пословица. Значит, терпенье русского народа благословил «Царь Небес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 всю свою многовековую историю терпела: нашествия, войны, погромы, пожары, болезни, страдания и выходила из этих испытаний обновленной, словно птицы Феникс из пламени. За то, что Россия много терпела и страдала (многострадальная Россия), ее и называют «Святой» и «Священн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эт Фирсов посвятил замечательные стихи своей Род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ник:</w:t>
      </w:r>
    </w:p>
    <w:p>
      <w:pPr>
        <w:sectPr>
          <w:type w:val="continuous"/>
          <w:pgSz w:w="11906" w:h="16838"/>
          <w:pgMar w:left="1134" w:right="991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ы не вставала на кол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 перед кем и никогд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каждый кустик твой священе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ященны небо и в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ященен тын, где сохнут крын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кет космический ого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даже малая дождин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адает в твою ладо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ященен мир широких паше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ященны льды родимых ре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снег, что полит кровью павш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 кровь, что пролита на снег.</w:t>
      </w:r>
    </w:p>
    <w:p>
      <w:pPr>
        <w:sectPr>
          <w:type w:val="continuous"/>
          <w:pgSz w:w="11906" w:h="16838"/>
          <w:pgMar w:left="1134" w:right="991" w:gutter="0" w:header="0" w:top="72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134" w:right="991" w:gutter="0" w:header="0" w:top="72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0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453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623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1</Pages>
  <Words>1507</Words>
  <Characters>8590</Characters>
  <CharactersWithSpaces>10077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54:00Z</dcterms:created>
  <dc:creator>Zver</dc:creator>
  <dc:description/>
  <dc:language>en-US</dc:language>
  <cp:lastModifiedBy>Елена</cp:lastModifiedBy>
  <dcterms:modified xsi:type="dcterms:W3CDTF">2014-03-16T05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