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57"/>
        <w:gridCol w:w="992"/>
        <w:gridCol w:w="992"/>
        <w:gridCol w:w="993"/>
        <w:gridCol w:w="2367"/>
      </w:tblGrid>
      <w:tr>
        <w:trPr>
          <w:trHeight w:val="1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</w:tr>
      <w:tr>
        <w:trPr>
          <w:trHeight w:val="1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интерский бег,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сток 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 метров. ОБЖ: ориентировани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й бег до 90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100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ы из различных исходных по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,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прыжка в длину с 11 – 13 шагов 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г на средние и длинные 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м (девочки), 2000м (мальчи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ег в равномерном темпе до25 минут, девочки до 20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Специальные бег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. Стартовый разг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дистанции финиш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горизонтальных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вертикальных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висток, вертик. препятствия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2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роведения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3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. Бег 2 км(д) 3км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еремещение в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ват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летящему мя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сопроти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дара по  летящему мя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вор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3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ание мячом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активным сопротивлением защи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ра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вижения, прием и пере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и игры в волейбол. Военно - патриотическое вос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г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Ходьба, бег и выполнени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 техники пере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, отраженного сет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редача мяча у с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мяча через сетку в прыж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редача мяча сверху, стоя спиной к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. Нападающий удар. Подачи.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. ОБЖ: поведение при захвате в залож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с изменением 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ямой нападающий удар при встречных пере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комбинаций во время игры.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с изменением 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ижняя прямая подача мяча в заданную часть площ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и в зоне 3. Игра в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ки, перемещения, передачи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двумя руками от груд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движения и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одной рукой от головы в прыж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трех игро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в игровых взаимодействиях 3:2 на одну корз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в игровых взаимодействиях 5:5 на одну корз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гры по упрощенным правилам баскет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ы.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ереход с шага на месте на ходьбу в колонне и в шере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ход шага на месте на ходьбу в колон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, упражнения в висах и уп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дъёма переворотом в упор ма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адина. 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ы по два,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ный прыжок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, согнув ноги (мальчики), прыжок боком (девоч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, гимнастический мостик, козел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ы по четыре,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ыжка, согнув ноги и прыжка б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, гимнастические маты, козел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строения из колонны по одному в колонны по два, по четыре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ставление простейших комбинаций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голове и руках, из упора присев силой давления на 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 с трех шагов разбега (мальчики), кувырок вперед (девоч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 и помощь во время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, маты, гимнастический мостик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 подъем махом назад в сед ноги врозь. Девочки: вис прогнувшись на жер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льчики: прыжок согнув ноги (козел в длину, высота 115 см.). Девочки: прыжок боком с поворотом на 90 (конь в ширину, высота 110 см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и забвения античных О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развитию силы и гибкости с помощью акробатических сна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интерский бег,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ем 70-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ая палочка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афетного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,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на дальность отскока от ст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в коридор 5 – 6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в горизонтальную и вертикальную цель девушки – с расстояния 12-14 метров, юноши – до 16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ание мяча весом в 150 грамм с 4-5 бросковых шагов с укороченного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ыжков в дл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ая лента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гр с мест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ая лента, мяч(150гр)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 7-9 шагов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8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до 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000 м (м), 1500м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езультатов ; подача ком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амоконтроля и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до 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секундомер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осс до 18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разному гру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мбинаций из освоенных элементов техники пере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летящему мячу средней частью подъ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о прямой с акт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вырываний и выбиваний мяч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мбинаций из освоенных элементов техники перемещений и владения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актики свободного напа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рат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падений в игровых заданиях 3:1; 3: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игровые задания 2:1;3: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и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 на площадках разных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, мячи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25:00Z</dcterms:created>
  <dc:creator>п</dc:creator>
  <dc:description/>
  <cp:keywords/>
  <dc:language>en-US</dc:language>
  <cp:lastModifiedBy>Admin</cp:lastModifiedBy>
  <cp:lastPrinted>2010-10-04T20:39:00Z</cp:lastPrinted>
  <dcterms:modified xsi:type="dcterms:W3CDTF">2012-09-10T18:25:00Z</dcterms:modified>
  <cp:revision>2</cp:revision>
  <dc:subject/>
  <dc:title/>
</cp:coreProperties>
</file>