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20" w:after="0"/>
        <w:ind w:right="108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комендации по проведению родительских собраний</w:t>
      </w:r>
    </w:p>
    <w:p>
      <w:pPr>
        <w:pStyle w:val="Normal"/>
        <w:shd w:fill="FFFFFF" w:val="clear"/>
        <w:spacing w:lineRule="auto" w:line="360" w:before="12" w:after="0"/>
        <w:ind w:left="5" w:hanging="0"/>
        <w:jc w:val="both"/>
        <w:rPr/>
      </w:pPr>
      <w:r>
        <w:rPr>
          <w:rFonts w:cs="Arial" w:ascii="Arial" w:hAnsi="Arial"/>
          <w:b w:val="false"/>
          <w:bCs w:val="false"/>
          <w:color w:val="333333"/>
          <w:w w:val="98"/>
          <w:sz w:val="24"/>
          <w:szCs w:val="24"/>
        </w:rPr>
        <w:t xml:space="preserve">Родительское собрание закономерно считается в </w:t>
      </w:r>
      <w:r>
        <w:rPr>
          <w:rFonts w:cs="Arial" w:ascii="Arial" w:hAnsi="Arial"/>
          <w:b w:val="false"/>
          <w:bCs w:val="false"/>
          <w:color w:val="333333"/>
          <w:w w:val="95"/>
          <w:sz w:val="24"/>
          <w:szCs w:val="24"/>
        </w:rPr>
        <w:t>среде учителей не менее сложным «жанром», чем уроки или внеклассная работа. Здесь встречаются две стороны, участвующие в образовательном про</w:t>
        <w:softHyphen/>
      </w:r>
      <w:r>
        <w:rPr>
          <w:rFonts w:cs="Arial" w:ascii="Arial" w:hAnsi="Arial"/>
          <w:b w:val="false"/>
          <w:bCs w:val="false"/>
          <w:color w:val="333333"/>
          <w:spacing w:val="-2"/>
          <w:w w:val="93"/>
          <w:sz w:val="24"/>
          <w:szCs w:val="24"/>
        </w:rPr>
        <w:t>цессе, — педагоги и родители — для того, чтобы выс</w:t>
        <w:softHyphen/>
      </w:r>
      <w:r>
        <w:rPr>
          <w:rFonts w:cs="Arial" w:ascii="Arial" w:hAnsi="Arial"/>
          <w:b w:val="false"/>
          <w:bCs w:val="false"/>
          <w:color w:val="333333"/>
          <w:w w:val="96"/>
          <w:sz w:val="24"/>
          <w:szCs w:val="24"/>
        </w:rPr>
        <w:t xml:space="preserve">лушать друг друга и обсудить основные проблемы третьей, самой главной стороны — детей. Именно поэтому в разделе функциональных обязанностей </w:t>
      </w:r>
      <w:r>
        <w:rPr>
          <w:rFonts w:cs="Arial" w:ascii="Arial" w:hAnsi="Arial"/>
          <w:b w:val="false"/>
          <w:bCs w:val="false"/>
          <w:color w:val="333333"/>
          <w:w w:val="94"/>
          <w:sz w:val="24"/>
          <w:szCs w:val="24"/>
        </w:rPr>
        <w:t>классных руководителей проведению родительских собраний отведена первая строка. Это обстоятель</w:t>
        <w:softHyphen/>
      </w: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  <w:t>ство налагает большую ответственность на классно</w:t>
        <w:softHyphen/>
      </w:r>
      <w:r>
        <w:rPr>
          <w:rFonts w:cs="Arial" w:ascii="Arial" w:hAnsi="Arial"/>
          <w:b w:val="false"/>
          <w:bCs w:val="false"/>
          <w:color w:val="333333"/>
          <w:spacing w:val="-1"/>
          <w:w w:val="93"/>
          <w:sz w:val="24"/>
          <w:szCs w:val="24"/>
        </w:rPr>
        <w:t>го руководителя на всех этапах подготовки, проведе</w:t>
        <w:softHyphen/>
      </w: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  <w:t>ния и осмысления итогов родительского собрания.</w:t>
      </w:r>
    </w:p>
    <w:p>
      <w:pPr>
        <w:pStyle w:val="Normal"/>
        <w:shd w:fill="FFFFFF" w:val="clear"/>
        <w:spacing w:lineRule="auto" w:line="360" w:before="12" w:after="0"/>
        <w:ind w:left="5" w:hanging="0"/>
        <w:jc w:val="both"/>
        <w:rPr>
          <w:rFonts w:ascii="Arial" w:hAnsi="Arial" w:cs="Arial"/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360" w:before="218" w:after="0"/>
        <w:ind w:left="7" w:right="14" w:hanging="0"/>
        <w:jc w:val="center"/>
        <w:rPr>
          <w:rFonts w:ascii="Arial" w:hAnsi="Arial" w:cs="Arial"/>
          <w:i/>
          <w:i/>
          <w:iCs/>
          <w:color w:val="333333"/>
          <w:spacing w:val="-6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Организационная работа по подготовке роди</w:t>
        <w:softHyphen/>
      </w:r>
      <w:r>
        <w:rPr>
          <w:rFonts w:cs="Arial" w:ascii="Arial" w:hAnsi="Arial"/>
          <w:i/>
          <w:iCs/>
          <w:color w:val="333333"/>
          <w:spacing w:val="-6"/>
          <w:sz w:val="28"/>
          <w:szCs w:val="28"/>
        </w:rPr>
        <w:t>тельского собрания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w w:val="90"/>
          <w:sz w:val="24"/>
          <w:szCs w:val="24"/>
        </w:rPr>
        <w:t>Подготовка родительского собрания начинается с оп</w:t>
        <w:softHyphen/>
      </w:r>
      <w:r>
        <w:rPr>
          <w:rFonts w:cs="Arial" w:ascii="Arial" w:hAnsi="Arial"/>
          <w:b w:val="false"/>
          <w:bCs w:val="false"/>
          <w:color w:val="333333"/>
          <w:spacing w:val="-1"/>
          <w:w w:val="90"/>
          <w:sz w:val="24"/>
          <w:szCs w:val="24"/>
        </w:rPr>
        <w:t xml:space="preserve">ределения его повестки и принятия решения о том, кого </w:t>
      </w:r>
      <w:r>
        <w:rPr>
          <w:rFonts w:cs="Arial" w:ascii="Arial" w:hAnsi="Arial"/>
          <w:b w:val="false"/>
          <w:bCs w:val="false"/>
          <w:color w:val="333333"/>
          <w:w w:val="88"/>
          <w:sz w:val="24"/>
          <w:szCs w:val="24"/>
        </w:rPr>
        <w:t xml:space="preserve">следует пригласить на собрание. Опыт показывает, что </w:t>
      </w:r>
      <w:r>
        <w:rPr>
          <w:rFonts w:cs="Arial" w:ascii="Arial" w:hAnsi="Arial"/>
          <w:b w:val="false"/>
          <w:bCs w:val="false"/>
          <w:color w:val="333333"/>
          <w:w w:val="92"/>
          <w:sz w:val="24"/>
          <w:szCs w:val="24"/>
        </w:rPr>
        <w:t xml:space="preserve">накануне собрания разумно провести собеседование классного руководителя с учителями-предметниками. </w:t>
      </w:r>
      <w:r>
        <w:rPr>
          <w:rFonts w:cs="Arial" w:ascii="Arial" w:hAnsi="Arial"/>
          <w:b w:val="false"/>
          <w:bCs w:val="false"/>
          <w:color w:val="333333"/>
          <w:w w:val="88"/>
          <w:sz w:val="24"/>
          <w:szCs w:val="24"/>
        </w:rPr>
        <w:t xml:space="preserve">Цель этой встречи — обсуждение учебных достижений </w:t>
      </w:r>
      <w:r>
        <w:rPr>
          <w:rFonts w:cs="Arial" w:ascii="Arial" w:hAnsi="Arial"/>
          <w:b w:val="false"/>
          <w:bCs w:val="false"/>
          <w:color w:val="333333"/>
          <w:w w:val="90"/>
          <w:sz w:val="24"/>
          <w:szCs w:val="24"/>
        </w:rPr>
        <w:t>и особенностей поведения учащихся на уроках. Полу</w:t>
        <w:softHyphen/>
      </w:r>
      <w:r>
        <w:rPr>
          <w:rFonts w:cs="Arial" w:ascii="Arial" w:hAnsi="Arial"/>
          <w:b w:val="false"/>
          <w:bCs w:val="false"/>
          <w:color w:val="333333"/>
          <w:w w:val="89"/>
          <w:sz w:val="24"/>
          <w:szCs w:val="24"/>
        </w:rPr>
        <w:t>ченную информацию можно использовать для анализа и обобщения основных тенденций участия школьников</w:t>
      </w:r>
      <w:r>
        <w:rPr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w w:val="90"/>
          <w:sz w:val="24"/>
          <w:szCs w:val="24"/>
        </w:rPr>
        <w:t>в образовательном процессе. В противном случае лю</w:t>
        <w:softHyphen/>
        <w:t xml:space="preserve">бые рассуждения классного руководителя на эту тему </w:t>
      </w:r>
      <w:r>
        <w:rPr>
          <w:rFonts w:cs="Arial" w:ascii="Arial" w:hAnsi="Arial"/>
          <w:b w:val="false"/>
          <w:bCs w:val="false"/>
          <w:color w:val="333333"/>
          <w:spacing w:val="-1"/>
          <w:w w:val="89"/>
          <w:sz w:val="24"/>
          <w:szCs w:val="24"/>
        </w:rPr>
        <w:t xml:space="preserve">будут носить характер частных замечаний. Вместе с тем </w:t>
      </w:r>
      <w:r>
        <w:rPr>
          <w:rFonts w:cs="Arial" w:ascii="Arial" w:hAnsi="Arial"/>
          <w:b w:val="false"/>
          <w:bCs w:val="false"/>
          <w:color w:val="333333"/>
          <w:w w:val="89"/>
          <w:sz w:val="24"/>
          <w:szCs w:val="24"/>
        </w:rPr>
        <w:t>совершенно ясно, что родителей интересуют и подроб</w:t>
        <w:softHyphen/>
      </w:r>
      <w:r>
        <w:rPr>
          <w:rFonts w:cs="Arial" w:ascii="Arial" w:hAnsi="Arial"/>
          <w:b w:val="false"/>
          <w:bCs w:val="false"/>
          <w:color w:val="333333"/>
          <w:w w:val="91"/>
          <w:sz w:val="24"/>
          <w:szCs w:val="24"/>
        </w:rPr>
        <w:t xml:space="preserve">ные результаты учебной работы их ребенка. Именно </w:t>
      </w: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  <w:t xml:space="preserve">поэтому целесообразно подготовить сводные листы </w:t>
      </w:r>
      <w:r>
        <w:rPr>
          <w:rFonts w:cs="Arial" w:ascii="Arial" w:hAnsi="Arial"/>
          <w:b w:val="false"/>
          <w:bCs w:val="false"/>
          <w:color w:val="333333"/>
          <w:w w:val="91"/>
          <w:sz w:val="24"/>
          <w:szCs w:val="24"/>
        </w:rPr>
        <w:t xml:space="preserve">успеваемости, в которых будут отражены результаты </w:t>
      </w:r>
      <w:r>
        <w:rPr>
          <w:rFonts w:cs="Arial" w:ascii="Arial" w:hAnsi="Arial"/>
          <w:b w:val="false"/>
          <w:bCs w:val="false"/>
          <w:color w:val="333333"/>
          <w:w w:val="89"/>
          <w:sz w:val="24"/>
          <w:szCs w:val="24"/>
        </w:rPr>
        <w:t xml:space="preserve">учебы каждого учащегося. Каждый такой сводный лист посвящен только одному ученику. В тех случаях, когда </w:t>
      </w:r>
      <w:r>
        <w:rPr>
          <w:rFonts w:cs="Arial" w:ascii="Arial" w:hAnsi="Arial"/>
          <w:b w:val="false"/>
          <w:bCs w:val="false"/>
          <w:color w:val="333333"/>
          <w:w w:val="91"/>
          <w:sz w:val="24"/>
          <w:szCs w:val="24"/>
        </w:rPr>
        <w:t>учебная ситуация вызывает тревогу педагогов, класс</w:t>
        <w:softHyphen/>
      </w:r>
      <w:r>
        <w:rPr>
          <w:rFonts w:cs="Arial" w:ascii="Arial" w:hAnsi="Arial"/>
          <w:b w:val="false"/>
          <w:bCs w:val="false"/>
          <w:color w:val="333333"/>
          <w:spacing w:val="-2"/>
          <w:w w:val="89"/>
          <w:sz w:val="24"/>
          <w:szCs w:val="24"/>
        </w:rPr>
        <w:t xml:space="preserve">ному руководителю стоит подчеркнуть маркером тот или </w:t>
      </w:r>
      <w:r>
        <w:rPr>
          <w:rFonts w:cs="Arial" w:ascii="Arial" w:hAnsi="Arial"/>
          <w:b w:val="false"/>
          <w:bCs w:val="false"/>
          <w:color w:val="333333"/>
          <w:spacing w:val="-1"/>
          <w:w w:val="90"/>
          <w:sz w:val="24"/>
          <w:szCs w:val="24"/>
        </w:rPr>
        <w:t>иной ряд оценок. При всей трудоемкости этой процеду</w:t>
        <w:softHyphen/>
        <w:t xml:space="preserve">ры она себя оправдывает, так как известно, что дневник </w:t>
      </w: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  <w:t>целостной картины успеваемости ученика, к сожале</w:t>
        <w:softHyphen/>
      </w:r>
      <w:r>
        <w:rPr>
          <w:rFonts w:cs="Arial" w:ascii="Arial" w:hAnsi="Arial"/>
          <w:b w:val="false"/>
          <w:bCs w:val="false"/>
          <w:color w:val="333333"/>
          <w:spacing w:val="-2"/>
          <w:w w:val="89"/>
          <w:sz w:val="24"/>
          <w:szCs w:val="24"/>
        </w:rPr>
        <w:t>нию, не дает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w w:val="92"/>
          <w:sz w:val="24"/>
          <w:szCs w:val="24"/>
        </w:rPr>
        <w:t>При подготовке собрания следует продумать и орга</w:t>
        <w:softHyphen/>
      </w:r>
      <w:r>
        <w:rPr>
          <w:rFonts w:cs="Arial" w:ascii="Arial" w:hAnsi="Arial"/>
          <w:b w:val="false"/>
          <w:bCs w:val="false"/>
          <w:color w:val="333333"/>
          <w:w w:val="94"/>
          <w:sz w:val="24"/>
          <w:szCs w:val="24"/>
        </w:rPr>
        <w:t xml:space="preserve">низацию явки родителей. Практика показывает, что нельзя ограничиваться только контролем записей в </w:t>
      </w:r>
      <w:r>
        <w:rPr>
          <w:rFonts w:cs="Arial" w:ascii="Arial" w:hAnsi="Arial"/>
          <w:b w:val="false"/>
          <w:bCs w:val="false"/>
          <w:color w:val="333333"/>
          <w:w w:val="91"/>
          <w:sz w:val="24"/>
          <w:szCs w:val="24"/>
        </w:rPr>
        <w:t xml:space="preserve">дневнике учащихся. Очень важно создать атмосферу </w:t>
      </w: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  <w:t>ожидания родительского собрания:</w:t>
      </w:r>
    </w:p>
    <w:p>
      <w:pPr>
        <w:pStyle w:val="Normal"/>
        <w:shd w:fill="FFFFFF" w:val="clear"/>
        <w:spacing w:lineRule="auto" w:line="360" w:before="2" w:after="0"/>
        <w:ind w:left="12" w:right="10" w:hanging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  <w:t>заблаговременно пригласить родителей, разослав им персональные приглашения;</w:t>
      </w:r>
    </w:p>
    <w:p>
      <w:pPr>
        <w:pStyle w:val="Normal"/>
        <w:shd w:fill="FFFFFF" w:val="clear"/>
        <w:spacing w:lineRule="auto" w:line="360"/>
        <w:ind w:left="12" w:right="17" w:hanging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w w:val="93"/>
          <w:sz w:val="24"/>
          <w:szCs w:val="24"/>
        </w:rPr>
        <w:t>подготовить альбомы и видеоматериалы, освеща</w:t>
        <w:softHyphen/>
      </w:r>
      <w:r>
        <w:rPr>
          <w:rFonts w:cs="Arial" w:ascii="Arial" w:hAnsi="Arial"/>
          <w:b w:val="false"/>
          <w:bCs w:val="false"/>
          <w:color w:val="333333"/>
          <w:w w:val="92"/>
          <w:sz w:val="24"/>
          <w:szCs w:val="24"/>
        </w:rPr>
        <w:t>ющие внеклассную жизнь детей;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w w:val="94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w w:val="9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w w:val="94"/>
          <w:sz w:val="24"/>
          <w:szCs w:val="24"/>
        </w:rPr>
        <w:t xml:space="preserve">заранее оформить благодарственные письма тем </w:t>
      </w:r>
      <w:r>
        <w:rPr>
          <w:rFonts w:cs="Arial" w:ascii="Arial" w:hAnsi="Arial"/>
          <w:b w:val="false"/>
          <w:bCs w:val="false"/>
          <w:color w:val="333333"/>
          <w:w w:val="92"/>
          <w:sz w:val="24"/>
          <w:szCs w:val="24"/>
        </w:rPr>
        <w:t>родителям, чьи дети были активны в различных ме</w:t>
        <w:softHyphen/>
      </w:r>
      <w:r>
        <w:rPr>
          <w:rFonts w:cs="Arial" w:ascii="Arial" w:hAnsi="Arial"/>
          <w:b w:val="false"/>
          <w:bCs w:val="false"/>
          <w:color w:val="333333"/>
          <w:spacing w:val="-2"/>
          <w:w w:val="97"/>
          <w:sz w:val="24"/>
          <w:szCs w:val="24"/>
        </w:rPr>
        <w:t>роприятиях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3333"/>
          <w:w w:val="96"/>
          <w:sz w:val="24"/>
          <w:szCs w:val="24"/>
        </w:rPr>
        <w:t>Завершает организационную часть этапа подготов</w:t>
        <w:softHyphen/>
        <w:t>ки родительского собрания оформление классного помещения, в котором оно будет проводиться. На</w:t>
        <w:softHyphen/>
      </w:r>
      <w:r>
        <w:rPr>
          <w:rFonts w:cs="Arial" w:ascii="Arial" w:hAnsi="Arial"/>
          <w:b w:val="false"/>
          <w:bCs w:val="false"/>
          <w:color w:val="333333"/>
          <w:w w:val="92"/>
          <w:sz w:val="24"/>
          <w:szCs w:val="24"/>
        </w:rPr>
        <w:t>верняка вам не раз приходилось наблюдать, как ме</w:t>
        <w:softHyphen/>
      </w:r>
      <w:r>
        <w:rPr>
          <w:rFonts w:cs="Arial" w:ascii="Arial" w:hAnsi="Arial"/>
          <w:b w:val="false"/>
          <w:bCs w:val="false"/>
          <w:color w:val="333333"/>
          <w:w w:val="95"/>
          <w:sz w:val="24"/>
          <w:szCs w:val="24"/>
        </w:rPr>
        <w:t xml:space="preserve">нялся в лучшую сторону настрой родителей, когда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их встречал элегантный приветливый педагог в праз</w:t>
        <w:softHyphen/>
        <w:t>днично оформленном, чисто убранном класс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Разработка сценария проведения собрания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Не претендуя на оригинальность, следует заметить, что сценарий родительского собрания — предмет творче</w:t>
        <w:softHyphen/>
        <w:t>ства педагога. Тем не менее, имеет смысл, чтобы оно включало в себя пять обязательных компонентов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33"/>
          <w:sz w:val="24"/>
          <w:szCs w:val="24"/>
        </w:rPr>
        <w:t>Анализ учебных достижений учащихся класса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. В этой части родительского собрания классный руко</w:t>
        <w:softHyphen/>
        <w:t>водитель знакомит родителей с общими результатами учебной деятельности класса. В самом начале ему сто</w:t>
        <w:softHyphen/>
        <w:t>ит предупредить родителей, что ответы на частные воп</w:t>
        <w:softHyphen/>
        <w:t>росы об успеваемости именно их ребенка они получат только в ходе персональной встречи. Знакомя участни</w:t>
        <w:softHyphen/>
        <w:t>ков родительского собрания с мнением педагогов-пред</w:t>
        <w:softHyphen/>
        <w:t>метников; следует помнить о повышенной тревожности родителей и, передавая те или иные суждения, разум</w:t>
        <w:softHyphen/>
        <w:t>но отказаться от субъективных интерпретаций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33"/>
          <w:sz w:val="24"/>
          <w:szCs w:val="24"/>
        </w:rPr>
        <w:t>Ознакомление родителей с состоянием эмоцио</w:t>
        <w:softHyphen/>
        <w:t>нального климата в классе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Классный руководитель делится наблюдениями о по</w:t>
        <w:softHyphen/>
        <w:t>ведении ребят в значимых для них ситуациях (на уро</w:t>
        <w:softHyphen/>
        <w:t>ках, на переменах, в столовой, на экскурсиях и т.д.). Темой разговора могут быть и взаимоотношения, и речь, и внешний вид учащихся, и другие актуальные вопросы, связанные с поведением детей. Родители, так же как и педагоги, должны понимать миссию шко</w:t>
        <w:softHyphen/>
        <w:t>лы как института социализации, в котором ребенок по</w:t>
        <w:softHyphen/>
        <w:t>лучает ценнейший опыт взаимодействия с другими людьми. Эта миссия не менее важна, чем обучение сумме научных знаний. Излишне напоминать о необ</w:t>
        <w:softHyphen/>
        <w:t>ходимости быть предельно деликатным, избегать не</w:t>
        <w:softHyphen/>
        <w:t>гативных оценок в адрес конкретного ученика, а тем более родителя. Не стоит превращать эту часть со</w:t>
        <w:softHyphen/>
        <w:t>брания в перечисление «грехов школьников» из конду</w:t>
        <w:softHyphen/>
        <w:t>ита классного руководителя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33"/>
          <w:sz w:val="24"/>
          <w:szCs w:val="24"/>
        </w:rPr>
        <w:t>Психолого-педагогическое просвещение.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 Этот компонент родительского собрания не обязатель</w:t>
        <w:softHyphen/>
        <w:t>но выделять в отдельный пункт повестки дня собрания; он может быть естественным образом включен в струк</w:t>
        <w:softHyphen/>
        <w:t>туру других его составляющих. Важно помнить, что зада</w:t>
        <w:softHyphen/>
        <w:t>ча повышения уровня психолого-педагогической компе</w:t>
        <w:softHyphen/>
        <w:t>тентности родителей — одна из важнейших задач класс</w:t>
        <w:softHyphen/>
        <w:t>ного руководителя. Было бы неплохо, если бы классный руководитель предложил родителям и информацию о новинках педагогической литературы, об интересных выставках, фильмах, которые они могут посетить вмес</w:t>
        <w:softHyphen/>
        <w:t>те с ребенком. Для освещения отдельных вопросов име</w:t>
        <w:softHyphen/>
        <w:t>ет смысл приглашать на собрание педагога-психолога, социального педагога, других специалистов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33"/>
          <w:sz w:val="24"/>
          <w:szCs w:val="24"/>
        </w:rPr>
        <w:t>Обсуждение организационных вопросов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 (экскурсии, классные вечера, приобретение учебных пособий и т.д.) Оно состоит их двух составляющих: отчета о проведен-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ной работе и информации о предстоящих делах. Сле</w:t>
        <w:softHyphen/>
        <w:t>дует заметить, что финансовые проблемы лучше всего заранее обсудить с родительским комитетом и лишь после этого выносить на родительское собрание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333333"/>
          <w:sz w:val="24"/>
          <w:szCs w:val="24"/>
        </w:rPr>
        <w:t>Личные беседы с родителями.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 На этом этапе особым объектом внимания должны стать родители детей, имеющих проблемы в обучении и развитии. Сложность состоит в том, что очень часто эти родители, опасаясь критики, избегают родительских собраний, и классный руководитель должен стремить</w:t>
        <w:softHyphen/>
        <w:t>ся обеспечить им чувство безопасности, дать понять, что их здесь не судят, а стремятся помочь. Очень эф</w:t>
        <w:softHyphen/>
        <w:t>фективна тактика присоединения, которая начинается словами: «Я вас понимаю!», «Я с вами согласен!». Од</w:t>
        <w:softHyphen/>
        <w:t>нако это не значит, что родители других детей должны быть обделены вниманием, Желательно, чтобы класс</w:t>
        <w:softHyphen/>
        <w:t>ный руководитель знал, что сказать каждому из них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333333"/>
          <w:sz w:val="29"/>
          <w:szCs w:val="29"/>
        </w:rPr>
      </w:pPr>
      <w:r>
        <w:rPr>
          <w:rFonts w:cs="Arial" w:ascii="Arial" w:hAnsi="Arial"/>
          <w:color w:val="333333"/>
          <w:sz w:val="29"/>
          <w:szCs w:val="29"/>
        </w:rPr>
        <w:t>Советы классному руко</w:t>
        <w:softHyphen/>
        <w:t>водителю по проведению собрания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Перед началом собрания лучше «оставить за две</w:t>
        <w:softHyphen/>
        <w:t>рью» плохое настроени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. Отведите на проведение родительского собрания не более 1,5 часов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Самый приятный звук для человека — его имя. По</w:t>
        <w:softHyphen/>
        <w:t>ложите перед собой список с именами и отчествами родителей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Перед началом родительского собрания объявите вопросы, которые планируете обсудить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Не забудьте «золотое правило» педагогического ана</w:t>
        <w:softHyphen/>
        <w:t>лиза: начинать с позитивного, затем говорить о негатив</w:t>
        <w:softHyphen/>
        <w:t>ном, завершать разговор предложениями на будущее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Предупредите родителей, что не вся информация может стать достоянием детей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Поблагодарите всех, кто нашел время прийти (осо</w:t>
        <w:softHyphen/>
        <w:t>бенно отцов)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Дайте понять родителям, что вы хорошо понимае</w:t>
        <w:softHyphen/>
        <w:t>те, как трудно ребенку учиться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В личной беседе оценивайте успехи детей относи</w:t>
        <w:softHyphen/>
        <w:t>тельно их потенциальных возможностей. « Доведите до родителей мысль, что «плохой ученик» не означает «плохой человек»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Родитель должен уйти с собрания с ощущением, что он может помочь своему ребенку.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  <w:t>Не стоит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Осуждать присутствующих родителей за неявку от</w:t>
        <w:softHyphen/>
        <w:t>сутствующих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Сравнивать успехи отдельных учащихся и разных классов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Давать негативную оценку всему классу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Переоценивать значение отдельных предметов. Избирать для общения назидательный тон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Осмысление итогов родительского собрания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Подведение итогов собрания начинается на самом со</w:t>
        <w:softHyphen/>
        <w:t>брании — необходимо сделать выводы, сформулировать необходимые решения, дать информацию о подготовке к следующему собранию. Важно выяснить и отношение родителей к проведенному собранию, разумно заранее подготовить необходимые опросные листы для фикси</w:t>
        <w:softHyphen/>
        <w:t>рования их оценок и пожеланий. Все это впоследствии станет предметом размышлений для классного руково</w:t>
        <w:softHyphen/>
        <w:t>дителя. Предметом анализа должны также стать:     - явка родителей, причины отсутствия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- персональный состав родителей, оставшихся на личную беседу;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- вопросы родителей в ходе собрания, их участие в обсуждении вопросов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Информация об итогах родительского собрания дол</w:t>
        <w:softHyphen/>
        <w:t>жна быть доведена до администрации школы и коллег-педагогов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</w:r>
    </w:p>
    <w:sectPr>
      <w:type w:val="nextPage"/>
      <w:pgSz w:w="11906" w:h="16838"/>
      <w:pgMar w:left="1134" w:right="85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7:00Z</dcterms:created>
  <dc:creator>Нина</dc:creator>
  <dc:description/>
  <cp:keywords/>
  <dc:language>en-US</dc:language>
  <cp:lastModifiedBy>.</cp:lastModifiedBy>
  <cp:lastPrinted>2007-10-30T22:25:00Z</cp:lastPrinted>
  <dcterms:modified xsi:type="dcterms:W3CDTF">2012-12-25T13:47:00Z</dcterms:modified>
  <cp:revision>2</cp:revision>
  <dc:subject/>
  <dc:title>Рекомендации по проведению родительских собраний</dc:title>
</cp:coreProperties>
</file>