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 w:val="false"/>
          <w:smallCaps w:val="false"/>
        </w:rPr>
        <w:t>Разработка родительского собрания в 6 класс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caps w:val="false"/>
          <w:smallCaps w:val="false"/>
          <w:color w:val="FF0000"/>
          <w:sz w:val="32"/>
          <w:szCs w:val="32"/>
          <w:u w:val="single"/>
        </w:rPr>
      </w:pPr>
      <w:r>
        <w:rPr>
          <w:b/>
          <w:caps w:val="false"/>
          <w:smallCaps w:val="false"/>
          <w:color w:val="FF0000"/>
          <w:sz w:val="32"/>
          <w:szCs w:val="32"/>
          <w:u w:val="single"/>
        </w:rPr>
        <w:t>«Внимание, подросток!»</w:t>
      </w:r>
    </w:p>
    <w:p>
      <w:pPr>
        <w:pStyle w:val="Normal"/>
        <w:rPr>
          <w:b/>
          <w:b/>
          <w:caps w:val="false"/>
          <w:smallCaps w:val="false"/>
          <w:color w:val="FF0000"/>
          <w:sz w:val="24"/>
          <w:szCs w:val="24"/>
          <w:u w:val="single"/>
        </w:rPr>
      </w:pPr>
      <w:r>
        <w:rPr>
          <w:b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ши дети так быстро растут и меняются.  Так хочется, чтобы они еще немного побыли маленькими. Как нам за ними поспеть? Как сохранить авторитет и не испортить отношения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езентация к родительскому собранию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ЦЕЛИ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1.Познакомить родителей шестиклассников с основными психологическими особенностями  подросткового возраста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Обсудить проблемы общения родителей с детьм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Познакомить с рекомендациями психолога по решению данных проблем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Каковы психологические особенности подросткового возраста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  <w:t xml:space="preserve">Подросток — уже не ребёнок, но ещё и не взрослый. Эта промежуточная позиция доставляет массу неприятностей. Иногда дверь в мир взрослых захлопывается перед носом самими же значимыми взрослыми, с мотивировкой «ты ещё слишком мал», «нос не дорос». Они, чаще всего родители, оказываются не готовыми к новому статусу ребёнка в семье и социуме. </w:t>
      </w:r>
    </w:p>
    <w:p>
      <w:pPr>
        <w:pStyle w:val="Normal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  <w:t xml:space="preserve">Внутренний кризис самооценки подростка возникает в связи с расширением и ростом возможностей и сохранением детско-школьного статуса. </w:t>
      </w:r>
    </w:p>
    <w:p>
      <w:pPr>
        <w:pStyle w:val="Normal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  <w:t xml:space="preserve">Кризис 13 лет очень часто сравнивают с кризисом 3-х лет, только направлен он не на освоение пространства и предметные действия, а на освоение социального пространства, пространства человеческих взаимоотношений. </w:t>
      </w:r>
    </w:p>
    <w:p>
      <w:pPr>
        <w:pStyle w:val="Normal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  <w:t xml:space="preserve">В психологической литературе этот этап называют этапом «второй перерезки пуповины». Ребёнок отделяется от родителей и уходит в свой мир — мир сверстников.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дростковый возраст период от 10-11 лет до 13-14 лет является одним из самых сложных и ответственных в жизни ребенка и его родителей. Этот возраст считается кризисным, поскольку происходят резкие качественные изменения, затрагивающие все стороны развития и жизни. Кризис подросткового возраста связан с изменением социальной ситуации развития и ведущей деятельност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Социальная ситуация развития – это особое положение ребенка в системе принятых в данном обществе отношений. В подростковом возрасте она представляет собой переход от зависимого детства к самостоятельной и ответственной взрослости. Подросток занимает промежуточное положение между детством и взрослостью.</w:t>
      </w:r>
      <w:r>
        <w:rPr/>
        <w:t xml:space="preserve"> Подросток зачастую отказывается принимать оценки и жизненный опыт родителей, даже если понимает их правоту. Ему хочется получить свой собственный уникальный и неповторимый опыт, сделать свои ошибки и учиться именно на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анного возраста характерно стремление к признанию собственных заслуг в своей значимой подростковой среде. </w:t>
      </w:r>
    </w:p>
    <w:p>
      <w:pPr>
        <w:pStyle w:val="Normal"/>
        <w:rPr/>
      </w:pPr>
      <w:r>
        <w:rPr/>
        <w:t xml:space="preserve">Подросток испытывает внутренний конфликт: желанное прощание с детством и его безмятежностью и тяжесть расставания с отсутствием ответственности. Возникающие взрослые экзистенциальные и мировоззренческие вопросы создают ощущение глобальной неразрешимости. Подросток свято верит в уникальность собственных проблем и переживаний, что порождает чувство одиночества и подавленности; </w:t>
      </w:r>
    </w:p>
    <w:p>
      <w:pPr>
        <w:pStyle w:val="Normal"/>
        <w:rPr/>
      </w:pPr>
      <w:r>
        <w:rPr/>
        <w:t xml:space="preserve">Борясь с собственным одиночеством, и осознавая сложность проблем, подросток начинает искать себе подобных. Так образуются молодёжные компании и формируется подростковая субкультура в противовес миру взрослых.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Ведущая деятельность – эта та деятельность, которая определяет возникновение основных изменений в психическом развитии ребенка на каждом отдельном этапе. Если у младших школьников такой деятельностью является учебная, то в подростковом возрасте </w:t>
      </w:r>
      <w:r>
        <w:rPr>
          <w:caps w:val="false"/>
          <w:smallCaps w:val="false"/>
          <w:color w:val="FF0000"/>
          <w:sz w:val="24"/>
          <w:szCs w:val="24"/>
        </w:rPr>
        <w:t xml:space="preserve">учебная деятельность и школа перестаёт быть главной и самой важной задачей. Ведущей деятельностью становится интимно-личностное общение со сверстниками. </w:t>
      </w:r>
    </w:p>
    <w:p>
      <w:pPr>
        <w:pStyle w:val="Normal"/>
        <w:rPr>
          <w:color w:val="0000FF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Именно в процессе общения со сверстниками происходит становление нового уровня самосознания ребенка, формируются навыки социального взаимодействия, умение подчиняться и в тоже время отстаивать свои права. Кроме того, общение является для подростков очень важным информационным каналом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 подростковом возрасте происходит снижение продуктивности умственной деятельности в связи с тем, что конкретное мышление сменяется логическим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Именно новым для подростка механизмом логического мышления и объясняется рост критичности. Он уже не принимает постулаты взрослых на веру, он требует доказательств и обоснований. </w:t>
      </w:r>
    </w:p>
    <w:p>
      <w:pPr>
        <w:pStyle w:val="Normal"/>
        <w:rPr>
          <w:caps w:val="false"/>
          <w:smallCaps w:val="false"/>
          <w:color w:val="0000FF"/>
          <w:sz w:val="24"/>
          <w:szCs w:val="24"/>
        </w:rPr>
      </w:pPr>
      <w:r>
        <w:rPr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ра физиологического взросления: изменения в его характере и во взаимоотношении с окружающими людьми и сверстникам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чевидное физическое взросление меняет взгляды ребенка на жизнь, его ценностные ориентиры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результате такой резкой смены интересов в подростковом возрасте часто страдает учебная деятельность, снижается школьная мотивация. Пытаясь вернуть прежние школьные успехи, родители стараются ограничить детей в общении со сверстниками. Однако важно помнить, что именно общение со сверстниками является наиболее важной для подростков деятельностью и оно необходимо для полноценного психического развития ребенка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звитие подростка – это начало поиска себя, своего уникального «Я». Это путь становления индивидуальности. Этот период почти всегда бывает болезненным, это время проблем между детьми и родителям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ддержка семьи вашему ребенку сейчас очень важна. Ему как никогда нужны ваше тепло и забота, понимание и довери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КТО ВИНОВАТ? «Вдруг» ничего не случается! И это главное, что нужно понять. Как говорят психологи, становление подростка как личности проходит в несколько этапов. И, скорее всего, если поведение сына или дочери вас сильно огорчает, следует пересмотреть стиль собственного воспитания. Вероятно, вы упустили какой-то важный момент. Не заметили, когда ваш авторитет, ласка, строгость или просто внимание остро требовались ребенку..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ебенок в этот период переживает гормональную перестройку организма. Он быстро утомляется, ему часто хочется побыть одному. Но в это же время необходимо закрепить за собой авторитет, ведь от того, как он покажет себя, зависит его «статус» в среде сверстников. Значит необходимо бывать «на людях». И что же происходит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Желание одиночества и невозможность этого приводит к конфликту в душе подростка – он капризничает, становится раздражительным, может обронить резкое словцо. Свободное время он проводит не как раньше – с родителями, а в компании друзей. Авторитет друга Коли становится важнее, чем мнение отца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Типичная ошибка родителей.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ногие мамы и папы, памятуя о том, как еще пару лет назад их «медвежоночек» был плюшевым и послушным, пытаются вернуть былую идиллию, сажая ослушника на «короткий поводок». Они заставляют его бросить компанию сверстников, навязывают свое общество и доказывают, что «Коля двоечник и хулиган», могут и накричать в порыве эмоций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тоит ли удивляться, если «медвежоночка» после этого дома будет не сыскать, а убежденность в том, что «друг Коля» лучше папы (хотя бы потому, что во всем его понимает), только укрепится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делать? Психологи говорят: этот этап благополучно пройдет, если родители перестанут смотреть на подростка как на маленького ребенка и научатся уважать его мнение и прислушиваться к нему, перестанут делать выговоры и унижать его друзей. Неплохо в этой ситуации пригласить домой его приятелей. По крайней мере вы сможете составить о них какое-то мнени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ниверсальные советы на каждый день. Самая главная ошибка родителей (и, к сожалению, самая типичная) – усматривать в «недопустимом» поведении повзрослевших чад исключительно злой умысел. Крайне вредное заблуждение!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наете ли вы, что изменения во внутреннем мире подростка специалисты-психологи сравнивают... с процессами, происходившими в Европе начала XVIII – XIX веков? Тогда спокойное существование многих людей было уничтожено революциями и войнами, а место классической культуры занял бурный и страстный романтизм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ак вот подростки, по мнению ученых, – те же романтики, только страсти кипят у них в душе. Но, в отличие от писателей и художников, они не умеют рассказать о том, что творится с ним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т почему они бывают такими раздражительными, хамоватыми, злыми, плаксивыми, наглыми и самонадеянными. И напрасно родители задают сакраментальные вопросы типа «почему» и «как ты мог» – подросток и сам не знает ответа. Часто все происходит помимо его собственной воли. И только родители, а не «друг Коля», способны удержать его от глупостей, не дать потеряться в этом мир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этому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Помните, что дурные поступки не всегда являются отражением внутреннего мира подростка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Сопереживайте, не высмеивайте и не отталкивайте в минуты откровенност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Старайтесь проводить время вместе. Только не сидите молча у телевизора, а займитесь интересным ему делом. Например, сыграйте в баскетбол или спойте под гитару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Не вмешивайтесь в занятия, с которыми он справляется и без вас, не навязывайте свое мнение по любому вопросу, не критикуйт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Помогайте, когда он просит вас об этом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Поддерживайте даже самые ничтожные успехи во всем – в учебе, спорте и т.д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Делитесь своими чувствам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Разрешайте конфликты мирным путем. Не давайте волю слезам, крикам, угрозам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Чаще используйте приветливые фразы. Например: Мне хорошо с тобой, Я рада тебя видеть, Мне нравится, как ты..., Я по тебе соскучилась, Давай (посидим, поделаем...) вместе, Ты, конечно, справишься, Как хорошо, что ты у нас есть..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Обнимайтесь! Не менее четырех, а лучше восьми раз в день. В проявлениях родительской ласки «взрослые» подростки нуждаются порой отчаяннее, чем крохотные карапузы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остаётся? Да, подросшие дети – не подарки. Очень сложно порой вести себя с ними сдержанно и спокойно. Но важно помнить мудрые слова: «И это пройдет». Возьмите за правило, ложась спать, анализировать прожитый день. Мысленно отмечайте ошибки в общении с подростком, старайтесь спрогнозировать его поведени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акая предсказуемость поможет спокойному и доброжелательному общению. Тогда, став действительно взрослым человеком, он не потеряет уверенности в том, что лучшие друзья – это родители. Ведь именно они в трудную минуту поддержали, смогли понять и принять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градой вам будут доверие, уважение и любовь. А это так важно…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. Презентация к родительскому собр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0:00Z</dcterms:created>
  <dc:creator>.</dc:creator>
  <dc:description/>
  <cp:keywords/>
  <dc:language>en-US</dc:language>
  <cp:lastModifiedBy>.</cp:lastModifiedBy>
  <dcterms:modified xsi:type="dcterms:W3CDTF">2012-12-25T15:36:00Z</dcterms:modified>
  <cp:revision>6</cp:revision>
  <dc:subject/>
  <dc:title>Методическая разработка родительского собрания в 6 классе</dc:title>
</cp:coreProperties>
</file>