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Модуль М6 (</w:t>
      </w:r>
      <w:r>
        <w:rPr>
          <w:sz w:val="20"/>
          <w:szCs w:val="20"/>
        </w:rPr>
        <w:t xml:space="preserve">2-й  уровень сложности, с элементами   3-го уровня.)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</w:rPr>
        <w:t>Линза. Оптическая сила линз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ЭО.  </w:t>
      </w:r>
      <w:r>
        <w:rPr/>
        <w:t>Постановка целей.</w:t>
      </w:r>
    </w:p>
    <w:p>
      <w:pPr>
        <w:pStyle w:val="Normal"/>
        <w:jc w:val="both"/>
        <w:rPr/>
      </w:pPr>
      <w:r>
        <w:rPr>
          <w:b/>
        </w:rPr>
        <w:t xml:space="preserve">ДЦМ.  </w:t>
      </w:r>
      <w:r>
        <w:rPr>
          <w:b/>
          <w:i/>
        </w:rPr>
        <w:t>Ознакомиться</w:t>
      </w:r>
      <w:r>
        <w:rPr/>
        <w:t xml:space="preserve"> с понятием линза, типами линз, оптической силой линзы. </w:t>
      </w:r>
      <w:r>
        <w:rPr>
          <w:b/>
          <w:i/>
        </w:rPr>
        <w:t>Изучить</w:t>
      </w:r>
      <w:r>
        <w:rPr/>
        <w:t xml:space="preserve"> действия собирающей и рассеивающей линз.</w:t>
      </w:r>
    </w:p>
    <w:p>
      <w:pPr>
        <w:pStyle w:val="Normal"/>
        <w:jc w:val="both"/>
        <w:rPr/>
      </w:pPr>
      <w:r>
        <w:rPr>
          <w:b/>
          <w:i/>
        </w:rPr>
        <w:t>.Знать</w:t>
      </w:r>
      <w:r>
        <w:rPr/>
        <w:t xml:space="preserve"> ход основных лучей в линзах, понятие фокуса линзы, оптическую силу линзы(формулу, определение, единицы наименования)</w:t>
      </w:r>
      <w:r>
        <w:rPr>
          <w:b/>
          <w:i/>
        </w:rPr>
        <w:t>. Уметь</w:t>
      </w:r>
      <w:r>
        <w:rPr/>
        <w:t xml:space="preserve"> применить теоретические знания при решении задач в  измененных и нестандартных условиях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911"/>
        <w:gridCol w:w="2791"/>
        <w:gridCol w:w="2442"/>
        <w:gridCol w:w="1259"/>
        <w:gridCol w:w="3414"/>
      </w:tblGrid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 с указанием заданий</w:t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льные когнитивные стили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льные когнитивные стили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по усвоению учебного содержания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( ИТ, ИЭ, ИД)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( ДТ, ДЭ, ДД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по усвоению учебного содержания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Э 1</w:t>
            </w:r>
            <w:r>
              <w:rPr/>
              <w:t>. Восстановление опорных зн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ДЦ :</w:t>
            </w:r>
            <w:r>
              <w:rPr/>
              <w:t xml:space="preserve"> Повторить законы геометрической оптики на основе наблю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бъяснить проявление какого закона геометрической оптики наблюдается при </w:t>
            </w:r>
          </w:p>
          <w:p>
            <w:pPr>
              <w:pStyle w:val="Normal"/>
              <w:jc w:val="both"/>
              <w:rPr/>
            </w:pPr>
            <w:r>
              <w:rPr/>
              <w:t>затмении Солнца и Лу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ъяснить на данном наблюдении №2-6, проявление какого закона вы наблюдает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йте формулировку этого зак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 балл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каждый </w:t>
            </w:r>
          </w:p>
          <w:p>
            <w:pPr>
              <w:pStyle w:val="Normal"/>
              <w:jc w:val="both"/>
              <w:rPr/>
            </w:pPr>
            <w:r>
              <w:rPr/>
              <w:t>правильный отв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(   6  баллов   )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йствующая модель вращение Земли вокруг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олнца. Наблюдение лунного и солнечног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тмения (прямолинейность распространения света)</w:t>
            </w:r>
          </w:p>
          <w:p>
            <w:pPr>
              <w:pStyle w:val="Normal"/>
              <w:rPr/>
            </w:pPr>
            <w:r>
              <w:rPr/>
              <w:t>2. Зеркало, вращающие зеркала.                    (закон отражения света)</w:t>
            </w:r>
          </w:p>
          <w:p>
            <w:pPr>
              <w:pStyle w:val="Normal"/>
              <w:rPr/>
            </w:pPr>
            <w:r>
              <w:rPr/>
              <w:t>3. Сосуд с водой и предметом в нем  .(преломление).</w:t>
            </w:r>
          </w:p>
          <w:p>
            <w:pPr>
              <w:pStyle w:val="Normal"/>
              <w:rPr/>
            </w:pPr>
            <w:r>
              <w:rPr/>
              <w:t>4. Картина «ЛЕС» -изготовлена из ребристого пластика(преломление и отражение).</w:t>
            </w:r>
          </w:p>
          <w:p>
            <w:pPr>
              <w:pStyle w:val="Normal"/>
              <w:rPr/>
            </w:pPr>
            <w:r>
              <w:rPr/>
              <w:t>5. Заливное блюдо- рисунок из овощей(преломление).</w:t>
            </w:r>
          </w:p>
          <w:p>
            <w:pPr>
              <w:pStyle w:val="Normal"/>
              <w:rPr/>
            </w:pPr>
            <w:r>
              <w:rPr/>
              <w:t>6. Светильники из стекловолокна(полное отражение).</w:t>
            </w:r>
          </w:p>
          <w:p>
            <w:pPr>
              <w:pStyle w:val="Normal"/>
              <w:rPr/>
            </w:pPr>
            <w:r>
              <w:rPr/>
              <w:t>7. Р.К.  Правила освещенности при работе на кухне, в кондитерском цехе.(сообщение уч-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 наблюдении затмения Солнца и Луны вы видите проявление этого закона. Что это за  закон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бъясните что вы наблюдаете в пример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-6 и проявлением  какого закона  наблюдается это явление?</w:t>
            </w:r>
          </w:p>
          <w:p>
            <w:pPr>
              <w:pStyle w:val="Normal"/>
              <w:jc w:val="both"/>
              <w:rPr/>
            </w:pPr>
            <w:r>
              <w:rPr/>
              <w:t>Дайте формулировку этого зак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 балл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каждый правильный отв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(    6 баллов    )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Э 2</w:t>
            </w:r>
            <w:r>
              <w:rPr/>
              <w:t xml:space="preserve"> Изучение теоретического материала: Линза. Оптическая сила лин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ДЦ:</w:t>
            </w:r>
            <w:r>
              <w:rPr/>
              <w:t xml:space="preserve"> Ознакомиться с понятием линз, видами линз ,ходом основных лучей, фокус линз, оптической силой линзы, глаз -живой оптический аппар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Объяснительно-иллюстративный метод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ения нового матери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Р.К.Организация труда на производств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за. Оптическая сила линз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/ф «линзы».</w:t>
            </w:r>
          </w:p>
          <w:p>
            <w:pPr>
              <w:pStyle w:val="Normal"/>
              <w:rPr/>
            </w:pPr>
            <w:r>
              <w:rPr/>
              <w:t>Демонстрация. Виды линз.</w:t>
            </w:r>
          </w:p>
          <w:p>
            <w:pPr>
              <w:pStyle w:val="Normal"/>
              <w:rPr/>
            </w:pPr>
            <w:r>
              <w:rPr/>
              <w:t>Таблицы: 1. Геометрическая оптика . 2.Глаз.</w:t>
            </w:r>
          </w:p>
          <w:p>
            <w:pPr>
              <w:pStyle w:val="Normal"/>
              <w:rPr/>
            </w:pPr>
            <w:r>
              <w:rPr/>
              <w:t xml:space="preserve">Справочный материал:  1.А.В.Перышкин </w:t>
            </w:r>
          </w:p>
          <w:p>
            <w:pPr>
              <w:pStyle w:val="Normal"/>
              <w:rPr/>
            </w:pPr>
            <w:r>
              <w:rPr/>
              <w:t xml:space="preserve">Факультативный курс физики. 2.О.Ф.Кабардин </w:t>
            </w:r>
          </w:p>
          <w:p>
            <w:pPr>
              <w:pStyle w:val="Normal"/>
              <w:rPr/>
            </w:pPr>
            <w:r>
              <w:rPr/>
              <w:t>Физика –справочный материал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ъяснении нового материала учитываются интегральные стили (действие линз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е получаемых изображ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.д.),так же дифференциальные(выделение </w:t>
            </w:r>
          </w:p>
          <w:p>
            <w:pPr>
              <w:pStyle w:val="Normal"/>
              <w:jc w:val="both"/>
              <w:rPr/>
            </w:pPr>
            <w:r>
              <w:rPr/>
              <w:t>деталей при просмотре в/ф, обсуждение ситуац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Э3.</w:t>
            </w:r>
            <w:r>
              <w:rPr/>
              <w:t xml:space="preserve"> Закреплени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ДЦ. </w:t>
            </w:r>
            <w:r>
              <w:rPr/>
              <w:t>Знать основные свойства глаза</w:t>
            </w:r>
            <w:r>
              <w:rPr>
                <w:b/>
              </w:rPr>
              <w:t xml:space="preserve">. </w:t>
            </w:r>
            <w:r>
              <w:rPr/>
              <w:t>Приобретение опыта исследовательской деятельности.</w:t>
            </w:r>
          </w:p>
        </w:tc>
      </w:tr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яется ли диаметр зрачка при изменении освещенности глаз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делайте выв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( 1 балл )</w:t>
            </w:r>
          </w:p>
          <w:p>
            <w:pPr>
              <w:pStyle w:val="Normal"/>
              <w:jc w:val="both"/>
              <w:rPr/>
            </w:pPr>
            <w:r>
              <w:rPr/>
              <w:t>2.  Изменяется ли кажущийся диаметр отверстия в бумаге? Поем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(2 балла )</w:t>
            </w:r>
          </w:p>
          <w:p>
            <w:pPr>
              <w:pStyle w:val="Normal"/>
              <w:jc w:val="both"/>
              <w:rPr/>
            </w:pPr>
            <w:r>
              <w:rPr/>
              <w:t>3.  Опишите свои наблюдения и обсудите их с товарищем по парте         .   (2балла)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4. Ответьте на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а) чему равно расстояние до ближайшей точки аккомодации вашего глаз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б) как можно объяснить способность глаза четко видеть предметы расположенные на различных расстояния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 3 балла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ИТ,ИЭ,ИД,/ДТ,ДЭ,ДД                                                                       Наблюдение изменения диаметра зрачка и аккомодация глаза.(порядок выполнения работы </w:t>
            </w:r>
          </w:p>
          <w:p>
            <w:pPr>
              <w:pStyle w:val="Normal"/>
              <w:jc w:val="both"/>
              <w:rPr/>
            </w:pPr>
            <w:r>
              <w:rPr/>
              <w:t>прилагается).</w:t>
            </w:r>
          </w:p>
          <w:p>
            <w:pPr>
              <w:pStyle w:val="Normal"/>
              <w:jc w:val="both"/>
              <w:rPr/>
            </w:pPr>
            <w:r>
              <w:rPr/>
              <w:t>ИТ,ИЭ,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ьтесь с указанием к работе, проведите 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с помощью экспери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Т,ДЭ,ДД.</w:t>
            </w:r>
          </w:p>
          <w:p>
            <w:pPr>
              <w:pStyle w:val="Normal"/>
              <w:jc w:val="both"/>
              <w:rPr/>
            </w:pPr>
            <w:r>
              <w:rPr/>
              <w:t>Используя указания к работе изучите особенности и свойства гла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ите исследование </w:t>
            </w:r>
          </w:p>
          <w:p>
            <w:pPr>
              <w:pStyle w:val="Normal"/>
              <w:jc w:val="both"/>
              <w:rPr/>
            </w:pPr>
            <w:r>
              <w:rPr/>
              <w:t>Поставьте опы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Изменяется ли диаметр зрачка при изменении освещенности глаз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делайте выв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( 1 балл )</w:t>
            </w:r>
          </w:p>
          <w:p>
            <w:pPr>
              <w:pStyle w:val="Normal"/>
              <w:jc w:val="both"/>
              <w:rPr/>
            </w:pPr>
            <w:r>
              <w:rPr/>
              <w:t>2.  Изменяется ли кажущийся диаметр отверстия в бумаге? Поем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(2 балла )</w:t>
            </w:r>
          </w:p>
          <w:p>
            <w:pPr>
              <w:pStyle w:val="Normal"/>
              <w:jc w:val="both"/>
              <w:rPr/>
            </w:pPr>
            <w:r>
              <w:rPr/>
              <w:t>3. Что вы наблюдаете? Запишите ваши наблюдения поэтап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(2 балл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4. Ответьте на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а) чему равно расстояние до ближайшей точки аккомодации вашего глаз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б) как можно объяснить способность глаза четко видеть предметы расположенные на различных расстояния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 3 балла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Э4.</w:t>
            </w:r>
            <w:r>
              <w:rPr/>
              <w:t xml:space="preserve"> Закреплени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ДЦ. </w:t>
            </w:r>
            <w:r>
              <w:rPr/>
              <w:t>Знать виды линз, фокус линзы, ход основных лучей в линзах. Приобретение опыта экспериментальной деятельности.</w:t>
            </w:r>
          </w:p>
        </w:tc>
      </w:tr>
      <w:tr>
        <w:trPr>
          <w:trHeight w:val="567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пользуя набор линз проведите эксперимент .Рассмотрите на стр.176 определение фокусного расстояния  лин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 балла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 помощью какой линзы можно этого</w:t>
            </w:r>
          </w:p>
          <w:p>
            <w:pPr>
              <w:pStyle w:val="Normal"/>
              <w:jc w:val="both"/>
              <w:rPr/>
            </w:pPr>
            <w:r>
              <w:rPr/>
              <w:t>добитьс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уда сместится изображение на экране, если свечу сдвинуть вверх, вправо, влев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пишите результат эксперимента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( 5 баллов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ИТ,ИЭ,ИД,/ДТ,ДЭ,ДД                                                                    Задача 1.</w:t>
            </w:r>
          </w:p>
          <w:p>
            <w:pPr>
              <w:pStyle w:val="Normal"/>
              <w:jc w:val="both"/>
              <w:rPr/>
            </w:pPr>
            <w:r>
              <w:rPr/>
              <w:t>Имеются 2 линзы- собирающая и рассеивающая.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, не измеряя фокусное расстояние, можно сравнить оптические силы линз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ча 2.</w:t>
            </w:r>
          </w:p>
          <w:p>
            <w:pPr>
              <w:pStyle w:val="Normal"/>
              <w:jc w:val="both"/>
              <w:rPr/>
            </w:pPr>
            <w:r>
              <w:rPr/>
              <w:t>С помощью линзы получите на экране изображение свечи на подставке. Линза должна</w:t>
            </w:r>
          </w:p>
          <w:p>
            <w:pPr>
              <w:pStyle w:val="Normal"/>
              <w:jc w:val="both"/>
              <w:rPr/>
            </w:pPr>
            <w:r>
              <w:rPr/>
              <w:t>находиться между свечей и экра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ИТ,ИЭ,ИД,/ДТ,ДЭ,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спользуя набор линз проведите эксперимент. Воспользуйтесь учебником </w:t>
            </w:r>
          </w:p>
          <w:p>
            <w:pPr>
              <w:pStyle w:val="Normal"/>
              <w:jc w:val="both"/>
              <w:rPr/>
            </w:pPr>
            <w:r>
              <w:rPr/>
              <w:t>стр.176 второй абзац сниз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 балла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 помощью какой линзы можно этого</w:t>
            </w:r>
          </w:p>
          <w:p>
            <w:pPr>
              <w:pStyle w:val="Normal"/>
              <w:jc w:val="both"/>
              <w:rPr/>
            </w:pPr>
            <w:r>
              <w:rPr/>
              <w:t>добитьс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уда сместится изображение на экране, если свечу сдвинуть вверх, вправо, влев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зменится ли изображение свечи на экране, если часть линзы закрыт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твет проверьте опытным пут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шите результат эксперимента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( 5 баллов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Э5.</w:t>
            </w:r>
            <w:r>
              <w:rPr/>
              <w:t xml:space="preserve"> Закреп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ДЦ </w:t>
            </w:r>
            <w:r>
              <w:rPr/>
              <w:t>Знать формулу оптической силы линзы. Уметь применять и объяснять при решении з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ДЦ. 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ч.</w:t>
            </w:r>
          </w:p>
        </w:tc>
      </w:tr>
      <w:tr>
        <w:trPr>
          <w:trHeight w:val="567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Воспользуйтесь формулой оптическая сила линзы и примените ее к решению данной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 балл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Для решения данной задачи вспомнит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  чему равна оптическая си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плоскопараллельной пластин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(нул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ните это для решения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5 баллов)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</w:t>
            </w:r>
          </w:p>
          <w:p>
            <w:pPr>
              <w:pStyle w:val="Normal"/>
              <w:jc w:val="both"/>
              <w:rPr/>
            </w:pPr>
            <w:r>
              <w:rPr/>
              <w:t>Оптическая сила линзы +4 дптр.</w:t>
            </w:r>
          </w:p>
          <w:p>
            <w:pPr>
              <w:pStyle w:val="Normal"/>
              <w:jc w:val="both"/>
              <w:rPr/>
            </w:pPr>
            <w:r>
              <w:rPr/>
              <w:t>Найдите ее фокусное расстояние Какая это линза- собирающая или рассеивающа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( 0,25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ча 2.</w:t>
            </w:r>
          </w:p>
          <w:p>
            <w:pPr>
              <w:pStyle w:val="Normal"/>
              <w:jc w:val="both"/>
              <w:rPr/>
            </w:pPr>
            <w:r>
              <w:rPr/>
              <w:t>Линзы 1 и 2 сделаны из одного сорта стекла.</w:t>
            </w:r>
          </w:p>
          <w:p>
            <w:pPr>
              <w:pStyle w:val="Normal"/>
              <w:jc w:val="both"/>
              <w:rPr/>
            </w:pPr>
            <w:r>
              <w:rPr/>
              <w:t>Найти оптическую силу линзы 2, зная, что оптическая сила линзы 1 составляет 5 диоптр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(-5 дпт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Воспользуйтесь формулой оптическая сила линзы и решите задач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 балл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Для решения данной задачи вспомнит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  чему равна оптическая си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плоскопараллельной пластин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(нулю)</w:t>
            </w:r>
          </w:p>
          <w:p>
            <w:pPr>
              <w:pStyle w:val="Normal"/>
              <w:jc w:val="both"/>
              <w:rPr/>
            </w:pPr>
            <w:r>
              <w:rPr/>
              <w:t>Сравните с условием данной задачи.</w:t>
            </w:r>
          </w:p>
          <w:p>
            <w:pPr>
              <w:pStyle w:val="Normal"/>
              <w:jc w:val="both"/>
              <w:rPr/>
            </w:pPr>
            <w:r>
              <w:rPr/>
              <w:t>Установите в чем сходство.</w:t>
            </w:r>
          </w:p>
          <w:p>
            <w:pPr>
              <w:pStyle w:val="Normal"/>
              <w:jc w:val="both"/>
              <w:rPr/>
            </w:pPr>
            <w:r>
              <w:rPr/>
              <w:t>(5балл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567" w:hRule="exac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Э6. </w:t>
            </w:r>
            <w:r>
              <w:rPr/>
              <w:t>Выходной контро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ДЦ. </w:t>
            </w:r>
            <w:r>
              <w:rPr/>
              <w:t>Проверить усвоение учебных элементов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, ИЭ, ИД, ДТ, ДЭ, ДД</w:t>
            </w:r>
          </w:p>
        </w:tc>
      </w:tr>
      <w:tr>
        <w:trPr>
          <w:trHeight w:val="567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  <w:t>1.Почему не рекомендуется поливать растения в жаркое время дн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) капельки воды- собирающие линзы и участки растений, находящиеся вблизи их фоку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лучают ож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) капельки воды- рассеивающие линзы, свет рассеивается по всему растению сжигает 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) происходит неоднократное отражение света от капелек воды и растение сжи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При быстром переходе от темноты к свету глаза не могут приспособиться к зрительно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осприятию предметов в течении нескольких секунд. Лишь через 2-3 минуты приобретается нормальная светочувствительность глаз. Какое это свойства глаз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а) аккомод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б) адаптац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в) острота з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Что характеризует оптическая сила линз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а) расстояние от фокуса до линз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б) фокусную плоск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) величину, обратную фокусному расстоянию</w:t>
            </w:r>
          </w:p>
          <w:p>
            <w:pPr>
              <w:pStyle w:val="Normal"/>
              <w:jc w:val="both"/>
              <w:rPr/>
            </w:pPr>
            <w:r>
              <w:rPr/>
              <w:t>4.У линзы существую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а) 2фоку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б)1фоку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в)2 и более фокуса  </w:t>
            </w:r>
          </w:p>
          <w:p>
            <w:pPr>
              <w:pStyle w:val="Normal"/>
              <w:jc w:val="both"/>
              <w:rPr/>
            </w:pPr>
            <w:r>
              <w:rPr/>
              <w:t>5.Какой фокус у рассеивающей линзы?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ьте свои ответы по коду и оцените. Подсчитайте количество баллов и занесите в лист контроля.</w:t>
            </w:r>
          </w:p>
          <w:p>
            <w:pPr>
              <w:pStyle w:val="Normal"/>
              <w:jc w:val="both"/>
              <w:rPr/>
            </w:pPr>
            <w:r>
              <w:rPr/>
              <w:t>За каждый правильный ответ-1балл.</w:t>
            </w:r>
          </w:p>
          <w:p>
            <w:pPr>
              <w:pStyle w:val="Normal"/>
              <w:jc w:val="both"/>
              <w:rPr/>
            </w:pPr>
            <w:r>
              <w:rPr/>
              <w:t>(Ответы и коды ответов:</w:t>
            </w:r>
          </w:p>
          <w:p>
            <w:pPr>
              <w:pStyle w:val="Normal"/>
              <w:jc w:val="both"/>
              <w:rPr/>
            </w:pPr>
            <w:r>
              <w:rPr/>
              <w:t>1.а</w:t>
            </w:r>
          </w:p>
          <w:p>
            <w:pPr>
              <w:pStyle w:val="Normal"/>
              <w:jc w:val="both"/>
              <w:rPr/>
            </w:pPr>
            <w:r>
              <w:rPr/>
              <w:t>2.б</w:t>
            </w:r>
          </w:p>
          <w:p>
            <w:pPr>
              <w:pStyle w:val="Normal"/>
              <w:jc w:val="both"/>
              <w:rPr/>
            </w:pPr>
            <w:r>
              <w:rPr/>
              <w:t>3.в</w:t>
            </w:r>
          </w:p>
          <w:p>
            <w:pPr>
              <w:pStyle w:val="Normal"/>
              <w:jc w:val="both"/>
              <w:rPr/>
            </w:pPr>
            <w:r>
              <w:rPr/>
              <w:t>4.а</w:t>
            </w:r>
          </w:p>
          <w:p>
            <w:pPr>
              <w:pStyle w:val="Normal"/>
              <w:jc w:val="both"/>
              <w:rPr/>
            </w:pPr>
            <w:r>
              <w:rPr/>
              <w:t>5.мнимы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одуль М 6. 2-й    уровень сложности с элементами 3-уровн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848"/>
        <w:gridCol w:w="1848"/>
        <w:gridCol w:w="1848"/>
        <w:gridCol w:w="1848"/>
        <w:gridCol w:w="1848"/>
        <w:gridCol w:w="1849"/>
        <w:gridCol w:w="2921"/>
      </w:tblGrid>
      <w:tr>
        <w:trPr/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льные когнитивные стили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льные когнитивные стили</w:t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по усвоению учебного содержани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( ИТ, ИЭ, ИД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( ДТ, ДЭ, ДД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по усвоению учебного содержания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Э 7. </w:t>
            </w: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>
                <w:b/>
              </w:rPr>
              <w:t>ЧДЦ.</w:t>
            </w:r>
            <w:r>
              <w:rPr/>
              <w:t xml:space="preserve"> ЗАПОЛНИТЬ лист контроля; ОЦЕНИТЬ знания.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контроля (ИТ, ИЭ, ИД, ДТ, ДЭ, ДД)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, ИЭ, ИД, ДТ, ДД, ДЭ</w:t>
            </w:r>
          </w:p>
          <w:p>
            <w:pPr>
              <w:pStyle w:val="Normal"/>
              <w:jc w:val="center"/>
              <w:rPr/>
            </w:pPr>
            <w:r>
              <w:rPr/>
              <w:t>Заполните лист контроля.</w:t>
            </w:r>
          </w:p>
          <w:p>
            <w:pPr>
              <w:pStyle w:val="Normal"/>
              <w:jc w:val="center"/>
              <w:rPr/>
            </w:pPr>
            <w:r>
              <w:rPr/>
              <w:t>Подсчитайте баллы за выполнение заданий. Поставьте себе итоговую оценку</w:t>
            </w:r>
          </w:p>
          <w:p>
            <w:pPr>
              <w:pStyle w:val="Normal"/>
              <w:jc w:val="center"/>
              <w:rPr/>
            </w:pPr>
            <w:r>
              <w:rPr/>
              <w:t>26-33баллов-«отлично»</w:t>
            </w:r>
          </w:p>
          <w:p>
            <w:pPr>
              <w:pStyle w:val="Normal"/>
              <w:jc w:val="center"/>
              <w:rPr/>
            </w:pPr>
            <w:r>
              <w:rPr/>
              <w:t>20-25 баллов-«хорошо»</w:t>
            </w:r>
          </w:p>
          <w:p>
            <w:pPr>
              <w:pStyle w:val="Normal"/>
              <w:jc w:val="center"/>
              <w:rPr/>
            </w:pPr>
            <w:r>
              <w:rPr/>
              <w:t>13-19 баллов-«удовлетворительно»</w:t>
            </w:r>
          </w:p>
          <w:p>
            <w:pPr>
              <w:pStyle w:val="Normal"/>
              <w:jc w:val="center"/>
              <w:rPr/>
            </w:pPr>
            <w:r>
              <w:rPr/>
              <w:t>«  ЗАЧЕТ  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≤</w:t>
            </w:r>
            <w:r>
              <w:rPr/>
              <w:t>12 баллов-«незач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айте лист контроля учителю.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.</w:t>
            </w:r>
          </w:p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(вопросы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Э 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6" w:leader="none"/>
                <w:tab w:val="left" w:pos="1500" w:leader="none"/>
              </w:tabs>
              <w:rPr/>
            </w:pPr>
            <w:r>
              <w:rPr/>
              <w:tab/>
              <w:t>1/1</w:t>
              <w:tab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Э 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Э 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Э 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Э 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Э 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фференцированное домашнее задание </w:t>
            </w:r>
            <w:r>
              <w:rPr/>
              <w:t>(ИТ, ИЭ, ИД, ДТ, ДЭ, ДД)</w:t>
            </w:r>
          </w:p>
        </w:tc>
      </w:tr>
      <w:tr>
        <w:trPr/>
        <w:tc>
          <w:tcPr>
            <w:tcW w:w="1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чет«§63 повторить </w:t>
            </w:r>
            <w:r>
              <w:rPr/>
              <w:t>основные понятия ,формулу ,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зачёт»§63,Упр.9(2,4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шите Д/з в дневник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результатом работы</w:t>
            </w:r>
          </w:p>
          <w:p>
            <w:pPr>
              <w:pStyle w:val="Normal"/>
              <w:jc w:val="center"/>
              <w:rPr/>
            </w:pPr>
            <w:r>
              <w:rPr/>
              <w:t>на урок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49:00Z</dcterms:created>
  <dc:creator>Prepodavatel</dc:creator>
  <dc:description/>
  <cp:keywords/>
  <dc:language>en-US</dc:language>
  <cp:lastModifiedBy>User</cp:lastModifiedBy>
  <cp:lastPrinted>2008-02-26T22:48:00Z</cp:lastPrinted>
  <dcterms:modified xsi:type="dcterms:W3CDTF">2014-01-04T02:29:00Z</dcterms:modified>
  <cp:revision>3</cp:revision>
  <dc:subject/>
  <dc:title>Модуль М9 (1 –ый и   уровень сложности)</dc:title>
</cp:coreProperties>
</file>