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br/>
        <w:br/>
        <w:br/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Конспект  урока по русскому языку в 9 классе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"Понятие о бессоюзном сложном предложении"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br/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  <w:br/>
        <w:t>МБОУ СОШ №72 города Липецк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еева Лидия Владимировна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О  БЕССОЮЗНОМ СЛОЖНОМ ПРЕДЛОЖЕНИИ</w:t>
      </w:r>
    </w:p>
    <w:p>
      <w:pPr>
        <w:pStyle w:val="Style13"/>
        <w:ind w:left="644" w:right="-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Style13"/>
        <w:numPr>
          <w:ilvl w:val="0"/>
          <w:numId w:val="4"/>
        </w:numPr>
        <w:ind w:left="1004" w:right="-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иться опознавать бессоюзные предложения</w:t>
      </w:r>
    </w:p>
    <w:p>
      <w:pPr>
        <w:pStyle w:val="Style13"/>
        <w:numPr>
          <w:ilvl w:val="0"/>
          <w:numId w:val="4"/>
        </w:numPr>
        <w:ind w:left="1004" w:right="-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батывать  навыки построения БСП, конструировать БСП из простых предложений</w:t>
      </w:r>
    </w:p>
    <w:p>
      <w:pPr>
        <w:pStyle w:val="Style13"/>
        <w:numPr>
          <w:ilvl w:val="0"/>
          <w:numId w:val="4"/>
        </w:numPr>
        <w:ind w:left="1004" w:right="-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ть умение правильной   постановки знаков препинания в БСП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004" w:right="-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 интерес к изучению рус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учебник, таблицы, презентация</w:t>
      </w:r>
    </w:p>
    <w:p>
      <w:pPr>
        <w:pStyle w:val="Style13"/>
        <w:spacing w:before="0" w:after="0"/>
        <w:ind w:left="284" w:right="-8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87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left="284" w:right="-87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87" w:hanging="0"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EFF" w:val="clear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ab/>
        <w:t xml:space="preserve"> Русский язык — язык, созданный для поэзии, он необычайно богат и    примечателен…      </w:t>
      </w:r>
    </w:p>
    <w:p>
      <w:pPr>
        <w:pStyle w:val="Normal"/>
        <w:shd w:fill="FFFFFF" w:val="clear"/>
        <w:spacing w:lineRule="auto" w:line="240" w:before="0" w:after="0"/>
        <w:ind w:left="4536" w:right="-87" w:hanging="0"/>
        <w:jc w:val="right"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DFEFF" w:val="clear"/>
        </w:rPr>
        <w:t>П. Мериме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820" w:right="-87" w:firstLine="142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1E1D0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iCs/>
          <w:color w:val="1E1D03"/>
          <w:sz w:val="28"/>
          <w:szCs w:val="28"/>
          <w:shd w:fill="FFFFFF" w:val="clear"/>
        </w:rPr>
        <w:t xml:space="preserve">   </w:t>
        <w:tab/>
        <w:tab/>
        <w:t>В бессоюзных сложных предложениях разные  знаки  препинания  употребляются  потому,  что  каждый из  них указывает    на    особые   смысловые    отношения    между    частями.</w:t>
      </w:r>
      <w:r>
        <w:rPr>
          <w:rStyle w:val="StrongEmphasis"/>
          <w:rFonts w:cs="Times New Roman" w:ascii="Times New Roman" w:hAnsi="Times New Roman"/>
          <w:b w:val="false"/>
          <w:iCs/>
          <w:color w:val="1E1D0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820" w:right="-87" w:firstLine="142"/>
        <w:jc w:val="right"/>
        <w:rPr>
          <w:rStyle w:val="Appleconvertedspace"/>
          <w:rFonts w:ascii="Times New Roman" w:hAnsi="Times New Roman" w:cs="Times New Roman"/>
          <w:i/>
          <w:i/>
          <w:color w:val="1E1D0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E1D03"/>
          <w:sz w:val="28"/>
          <w:szCs w:val="28"/>
          <w:shd w:fill="FFFFFF" w:val="clear"/>
        </w:rPr>
        <w:t>Л.Т. </w:t>
      </w:r>
      <w:r>
        <w:rPr>
          <w:rFonts w:cs="Times New Roman" w:ascii="Times New Roman" w:hAnsi="Times New Roman"/>
          <w:bCs/>
          <w:i/>
          <w:color w:val="1E1D03"/>
          <w:sz w:val="28"/>
          <w:szCs w:val="28"/>
          <w:shd w:fill="FFFFFF" w:val="clear"/>
        </w:rPr>
        <w:t>Григорян</w:t>
      </w:r>
      <w:r>
        <w:rPr>
          <w:rStyle w:val="Appleconvertedspace"/>
          <w:rFonts w:cs="Times New Roman" w:ascii="Times New Roman" w:hAnsi="Times New Roman"/>
          <w:i/>
          <w:color w:val="1E1D0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820" w:right="-87" w:firstLine="142"/>
        <w:jc w:val="right"/>
        <w:rPr>
          <w:rStyle w:val="Appleconvertedspace"/>
          <w:rFonts w:ascii="Times New Roman" w:hAnsi="Times New Roman" w:cs="Times New Roman"/>
          <w:i/>
          <w:i/>
          <w:color w:val="1E1D0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536" w:right="-87" w:firstLine="113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и препинания – это как нотные знаки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твёрдо держат текст и не дают ему рассыпаться.</w:t>
      </w:r>
    </w:p>
    <w:p>
      <w:pPr>
        <w:pStyle w:val="Normal"/>
        <w:shd w:fill="FFFFFF" w:val="clear"/>
        <w:spacing w:lineRule="auto" w:line="240" w:before="0" w:after="0"/>
        <w:ind w:left="4536" w:right="-87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. Г.Пауст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820" w:right="-87" w:firstLine="14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Оргмомент</w:t>
      </w:r>
    </w:p>
    <w:p>
      <w:pPr>
        <w:pStyle w:val="Normal"/>
        <w:shd w:fill="FFFFFF" w:val="clear"/>
        <w:spacing w:lineRule="auto" w:line="240" w:before="0" w:after="0"/>
        <w:ind w:right="-87" w:firstLine="424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дравствуйте, ребята. 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Обратимся к эпиграфам. Как вы понимаете их смысл?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айд №1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 Богатство  русского языка позволяет высказать мысли полно, ёмко, ясно. Сложные предложения способствуют этому)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Актуализация</w:t>
      </w:r>
    </w:p>
    <w:p>
      <w:pPr>
        <w:pStyle w:val="Normal"/>
        <w:shd w:fill="FFFFFF" w:val="clear"/>
        <w:spacing w:lineRule="auto" w:line="240" w:before="0" w:after="0"/>
        <w:ind w:right="-87" w:firstLine="42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)Определите типы сложных предложений. Постройте схемы. Расставьте  номера предложений в таблицу в соответствии с их видом. Определите, с помощью чего связаны  части СП. 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Таблица на доске.  После выполнения задания ученики выходят к доске и заполняют таблицу.)</w:t>
      </w:r>
      <w:r>
        <w:rPr>
          <w:b/>
          <w:i/>
          <w:color w:val="0000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35"/>
          <w:sz w:val="28"/>
          <w:szCs w:val="28"/>
        </w:rPr>
        <w:t>Слайд №2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>1.</w:t>
        <w:tab/>
        <w:t>Спорт становится средством воспитания тогда, если он – любимое занятие каждого. ( В. Сухомлинский)</w:t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>2.</w:t>
        <w:tab/>
        <w:t>Физические упражнения могут заменить множество лекарств, но ни одно лекарство в мире не могут заменить физические упражнения. (Мюссе А.)</w:t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>3.</w:t>
        <w:tab/>
        <w:t>Важнейшим условием,  повышающим работу памяти, является здоровое состояние нервов, для чего необходимы физические упражнения. (Ушинский К.Д.)</w:t>
      </w:r>
    </w:p>
    <w:p>
      <w:pPr>
        <w:pStyle w:val="Heading2"/>
        <w:shd w:fill="FFFFFF" w:val="clear"/>
        <w:spacing w:before="0" w:after="0"/>
        <w:ind w:right="-87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4.</w:t>
        <w:tab/>
        <w:t>Чтобы стать чемпионом,  надо уметь проигрывать.</w:t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>5.</w:t>
        <w:tab/>
        <w:t>Спасительной силой в нашем мире является спорт - над ним по-прежнему реет флаг оптимизма, здесь соблюдают правила и уважают противника ...  ( Д. Голсуорси.)</w:t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>6.</w:t>
        <w:tab/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 (Гиппократ)</w:t>
      </w:r>
    </w:p>
    <w:p>
      <w:pPr>
        <w:pStyle w:val="Heading2"/>
        <w:shd w:fill="FFFFFF" w:val="clear"/>
        <w:spacing w:before="0" w:after="0"/>
        <w:ind w:right="-87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7.</w:t>
        <w:tab/>
        <w:t>Победит не тот, кто сильнее, а тот, кто готов идти до конца.</w:t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>8.</w:t>
        <w:tab/>
        <w:t>Я себе уже все  доказал – лучше гор могут быть только горы…(В.С. Высоцкий)</w:t>
      </w:r>
    </w:p>
    <w:p>
      <w:pPr>
        <w:pStyle w:val="Heading2"/>
        <w:shd w:fill="FFFFFF" w:val="clear"/>
        <w:spacing w:before="0" w:after="0"/>
        <w:ind w:right="-87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9.</w:t>
        <w:tab/>
        <w:t>Тренируйся сегодня, чтобы завтра быть первым.  (Рой Джонс)</w:t>
      </w:r>
    </w:p>
    <w:p>
      <w:pPr>
        <w:pStyle w:val="Heading2"/>
        <w:shd w:fill="FFFFFF" w:val="clear"/>
        <w:spacing w:before="0" w:after="0"/>
        <w:ind w:right="-87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10.</w:t>
        <w:tab/>
        <w:t>Бодр и весел н…стоящий ч…мпион, много песен, много шуток знает он.  (Василий Лебедев-Кумач)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етья колонка в таблице пока никак не обозначена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3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7"/>
        <w:gridCol w:w="328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Arial Black" w:hAnsi="Arial Black" w:eastAsia="Times New Roman" w:cs="Arial Black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333333"/>
                <w:sz w:val="20"/>
                <w:szCs w:val="20"/>
                <w:lang w:eastAsia="ru-RU"/>
              </w:rPr>
              <w:t>СС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Arial Black" w:hAnsi="Arial Black" w:eastAsia="Times New Roman" w:cs="Arial Black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333333"/>
                <w:sz w:val="20"/>
                <w:szCs w:val="20"/>
                <w:lang w:eastAsia="ru-RU"/>
              </w:rPr>
              <w:t>СП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Arial Black" w:hAnsi="Arial Black" w:eastAsia="Times New Roman" w:cs="Arial Black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trHeight w:val="10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 никуда не отнесли 5,8, 9 предложения? (Части данных предложений связаны только с помощью интонации.)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каком типе сложных предложений пойдет сегодня речь? (О БСП ).  Заполнение третьей колонки.)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right="-8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ческий и пунктуационный анализ 5, 8, 10 предложений. Слайд №4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-87" w:hanging="0"/>
        <w:jc w:val="both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>Спасительной силой в нашем мире является спорт - над ним по-прежнему ре…т флаг оптимизма, здесь соблюдают правила и уважают противника ...(</w:t>
      </w:r>
      <w:r>
        <w:rPr>
          <w:rStyle w:val="Appleconvertedspace"/>
          <w:bCs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Д. Голсуорси</w:t>
      </w:r>
      <w:r>
        <w:rPr>
          <w:i/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себе уже все  доказал – лучше гор могут быть только горы…(В.С. Высоцкий)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ind w:left="0" w:right="-87" w:hanging="0"/>
        <w:jc w:val="both"/>
        <w:rPr/>
      </w:pPr>
      <w:r>
        <w:rPr>
          <w:b w:val="false"/>
          <w:i/>
          <w:sz w:val="28"/>
          <w:szCs w:val="28"/>
        </w:rPr>
        <w:t>Бодр и весел н…стоящий ч…мпион, много песен, много шуток знает он.  (Василий Лебедев-Кумач)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right="-8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ческая работа (выполняется  у доски)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слова с выделенными буквами, графически объясните выбор орфограмм. Дополните орфографическую работу своими пример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 непроверяемые  гласные в корнях слов (два слова);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пион, оптимизм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неизменяемых  приставок (два слова); </w:t>
      </w:r>
      <w:r>
        <w:rPr>
          <w:rFonts w:cs="Times New Roman" w:ascii="Times New Roman" w:hAnsi="Times New Roman"/>
          <w:b/>
          <w:sz w:val="28"/>
          <w:szCs w:val="28"/>
        </w:rPr>
        <w:t>переехать, завести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е Е-И в окончаниях глаголов 1-2 спр. </w:t>
      </w:r>
      <w:r>
        <w:rPr>
          <w:rFonts w:cs="Times New Roman" w:ascii="Times New Roman" w:hAnsi="Times New Roman"/>
          <w:i/>
          <w:sz w:val="28"/>
          <w:szCs w:val="28"/>
        </w:rPr>
        <w:t>реЕт(1спр.), видИшь (2 спр.),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т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рочитайте предложения, объясните (устно) постановку знаков препинания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йте характеристику каждому предложению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е ЗП в  предложения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[ -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-  [  =- ], [ = и  = ].   БСП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  [  - =] -  [= -  ].   БСП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[ = и =  - ],  [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].   БСП</w:t>
      </w:r>
    </w:p>
    <w:p>
      <w:pPr>
        <w:pStyle w:val="Style14"/>
        <w:shd w:fill="FFFFFF" w:val="clear"/>
        <w:spacing w:before="0" w:after="0"/>
        <w:ind w:right="-87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способ связи между частями сложного предложения</w:t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Бодр и весел н…стоящий  ч..мпион,  много песен, много шуток знает он.  (</w:t>
      </w:r>
      <w:r>
        <w:rPr>
          <w:b w:val="false"/>
          <w:i/>
          <w:sz w:val="28"/>
          <w:szCs w:val="28"/>
        </w:rPr>
        <w:t>Василий Лебедев-Кумач</w:t>
      </w:r>
      <w:r>
        <w:rPr>
          <w:b w:val="false"/>
          <w:sz w:val="28"/>
          <w:szCs w:val="28"/>
        </w:rPr>
        <w:t>)</w:t>
      </w:r>
    </w:p>
    <w:p>
      <w:pPr>
        <w:pStyle w:val="Heading2"/>
        <w:shd w:fill="FFFFFF" w:val="clear"/>
        <w:spacing w:before="0" w:after="0"/>
        <w:ind w:right="-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right="-87" w:hanging="0"/>
        <w:jc w:val="both"/>
        <w:rPr/>
      </w:pPr>
      <w:r>
        <w:rPr>
          <w:b w:val="false"/>
          <w:sz w:val="28"/>
          <w:szCs w:val="28"/>
        </w:rPr>
        <w:t>(Простые предложения в составе сложного соединены с помощью интонации и смысловыми отношениями.)</w:t>
      </w:r>
    </w:p>
    <w:p>
      <w:pPr>
        <w:pStyle w:val="Heading2"/>
        <w:shd w:fill="FFFFFF" w:val="clear"/>
        <w:spacing w:before="0" w:after="0"/>
        <w:ind w:right="-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87" w:hanging="0"/>
        <w:jc w:val="both"/>
        <w:rPr>
          <w:sz w:val="28"/>
          <w:szCs w:val="28"/>
        </w:rPr>
      </w:pPr>
      <w:r>
        <w:rPr>
          <w:bCs w:val="false"/>
          <w:color w:val="333333"/>
          <w:sz w:val="28"/>
          <w:szCs w:val="28"/>
          <w:shd w:fill="FFFFFF" w:val="clear"/>
          <w:lang w:val="en-US"/>
        </w:rPr>
        <w:t>III</w:t>
      </w:r>
      <w:r>
        <w:rPr>
          <w:bCs w:val="false"/>
          <w:color w:val="333333"/>
          <w:sz w:val="28"/>
          <w:szCs w:val="28"/>
          <w:shd w:fill="FFFFFF" w:val="clear"/>
        </w:rPr>
        <w:t>.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bCs w:val="false"/>
          <w:color w:val="333333"/>
          <w:sz w:val="28"/>
          <w:szCs w:val="28"/>
          <w:shd w:fill="FFFFFF" w:val="clear"/>
        </w:rPr>
        <w:t>Введение в тему урока с постановкой проблемы.</w:t>
      </w:r>
      <w:r>
        <w:rPr>
          <w:b w:val="false"/>
          <w:i/>
          <w:color w:val="000035"/>
          <w:sz w:val="28"/>
          <w:szCs w:val="28"/>
        </w:rPr>
        <w:t xml:space="preserve">  </w:t>
      </w:r>
      <w:r>
        <w:rPr>
          <w:i/>
          <w:color w:val="000035"/>
          <w:sz w:val="28"/>
          <w:szCs w:val="28"/>
        </w:rPr>
        <w:t>Слайд №5</w:t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i/>
          <w:i/>
          <w:color w:val="000035"/>
          <w:sz w:val="28"/>
          <w:szCs w:val="28"/>
        </w:rPr>
      </w:pPr>
      <w:r>
        <w:rPr>
          <w:i/>
          <w:sz w:val="28"/>
          <w:szCs w:val="28"/>
        </w:rPr>
        <w:t xml:space="preserve">Работа в группах. </w:t>
      </w:r>
      <w:r>
        <w:rPr>
          <w:i/>
          <w:color w:val="000035"/>
          <w:sz w:val="28"/>
          <w:szCs w:val="28"/>
        </w:rPr>
        <w:t xml:space="preserve">Найдите БСП. </w:t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i/>
          <w:i/>
          <w:color w:val="000035"/>
          <w:sz w:val="28"/>
          <w:szCs w:val="28"/>
          <w:u w:val="single"/>
        </w:rPr>
      </w:pPr>
      <w:r>
        <w:rPr>
          <w:i/>
          <w:color w:val="00003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7" w:hanging="0"/>
        <w:jc w:val="both"/>
        <w:outlineLvl w:val="2"/>
        <w:rPr>
          <w:rFonts w:ascii="Times New Roman" w:hAnsi="Times New Roman" w:eastAsia="Times New Roman" w:cs="Times New Roman"/>
          <w:bCs/>
          <w:i/>
          <w:i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30"/>
          <w:sz w:val="28"/>
          <w:szCs w:val="28"/>
          <w:lang w:eastAsia="ru-RU"/>
        </w:rPr>
        <w:t>Влияние спорта на здоровье</w:t>
      </w:r>
    </w:p>
    <w:p>
      <w:pPr>
        <w:pStyle w:val="Normal"/>
        <w:shd w:fill="FFFFFF" w:val="clear"/>
        <w:spacing w:lineRule="auto" w:line="240" w:before="18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color w:val="232D2E"/>
          <w:spacing w:val="1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32D2E"/>
          <w:spacing w:val="15"/>
          <w:sz w:val="28"/>
          <w:szCs w:val="28"/>
          <w:lang w:eastAsia="ru-RU"/>
        </w:rPr>
        <w:t>1)</w:t>
        <w:tab/>
        <w:t>О влиянии спорта на здоровье  можно написать целую научную работу, рассмотрев вопрос с медицинской точки зрения.(2) Однако такой текст вряд ли будет доступен и понятен обычным читателям, поэтому мы лишь перечислим те факты, которые известны каждому практически с детства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(3) При регулярных занятиях спортом улучшается осанка, это способствует правильному расположению всех человеческих органов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i/>
          <w:color w:val="121617"/>
          <w:spacing w:val="15"/>
          <w:sz w:val="28"/>
          <w:szCs w:val="28"/>
          <w:lang w:eastAsia="ru-RU"/>
        </w:rPr>
        <w:t>(4)  Кости и связки становятся прочнее, что уменьшает риск травм при падениях и сильных ушибах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(5)  Сердце становится более выносливым, снижается возможность инсультов и инфарктов в пожилом возрасте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21617"/>
          <w:spacing w:val="15"/>
          <w:sz w:val="28"/>
          <w:szCs w:val="28"/>
          <w:lang w:eastAsia="ru-RU"/>
        </w:rPr>
        <w:t>(6)   Спорт и здоровый образ жизни</w:t>
      </w: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 помогают выглядеть лучше:  всё это обеспечивает красивую,  подтянутую фигуру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(7 ) Регулярные физические нагрузки снимают стресс, занятия спортом  улучшают настроение и повышают работоспособность человека</w:t>
      </w:r>
      <w:r>
        <w:rPr>
          <w:rFonts w:eastAsia="Times New Roman" w:cs="Times New Roman" w:ascii="Times New Roman" w:hAnsi="Times New Roman"/>
          <w:i/>
          <w:color w:val="121617"/>
          <w:spacing w:val="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121617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21617"/>
          <w:spacing w:val="15"/>
          <w:sz w:val="28"/>
          <w:szCs w:val="28"/>
          <w:lang w:eastAsia="ru-RU"/>
        </w:rPr>
        <w:t>(8) Может быть поэтому люди, занимающиеся спортом с юношеских лет, даже в пожилом возрасте выглядят молодо</w:t>
      </w:r>
      <w:r>
        <w:rPr>
          <w:rFonts w:eastAsia="Times New Roman" w:cs="Times New Roman" w:ascii="Times New Roman" w:hAnsi="Times New Roman"/>
          <w:color w:val="121617"/>
          <w:spacing w:val="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121617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617"/>
          <w:spacing w:val="15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-я группа ( анализ 1-3 предложений)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color w:val="0000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35"/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2-я группа( анализ 4-6 предложений)</w:t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rFonts w:ascii="Times New Roman" w:hAnsi="Times New Roman" w:cs="Times New Roman"/>
          <w:b/>
          <w:b/>
          <w:i/>
          <w:i/>
          <w:color w:val="000035"/>
          <w:spacing w:val="30"/>
          <w:sz w:val="28"/>
          <w:szCs w:val="28"/>
        </w:rPr>
      </w:pPr>
      <w:r>
        <w:rPr>
          <w:rFonts w:cs="Times New Roman"/>
          <w:b/>
          <w:i/>
          <w:color w:val="000035"/>
          <w:spacing w:val="30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3-ягруппа (анализ 7-8 предложений)</w:t>
      </w:r>
    </w:p>
    <w:p>
      <w:pPr>
        <w:pStyle w:val="Style14"/>
        <w:shd w:fill="FFFFFF" w:val="clear"/>
        <w:spacing w:before="180" w:after="0"/>
        <w:ind w:right="-87" w:hanging="0"/>
        <w:jc w:val="both"/>
        <w:rPr>
          <w:rFonts w:ascii="Times New Roman" w:hAnsi="Times New Roman" w:cs="Times New Roman"/>
          <w:b/>
          <w:b/>
          <w:i/>
          <w:i/>
          <w:color w:val="232D2E"/>
          <w:spacing w:val="15"/>
          <w:sz w:val="28"/>
          <w:szCs w:val="28"/>
        </w:rPr>
      </w:pPr>
      <w:r>
        <w:rPr>
          <w:rFonts w:cs="Times New Roman"/>
          <w:b/>
          <w:i/>
          <w:color w:val="232D2E"/>
          <w:spacing w:val="15"/>
          <w:sz w:val="28"/>
          <w:szCs w:val="28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групп докладывают: в текстах встретились БСП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руппа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color w:val="121617"/>
          <w:spacing w:val="1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3)  При регулярных занятиях спортом улучшается осанка, это способствует правильному расположению всех человеческих органов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я группа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(5) Сердце становится более выносливым, снижается возможность инсультов и инфарктов в пожилом возрасте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21617"/>
          <w:spacing w:val="15"/>
          <w:sz w:val="28"/>
          <w:szCs w:val="28"/>
          <w:lang w:eastAsia="ru-RU"/>
        </w:rPr>
        <w:t>(6)  4. Спорт и здоровый образ жизни</w:t>
      </w: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 помогают выглядеть лучше:  всё это обеспечивает красивую,  подтянутую фигуру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я группа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21617"/>
          <w:spacing w:val="15"/>
          <w:sz w:val="28"/>
          <w:szCs w:val="28"/>
          <w:lang w:eastAsia="ru-RU"/>
        </w:rPr>
        <w:t>(7 ) 5. Регулярные физические нагрузки снимают стресс, занятия спортом  улучшают настроение и повышают работоспособность человека</w:t>
      </w:r>
      <w:r>
        <w:rPr>
          <w:rFonts w:eastAsia="Times New Roman" w:cs="Times New Roman" w:ascii="Times New Roman" w:hAnsi="Times New Roman"/>
          <w:i/>
          <w:color w:val="121617"/>
          <w:spacing w:val="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i/>
          <w:i/>
          <w:color w:val="121617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21617"/>
          <w:spacing w:val="15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ое предложение называется сложным бессоюзным?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иды делятся все сложные предложения?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ни отличаются друг от друга? 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взгляд, нахождение бессоюзных сложных предложений просто. Однако возникли затруднения. В БСП наблюдаем не один ЗП – запятую, а несколько: 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5"/>
        <w:gridCol w:w="237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с запят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,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;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: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читайте диалог Пети и Оли. Оцените его содерж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ет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- Оля,  думаю, что расставить знаки препинания в бессоюзных  сложных предложениях не так просто и  нам поможет верное определение смысловых связей между  его частями. Ты согласна со м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л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- Петя, думаю   в бессоюзных сложных предложениях можно ставить любой знак препинания. Уверена, что смысловые отношения здесь никакой роли не играют. Давай прочитаем на всякий случай в учебнике § 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Чтение § 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Вывод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проекта выхода из затруднения. Слайд №7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цели перед собой поставим?</w:t>
      </w:r>
    </w:p>
    <w:p>
      <w:pPr>
        <w:pStyle w:val="TextBody"/>
        <w:ind w:left="0" w:right="842" w:hanging="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: </w:t>
      </w:r>
    </w:p>
    <w:p>
      <w:pPr>
        <w:pStyle w:val="TextBody"/>
        <w:numPr>
          <w:ilvl w:val="0"/>
          <w:numId w:val="7"/>
        </w:numPr>
        <w:ind w:left="0" w:right="842" w:hanging="360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опознавать бессоюзные предложения.</w:t>
      </w:r>
    </w:p>
    <w:p>
      <w:pPr>
        <w:pStyle w:val="TextBody"/>
        <w:numPr>
          <w:ilvl w:val="0"/>
          <w:numId w:val="7"/>
        </w:numPr>
        <w:ind w:left="0" w:right="842" w:hanging="360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рабатывать  навыки построения БСП, к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нструировать БСП из простых предложений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-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й   постановки знаков препинания в БСП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-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изучению русского языка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-8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. </w:t>
      </w:r>
      <w:r>
        <w:rPr>
          <w:rFonts w:cs="Times New Roman" w:ascii="Times New Roman" w:hAnsi="Times New Roman"/>
          <w:sz w:val="28"/>
          <w:szCs w:val="28"/>
        </w:rPr>
        <w:t xml:space="preserve">В бессоюзных сложных предложениях части связаны только интонацией. В таких предложениях возможна постановка следующих знаков препинания: точки, точки с запятой, тире и двоеточия. А поможет нам верно определить выбор постановки того или иного знака препинания таблица-памятка. 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аблицей-памяткой (у каждого учащегося на парте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внимательно таблицу. 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чего зависит постановка знаков препинания в бессоюзном сложном предложении?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приведенных предложений докажите, что знаки препинания в них расставлены верно. (</w:t>
      </w: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учащихся на слова-помощники, выделенные красным цветом в табли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. Анализ постановки знаков препинания. Слайд №8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69"/>
        <w:gridCol w:w="326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препи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 предложе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  <w:lang w:eastAsia="ru-RU"/>
              </w:rPr>
              <w:t>Запятая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[ ] , [ 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Запятая ставится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, если его части тесно связаны по смыслу и обозначают события, происходящие последовательно друг за другом или одновременно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десь тучи смиренно идут подо мной, сквозь них, низвергаясь, шумят водопады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  <w:lang w:eastAsia="ru-RU"/>
              </w:rPr>
              <w:t>Точка с запятой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[ ]; [ 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очка с запятой ставится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 если части менее связаны по смыслу и более распространены (особенно если внутри их есть дополнительные знаки препин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плоход шёл, бесшумно разрезая волны; развлекая пассажиров, над палубой летали чайки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  <w:lang w:eastAsia="ru-RU"/>
              </w:rPr>
              <w:t xml:space="preserve">Двоеточие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1) [ ] : [ причина ]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потому что, так ка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ечален я: со мною друга не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2) [ ] :[ пояснение ]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а и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бака была славная: уши торчком, хвост колечком, глаза умные-умные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3)[ ] : [дополнение]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-&gt;(видеть, слышать, знать, чувствовать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…и почувствовал, что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 понимал: выручить нас может только случайность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  <w:lang w:eastAsia="ru-RU"/>
              </w:rPr>
              <w:t>Ти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1) [ ] - [ быстрая смена событий, неожиданный результат ]. 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тьяна в лес –Медведь за ней…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 [ ] - [ противопоставление ]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а, 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кажешь слово – добавят десять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3) [ время ]  –   [ ].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ког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eastAsia="ru-RU"/>
              </w:rPr>
              <w:t>-&gt; (когда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Лес рубят – щепки летят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[ условие ]  –     [ ].     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ес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 солгал – на век лгуном ста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) [ ] – [ сравнение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как, как будто, словно, ч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eastAsia="ru-RU"/>
              </w:rPr>
              <w:t>Посмотрит – рублём подарит!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) [ ] – [ результат, вывод ]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  <w:lang w:val="en-US" w:eastAsia="ru-RU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(так что,поэтому)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ст заденешь плечом – на лицо тебе вдруг с листьев брызнет роса серебристая.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ессоюзное сложное предложение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– это предложение, части которого соединены по смыслу и с помощью интонации. Части бессоюзного сложного предложения находятся между собой в различных смысловых отношениях, что отражается в постановке знаков препинания на письме, а в устной речи – интонацией. В бессоюзном сложном предложении ставится запятая, точка с запятой, тире и двоеточие на письме.</w:t>
              <w:br/>
              <w:t>Смысловые отношения в них выражаются менее четко, чем в союзных.</w:t>
            </w:r>
          </w:p>
          <w:p>
            <w:pPr>
              <w:pStyle w:val="Heading1"/>
              <w:spacing w:lineRule="auto" w:line="240" w:before="48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составим план действий для определении БСП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черкнуть ГО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ить смысловые отношения, используя информационную карту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ьно поставить знаки препинания внутри БСП, опираясь на  информационную карту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тупим к его реализации. Работам в парах в соответствии с планом действий. 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numPr>
          <w:ilvl w:val="0"/>
          <w:numId w:val="6"/>
        </w:numPr>
        <w:shd w:fill="FFFFFF" w:val="clear"/>
        <w:spacing w:lineRule="auto" w:line="360" w:before="0" w:after="0"/>
        <w:ind w:left="0" w:right="-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. Работа с текстом.</w:t>
      </w:r>
    </w:p>
    <w:p>
      <w:pPr>
        <w:pStyle w:val="Heading3"/>
        <w:shd w:fill="FFFFFF" w:val="clear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йдите БСП. Расставьте ЗП и  объясните их постановку.  Из каких простых предложений  они состоят . Работа в парах. </w:t>
      </w:r>
      <w:r>
        <w:rPr>
          <w:rFonts w:cs="Times New Roman" w:ascii="Times New Roman" w:hAnsi="Times New Roman"/>
          <w:sz w:val="28"/>
          <w:szCs w:val="28"/>
        </w:rPr>
        <w:t>Слайд №10</w:t>
      </w:r>
    </w:p>
    <w:p>
      <w:pPr>
        <w:pStyle w:val="Heading3"/>
        <w:shd w:fill="FFFFFF" w:val="clear"/>
        <w:spacing w:before="240" w:after="0"/>
        <w:ind w:right="-87" w:hanging="0"/>
        <w:jc w:val="both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Как заниматься спортом для здоровья?</w:t>
      </w:r>
    </w:p>
    <w:p>
      <w:pPr>
        <w:pStyle w:val="Style14"/>
        <w:shd w:fill="FFFFFF" w:val="clear"/>
        <w:spacing w:before="0" w:after="0"/>
        <w:ind w:right="-87" w:hanging="0"/>
        <w:jc w:val="both"/>
        <w:rPr/>
      </w:pPr>
      <w:r>
        <w:rPr>
          <w:i/>
          <w:color w:val="232D2E"/>
          <w:spacing w:val="15"/>
          <w:sz w:val="28"/>
          <w:szCs w:val="28"/>
        </w:rPr>
        <w:t>(1) Не стоит заниматься спортом  «до упаду»  успех придет постепенно с течением времени.</w:t>
      </w:r>
    </w:p>
    <w:p>
      <w:pPr>
        <w:pStyle w:val="Style14"/>
        <w:shd w:fill="FFFFFF" w:val="clear"/>
        <w:spacing w:before="0" w:after="0"/>
        <w:ind w:right="-87" w:hanging="0"/>
        <w:jc w:val="both"/>
        <w:rPr/>
      </w:pPr>
      <w:r>
        <w:rPr>
          <w:i/>
          <w:color w:val="232D2E"/>
          <w:spacing w:val="15"/>
          <w:sz w:val="28"/>
          <w:szCs w:val="28"/>
        </w:rPr>
        <w:t>(2)Тренировки должны быть регулярными  только тогда возможно достижение желаемого результат.</w:t>
      </w:r>
    </w:p>
    <w:p>
      <w:pPr>
        <w:pStyle w:val="Style14"/>
        <w:shd w:fill="FFFFFF" w:val="clear"/>
        <w:spacing w:before="0" w:after="0"/>
        <w:ind w:right="-87" w:hanging="0"/>
        <w:jc w:val="both"/>
        <w:rPr/>
      </w:pPr>
      <w:r>
        <w:rPr>
          <w:i/>
          <w:color w:val="232D2E"/>
          <w:spacing w:val="15"/>
          <w:sz w:val="28"/>
          <w:szCs w:val="28"/>
        </w:rPr>
        <w:t>(3)Решили заниматься дома   ничего не должно отвлекать от поставленной задачи. (4)  Предупредите всех близких  в  ближайший час или два вас нельзя беспокоить.  (5) А лучше пригласите их тренироваться вместе с вами  так будет намного веселее и проще!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0" w:right="-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. ( Знаки препинания не расставлены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, выпишите БСП,  расставьте знаки препинания. Составьте схемы БСП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11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ются интернет-ресурсы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ложное бессоюзное предложение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>http://files.school-collection.edu.ru/dlrstore/db9ca133-dc1c-45df-8182-1f7c5afe8771/%5BRUS9_202-220%5D_%5BTD_005%5D.html</w:t>
        </w:r>
      </w:hyperlink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«в бессоюзных сложных предложениях разные  знаки  препинания  употребляются  потому,  что  каждый из  них указывает    на    особые  смысловые    отношения    между    частями». (Л.Т. Григорян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-87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30"/>
          <w:sz w:val="28"/>
          <w:szCs w:val="28"/>
        </w:rPr>
        <w:t>Спорт для начинающих</w:t>
      </w:r>
    </w:p>
    <w:p>
      <w:pPr>
        <w:pStyle w:val="Style14"/>
        <w:shd w:fill="FFFFFF" w:val="clear"/>
        <w:spacing w:lineRule="auto" w:line="276" w:before="0" w:after="0"/>
        <w:ind w:right="-87" w:hanging="0"/>
        <w:jc w:val="both"/>
        <w:rPr>
          <w:i/>
          <w:i/>
          <w:color w:val="232D2E"/>
          <w:spacing w:val="15"/>
          <w:sz w:val="28"/>
          <w:szCs w:val="28"/>
        </w:rPr>
      </w:pPr>
      <w:r>
        <w:rPr>
          <w:i/>
          <w:color w:val="232D2E"/>
          <w:spacing w:val="15"/>
          <w:sz w:val="28"/>
          <w:szCs w:val="28"/>
        </w:rPr>
        <w:t>(1)Наверняка, рядом с вашим домом есть обустроенный парк или стадион, где можно устраивать утренние или вечерние пробежки. (2)  Бег тренирует мышцы ног и сердечную систему.</w:t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i/>
          <w:i/>
          <w:color w:val="232D2E"/>
          <w:spacing w:val="15"/>
          <w:sz w:val="28"/>
          <w:szCs w:val="28"/>
        </w:rPr>
      </w:pPr>
      <w:r>
        <w:rPr>
          <w:i/>
          <w:color w:val="232D2E"/>
          <w:spacing w:val="15"/>
          <w:sz w:val="28"/>
          <w:szCs w:val="28"/>
        </w:rPr>
        <w:t xml:space="preserve">(3)Плавание - отличный способ провести свободное время. (4) </w:t>
      </w:r>
      <w:r>
        <w:rPr>
          <w:b/>
          <w:i/>
          <w:color w:val="232D2E"/>
          <w:spacing w:val="15"/>
          <w:sz w:val="28"/>
          <w:szCs w:val="28"/>
        </w:rPr>
        <w:t>Запишитесь в бассейн и посещайте тренировки  плавание тренирует плечевой пояс и сердечную систему.</w:t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i/>
          <w:i/>
          <w:color w:val="232D2E"/>
          <w:spacing w:val="15"/>
          <w:sz w:val="28"/>
          <w:szCs w:val="28"/>
        </w:rPr>
      </w:pPr>
      <w:r>
        <w:rPr>
          <w:i/>
          <w:color w:val="232D2E"/>
          <w:spacing w:val="15"/>
          <w:sz w:val="28"/>
          <w:szCs w:val="28"/>
        </w:rPr>
        <w:t>(5)</w:t>
      </w:r>
      <w:r>
        <w:rPr>
          <w:b/>
          <w:i/>
          <w:color w:val="232D2E"/>
          <w:spacing w:val="15"/>
          <w:sz w:val="28"/>
          <w:szCs w:val="28"/>
        </w:rPr>
        <w:t>Пешеходный туризм -  *прекрасная возможность закалить не только тело, но и дух  туризм тренирует выносливость.</w:t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i/>
          <w:i/>
          <w:color w:val="232D2E"/>
          <w:spacing w:val="15"/>
          <w:sz w:val="28"/>
          <w:szCs w:val="28"/>
        </w:rPr>
      </w:pPr>
      <w:r>
        <w:rPr>
          <w:i/>
          <w:color w:val="232D2E"/>
          <w:spacing w:val="15"/>
          <w:sz w:val="28"/>
          <w:szCs w:val="28"/>
        </w:rPr>
        <w:t>(6)</w:t>
      </w:r>
      <w:r>
        <w:rPr>
          <w:b/>
          <w:i/>
          <w:color w:val="232D2E"/>
          <w:spacing w:val="15"/>
          <w:sz w:val="28"/>
          <w:szCs w:val="28"/>
        </w:rPr>
        <w:t xml:space="preserve">Танцы тоже  спорт   танцуя вы научитесь красиво держать спину, владеть своим телом и укрепите множество мышц. </w:t>
      </w:r>
    </w:p>
    <w:p>
      <w:pPr>
        <w:pStyle w:val="Style14"/>
        <w:shd w:fill="FFFFFF" w:val="clear"/>
        <w:spacing w:before="0" w:after="0"/>
        <w:ind w:right="-87" w:hanging="0"/>
        <w:jc w:val="both"/>
        <w:rPr>
          <w:i/>
          <w:i/>
          <w:color w:val="232D2E"/>
          <w:spacing w:val="15"/>
          <w:sz w:val="28"/>
          <w:szCs w:val="28"/>
        </w:rPr>
      </w:pPr>
      <w:r>
        <w:rPr>
          <w:i/>
          <w:color w:val="232D2E"/>
          <w:spacing w:val="15"/>
          <w:sz w:val="28"/>
          <w:szCs w:val="28"/>
        </w:rPr>
        <w:t>(7)В зимнее время трудно придумать более подходящее занятие для всей семьи, чем прогулка на лыжах. (8)Только оденьтесь потеплее, чтобы радость от тренировки не омрачить насморком и температурой.</w:t>
      </w:r>
    </w:p>
    <w:p>
      <w:pPr>
        <w:pStyle w:val="Style14"/>
        <w:shd w:fill="FFFFFF" w:val="clear"/>
        <w:spacing w:before="0" w:after="0"/>
        <w:ind w:right="-87" w:hanging="0"/>
        <w:jc w:val="both"/>
        <w:rPr/>
      </w:pPr>
      <w:r>
        <w:rPr>
          <w:i/>
          <w:color w:val="232D2E"/>
          <w:spacing w:val="15"/>
          <w:sz w:val="28"/>
          <w:szCs w:val="28"/>
        </w:rPr>
        <w:t>(9)</w:t>
      </w:r>
      <w:r>
        <w:rPr>
          <w:b/>
          <w:i/>
          <w:color w:val="232D2E"/>
          <w:spacing w:val="15"/>
          <w:sz w:val="28"/>
          <w:szCs w:val="28"/>
        </w:rPr>
        <w:t>Неподготовленный человек может заниматься различными видами спорта для этого не нужно ни много денег, ни много времени</w:t>
      </w:r>
      <w:r>
        <w:rPr>
          <w:i/>
          <w:color w:val="232D2E"/>
          <w:spacing w:val="15"/>
          <w:sz w:val="28"/>
          <w:szCs w:val="28"/>
        </w:rPr>
        <w:t xml:space="preserve">. (10)   Это только лишь детские отговорки ленивых людей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i/>
          <w:i/>
          <w:color w:val="232D2E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232D2E"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*учитель напоминает учащимся  о том, что тире может встречаться не только в бессоюзных сложных предложениях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. Бессоюзные сложные предложения демонстрируются на доске. Слайд №12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-87" w:hanging="0"/>
        <w:jc w:val="both"/>
        <w:rPr/>
      </w:pPr>
      <w:r>
        <w:rPr>
          <w:b/>
          <w:i/>
          <w:color w:val="232D2E"/>
          <w:spacing w:val="15"/>
          <w:sz w:val="28"/>
          <w:szCs w:val="28"/>
        </w:rPr>
        <w:t>(4) Запишитесь в бассейн и посещайте тренировки:  плавание тренирует плечевой пояс и сердечную систему.</w:t>
      </w:r>
    </w:p>
    <w:p>
      <w:pPr>
        <w:pStyle w:val="Style14"/>
        <w:shd w:fill="FFFFFF" w:val="clear"/>
        <w:spacing w:before="0" w:after="0"/>
        <w:ind w:right="-87" w:hanging="0"/>
        <w:jc w:val="both"/>
        <w:rPr/>
      </w:pPr>
      <w:r>
        <w:rPr>
          <w:b/>
          <w:i/>
          <w:color w:val="232D2E"/>
          <w:spacing w:val="15"/>
          <w:sz w:val="28"/>
          <w:szCs w:val="28"/>
        </w:rPr>
        <w:t xml:space="preserve">(6)Танцы тоже  спорт -   танцуя,  вы научитесь красиво держать спину, владеть своим телом и укрепите множество мышц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2D2E"/>
          <w:spacing w:val="15"/>
          <w:sz w:val="28"/>
          <w:szCs w:val="28"/>
        </w:rPr>
        <w:t>(9)Неподготовленный человек может заниматься различными видами спорта,   для этого не нужно ни много денег, ни много времени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 Рефлексия. Слайд №13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знания  необходимы при  работе с БСП?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удалось ли нам достичь поставленных целей урока?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м стоит поработать дополнительно?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§ 23, 216.</w:t>
      </w:r>
    </w:p>
    <w:p>
      <w:pPr>
        <w:pStyle w:val="Style13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асибо за урок. </w:t>
      </w:r>
      <w:r>
        <w:rPr>
          <w:rFonts w:cs="Times New Roman" w:ascii="Times New Roman" w:hAnsi="Times New Roman"/>
          <w:b/>
          <w:sz w:val="28"/>
          <w:szCs w:val="28"/>
        </w:rPr>
        <w:t>Слайд №1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Bookman Old Style" w:hAnsi="Bookman Old Style" w:eastAsia="Bookman Old Style" w:cs="Times New Roman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b9ca133-dc1c-45df-8182-1f7c5afe8771/%5BRUS9_202-220%5D_%5BTD_005%5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0:00Z</dcterms:created>
  <dc:creator>люда</dc:creator>
  <dc:description/>
  <dc:language>en-US</dc:language>
  <cp:lastModifiedBy>Лидия Титеева</cp:lastModifiedBy>
  <dcterms:modified xsi:type="dcterms:W3CDTF">2015-03-09T13:40:00Z</dcterms:modified>
  <cp:revision>2</cp:revision>
  <dc:subject/>
  <dc:title/>
</cp:coreProperties>
</file>