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</w:rPr>
        <w:t>итоговый контроль для ПМ.05 Приготовление блюд из мяса и домашней птицы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6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 (ки) группы  НТ10-21 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акой температуре  происходит более правильное размораживание мя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fldChar w:fldCharType="begin">
          <w:ffData>
            <w:name w:val="Флажок1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3500539329"/>
      <w:bookmarkStart w:id="1" w:name="__Fieldmark__0_3500539329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2"/>
          <w:sz w:val="28"/>
          <w:szCs w:val="28"/>
        </w:rPr>
        <w:t>от 0 до 6 ... 8 °С в течение 1... 3 с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fldChar w:fldCharType="begin">
          <w:ffData>
            <w:name w:val="Флажок1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3500539329"/>
      <w:bookmarkStart w:id="3" w:name="__Fieldmark__1_3500539329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2"/>
          <w:sz w:val="28"/>
          <w:szCs w:val="28"/>
        </w:rPr>
        <w:t xml:space="preserve">от 20 до 25 °С в течение 12...24 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fldChar w:fldCharType="begin">
          <w:ffData>
            <w:name w:val="Флажок1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3500539329"/>
      <w:bookmarkStart w:id="5" w:name="__Fieldmark__2_3500539329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6"/>
          <w:sz w:val="28"/>
          <w:szCs w:val="28"/>
        </w:rPr>
        <w:t>от 8 до 10°С в течение 3...4 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алон:  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основных тканей состоит мяс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лон: мышечной, соединительной, костной, жирово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ырезку используют порционными кусками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fldChar w:fldCharType="begin">
          <w:ffData>
            <w:name w:val="Флажок14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3500539329"/>
      <w:bookmarkStart w:id="7" w:name="__Fieldmark__3_3500539329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8"/>
          <w:sz w:val="28"/>
          <w:szCs w:val="28"/>
        </w:rPr>
        <w:t>лангета, филе, бифшт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fldChar w:fldCharType="begin">
          <w:ffData>
            <w:name w:val="Флажок14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3500539329"/>
      <w:bookmarkStart w:id="9" w:name="__Fieldmark__4_3500539329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8"/>
          <w:sz w:val="28"/>
          <w:szCs w:val="28"/>
        </w:rPr>
        <w:t>антрекота, зраз отбив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fldChar w:fldCharType="begin">
          <w:ffData>
            <w:name w:val="Флажок14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3500539329"/>
      <w:bookmarkStart w:id="11" w:name="__Fieldmark__5_3500539329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8"/>
          <w:sz w:val="28"/>
          <w:szCs w:val="28"/>
        </w:rPr>
        <w:t>ромштек</w:t>
      </w:r>
      <w:r>
        <w:rPr>
          <w:color w:val="000000"/>
          <w:spacing w:val="9"/>
          <w:sz w:val="28"/>
          <w:szCs w:val="28"/>
        </w:rPr>
        <w:t>са, шниц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лон: 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ая панировка используется для шницеля натурального рублено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fldChar w:fldCharType="begin">
          <w:ffData>
            <w:name w:val="Флажок13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3500539329"/>
      <w:bookmarkStart w:id="13" w:name="__Fieldmark__6_3500539329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9"/>
          <w:sz w:val="28"/>
          <w:szCs w:val="28"/>
        </w:rPr>
        <w:t>бел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fldChar w:fldCharType="begin">
          <w:ffData>
            <w:name w:val="Флажок14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3500539329"/>
      <w:bookmarkStart w:id="15" w:name="__Fieldmark__7_3500539329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9"/>
          <w:sz w:val="28"/>
          <w:szCs w:val="28"/>
        </w:rPr>
        <w:t>му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fldChar w:fldCharType="begin">
          <w:ffData>
            <w:name w:val="Флажок14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3500539329"/>
      <w:bookmarkStart w:id="17" w:name="__Fieldmark__8_3500539329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9"/>
          <w:sz w:val="28"/>
          <w:szCs w:val="28"/>
        </w:rPr>
        <w:t>суха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лон: в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ы признаки доброкачественного охлажденного  мя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меет на поверхности туши сухую корочку, цвет – от бледно-розового до красного, консистенция – плотная, эластичная (при надавливании пальцем ямочка быстро выравнивается)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ля каких изделий приготавливают котлетную массу с меньшим количе</w:t>
      </w:r>
      <w:r>
        <w:rPr>
          <w:b/>
          <w:color w:val="000000"/>
          <w:sz w:val="28"/>
          <w:szCs w:val="28"/>
        </w:rPr>
        <w:t>ством хлеб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3500539329"/>
      <w:bookmarkStart w:id="19" w:name="__Fieldmark__9_3500539329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10"/>
          <w:sz w:val="28"/>
          <w:szCs w:val="28"/>
        </w:rPr>
        <w:t>шниц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3500539329"/>
      <w:bookmarkStart w:id="21" w:name="__Fieldmark__10_3500539329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10"/>
          <w:sz w:val="28"/>
          <w:szCs w:val="28"/>
        </w:rPr>
        <w:t>бито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3500539329"/>
      <w:bookmarkStart w:id="23" w:name="__Fieldmark__11_3500539329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10"/>
          <w:sz w:val="28"/>
          <w:szCs w:val="28"/>
        </w:rPr>
        <w:t>теф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алон: 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акая часть бараньей туши используется для приготовления рубленой </w:t>
      </w:r>
      <w:r>
        <w:rPr>
          <w:b/>
          <w:color w:val="000000"/>
          <w:sz w:val="28"/>
          <w:szCs w:val="28"/>
        </w:rPr>
        <w:t>мас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3500539329"/>
      <w:bookmarkStart w:id="25" w:name="__Fieldmark__12_3500539329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9"/>
          <w:sz w:val="28"/>
          <w:szCs w:val="28"/>
        </w:rPr>
        <w:t>лопатка;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6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3500539329"/>
      <w:bookmarkStart w:id="27" w:name="__Fieldmark__13_3500539329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9"/>
          <w:sz w:val="28"/>
          <w:szCs w:val="28"/>
        </w:rPr>
        <w:t>грудинка;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6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3500539329"/>
      <w:bookmarkStart w:id="29" w:name="__Fieldmark__14_3500539329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9"/>
          <w:sz w:val="28"/>
          <w:szCs w:val="28"/>
        </w:rPr>
        <w:t>шей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те последовательность кулинарной обработки говяд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лон: деление на отруба, обвалка отрубов, жиловка, зачист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полуфабрикат нарезают из говяжьей выре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3500539329"/>
      <w:bookmarkStart w:id="31" w:name="__Fieldmark__15_3500539329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9"/>
          <w:sz w:val="28"/>
          <w:szCs w:val="28"/>
        </w:rPr>
        <w:t>антрек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16_3500539329"/>
      <w:bookmarkStart w:id="33" w:name="__Fieldmark__16_3500539329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9"/>
          <w:sz w:val="28"/>
          <w:szCs w:val="28"/>
        </w:rPr>
        <w:t>шашлык «по-московс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7_3500539329"/>
      <w:bookmarkStart w:id="35" w:name="__Fieldmark__17_3500539329"/>
      <w:bookmarkEnd w:id="3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9"/>
          <w:sz w:val="28"/>
          <w:szCs w:val="28"/>
        </w:rPr>
        <w:t>гуля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лон: б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16"/>
        <w:ind w:left="720" w:right="59" w:hanging="360"/>
        <w:jc w:val="both"/>
        <w:rPr>
          <w:b/>
          <w:b/>
          <w:color w:val="000000"/>
          <w:spacing w:val="-20"/>
          <w:w w:val="104"/>
          <w:sz w:val="28"/>
          <w:szCs w:val="28"/>
        </w:rPr>
      </w:pPr>
      <w:r>
        <w:rPr>
          <w:b/>
          <w:color w:val="000000"/>
          <w:spacing w:val="-1"/>
          <w:w w:val="104"/>
          <w:sz w:val="28"/>
          <w:szCs w:val="28"/>
        </w:rPr>
        <w:t>В каком виде поступает мясо на предприятия общественного пит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лон: в охлажденном и замороженном вид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0"/>
        <w:ind w:left="720" w:right="59" w:hanging="36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акую часть свиной туши отделяют в первую очере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2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6" w:name="__Fieldmark__18_3500539329"/>
      <w:bookmarkStart w:id="37" w:name="__Fieldmark__18_3500539329"/>
      <w:bookmarkEnd w:id="3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8"/>
          <w:sz w:val="28"/>
          <w:szCs w:val="28"/>
        </w:rPr>
        <w:t>лопаточ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3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8" w:name="__Fieldmark__19_3500539329"/>
      <w:bookmarkStart w:id="39" w:name="__Fieldmark__19_3500539329"/>
      <w:bookmarkEnd w:id="3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8"/>
          <w:sz w:val="28"/>
          <w:szCs w:val="28"/>
        </w:rPr>
        <w:t>вырез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3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0" w:name="__Fieldmark__20_3500539329"/>
      <w:bookmarkStart w:id="41" w:name="__Fieldmark__20_3500539329"/>
      <w:bookmarkEnd w:id="4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8"/>
          <w:sz w:val="28"/>
          <w:szCs w:val="28"/>
        </w:rPr>
        <w:t>тазобедрен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лон: 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Какова толщина нарезки порционных полуфабрикатов — бифштекса, </w:t>
      </w:r>
      <w:r>
        <w:rPr>
          <w:b/>
          <w:color w:val="000000"/>
          <w:spacing w:val="3"/>
          <w:sz w:val="28"/>
          <w:szCs w:val="28"/>
        </w:rPr>
        <w:t>филе, лангета</w:t>
      </w:r>
      <w:r>
        <w:rPr>
          <w:b/>
          <w:color w:val="000000"/>
          <w:spacing w:val="2"/>
          <w:sz w:val="28"/>
          <w:szCs w:val="28"/>
        </w:rPr>
        <w:t>?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лон: филе – 4-5см, бифштекс – 2-3см, лангет – 1-1,5см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«обвалк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2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2" w:name="__Fieldmark__21_3500539329"/>
      <w:bookmarkStart w:id="43" w:name="__Fieldmark__21_3500539329"/>
      <w:bookmarkEnd w:id="4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6"/>
          <w:sz w:val="28"/>
          <w:szCs w:val="28"/>
        </w:rPr>
        <w:t xml:space="preserve">удаление сухожилий, пленок, хрящей;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4" w:name="__Fieldmark__22_3500539329"/>
      <w:bookmarkStart w:id="45" w:name="__Fieldmark__22_3500539329"/>
      <w:bookmarkEnd w:id="4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6"/>
          <w:sz w:val="28"/>
          <w:szCs w:val="28"/>
        </w:rPr>
        <w:t>отделение мяса от к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6" w:name="__Fieldmark__23_3500539329"/>
      <w:bookmarkStart w:id="47" w:name="__Fieldmark__23_3500539329"/>
      <w:bookmarkEnd w:id="4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6"/>
          <w:sz w:val="28"/>
          <w:szCs w:val="28"/>
        </w:rPr>
        <w:t>деление на отрубы;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б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акой способ тепловой обработки используют для приготовления бифш</w:t>
      </w:r>
      <w:r>
        <w:rPr>
          <w:b/>
          <w:color w:val="000000"/>
          <w:spacing w:val="-2"/>
          <w:sz w:val="28"/>
          <w:szCs w:val="28"/>
        </w:rPr>
        <w:t>тек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8" w:name="__Fieldmark__24_3500539329"/>
      <w:bookmarkStart w:id="49" w:name="__Fieldmark__24_3500539329"/>
      <w:bookmarkEnd w:id="4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10"/>
          <w:sz w:val="28"/>
          <w:szCs w:val="28"/>
        </w:rPr>
        <w:t>тушение;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2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0" w:name="__Fieldmark__25_3500539329"/>
      <w:bookmarkStart w:id="51" w:name="__Fieldmark__25_3500539329"/>
      <w:bookmarkEnd w:id="5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10"/>
          <w:sz w:val="28"/>
          <w:szCs w:val="28"/>
        </w:rPr>
        <w:t>жарень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</w:t>
      </w:r>
      <w:r>
        <w:fldChar w:fldCharType="begin">
          <w:ffData>
            <w:name w:val="Флажок1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2" w:name="__Fieldmark__26_3500539329"/>
      <w:bookmarkStart w:id="53" w:name="__Fieldmark__26_3500539329"/>
      <w:bookmarkEnd w:id="5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10"/>
          <w:sz w:val="28"/>
          <w:szCs w:val="28"/>
        </w:rPr>
        <w:t>запе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б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В чем заключается особенность приготовления фрикаделек из рубленой </w:t>
      </w:r>
      <w:r>
        <w:rPr>
          <w:b/>
          <w:color w:val="000000"/>
          <w:spacing w:val="-4"/>
          <w:sz w:val="28"/>
          <w:szCs w:val="28"/>
        </w:rPr>
        <w:t>масс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4" w:name="__Fieldmark__27_3500539329"/>
      <w:bookmarkStart w:id="55" w:name="__Fieldmark__27_3500539329"/>
      <w:bookmarkEnd w:id="5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4"/>
          <w:sz w:val="28"/>
          <w:szCs w:val="28"/>
        </w:rPr>
        <w:t xml:space="preserve">добавляются репчатый лук, сырое </w:t>
      </w:r>
      <w:r>
        <w:rPr>
          <w:color w:val="000000"/>
          <w:spacing w:val="6"/>
          <w:sz w:val="28"/>
          <w:szCs w:val="28"/>
        </w:rPr>
        <w:t xml:space="preserve">яйц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6" w:name="__Fieldmark__28_3500539329"/>
      <w:bookmarkStart w:id="57" w:name="__Fieldmark__28_3500539329"/>
      <w:bookmarkEnd w:id="5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6"/>
          <w:sz w:val="28"/>
          <w:szCs w:val="28"/>
        </w:rPr>
        <w:t>добавляется хлеб;</w:t>
      </w:r>
    </w:p>
    <w:p>
      <w:pPr>
        <w:pStyle w:val="Normal"/>
        <w:shd w:fill="FFFFFF" w:val="clear"/>
        <w:ind w:left="-426" w:right="5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8" w:name="__Fieldmark__29_3500539329"/>
      <w:bookmarkStart w:id="59" w:name="__Fieldmark__29_3500539329"/>
      <w:bookmarkEnd w:id="5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6"/>
          <w:sz w:val="28"/>
          <w:szCs w:val="28"/>
        </w:rPr>
        <w:t>добавляется сливочное ма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а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з способов тепловой обработки относятся к комбинированн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0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0" w:name="__Fieldmark__30_3500539329"/>
      <w:bookmarkStart w:id="61" w:name="__Fieldmark__30_3500539329"/>
      <w:bookmarkEnd w:id="6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жарк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2" w:name="__Fieldmark__31_3500539329"/>
      <w:bookmarkStart w:id="63" w:name="__Fieldmark__31_3500539329"/>
      <w:bookmarkEnd w:id="6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б) брези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4" w:name="__Fieldmark__32_3500539329"/>
      <w:bookmarkStart w:id="65" w:name="__Fieldmark__32_3500539329"/>
      <w:bookmarkEnd w:id="6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термостатирование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6" w:name="__Fieldmark__33_3500539329"/>
      <w:bookmarkStart w:id="67" w:name="__Fieldmark__33_3500539329"/>
      <w:bookmarkEnd w:id="6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г) пассе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8" w:name="__Fieldmark__34_3500539329"/>
      <w:bookmarkStart w:id="69" w:name="__Fieldmark__34_3500539329"/>
      <w:bookmarkEnd w:id="6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д) тушение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0" w:name="__Fieldmark__35_3500539329"/>
      <w:bookmarkStart w:id="71" w:name="__Fieldmark__35_3500539329"/>
      <w:bookmarkEnd w:id="7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е) бланши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2" w:name="__Fieldmark__36_3500539329"/>
      <w:bookmarkStart w:id="73" w:name="__Fieldmark__36_3500539329"/>
      <w:bookmarkEnd w:id="7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ж) запек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б, д, 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0"/>
        <w:ind w:left="720" w:right="59" w:hanging="36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акую панировку используют для зраз рубле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4" w:name="__Fieldmark__37_3500539329"/>
      <w:bookmarkStart w:id="75" w:name="__Fieldmark__37_3500539329"/>
      <w:bookmarkEnd w:id="7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6"/>
          <w:sz w:val="28"/>
          <w:szCs w:val="28"/>
        </w:rPr>
        <w:t>сухар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6" w:name="__Fieldmark__38_3500539329"/>
      <w:bookmarkStart w:id="77" w:name="__Fieldmark__38_3500539329"/>
      <w:bookmarkEnd w:id="7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6"/>
          <w:sz w:val="28"/>
          <w:szCs w:val="28"/>
        </w:rPr>
        <w:t>двой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8" w:name="__Fieldmark__39_3500539329"/>
      <w:bookmarkStart w:id="79" w:name="__Fieldmark__39_3500539329"/>
      <w:bookmarkEnd w:id="7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6"/>
          <w:sz w:val="28"/>
          <w:szCs w:val="28"/>
        </w:rPr>
        <w:t>мучную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59" w:hanging="0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0" w:name="__Fieldmark__40_3500539329"/>
      <w:bookmarkStart w:id="81" w:name="__Fieldmark__40_3500539329"/>
      <w:bookmarkEnd w:id="8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г) </w:t>
      </w:r>
      <w:r>
        <w:rPr>
          <w:color w:val="000000"/>
          <w:spacing w:val="6"/>
          <w:sz w:val="28"/>
          <w:szCs w:val="28"/>
        </w:rPr>
        <w:t>хлеб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значает термин «жиловка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6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2" w:name="__Fieldmark__41_3500539329"/>
      <w:bookmarkStart w:id="83" w:name="__Fieldmark__41_3500539329"/>
      <w:bookmarkEnd w:id="8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-3"/>
          <w:sz w:val="28"/>
          <w:szCs w:val="28"/>
        </w:rPr>
        <w:t xml:space="preserve">удаление  сухожилей, пленок, хрящ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6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4" w:name="__Fieldmark__42_3500539329"/>
      <w:bookmarkStart w:id="85" w:name="__Fieldmark__42_3500539329"/>
      <w:bookmarkEnd w:id="8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 xml:space="preserve">отделение мякоти от к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6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6" w:name="__Fieldmark__43_3500539329"/>
      <w:bookmarkStart w:id="87" w:name="__Fieldmark__43_3500539329"/>
      <w:bookmarkEnd w:id="8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-3"/>
          <w:sz w:val="28"/>
          <w:szCs w:val="28"/>
        </w:rPr>
        <w:t>панировка мяса в суха</w:t>
      </w:r>
      <w:r>
        <w:rPr>
          <w:color w:val="000000"/>
          <w:spacing w:val="-1"/>
          <w:sz w:val="28"/>
          <w:szCs w:val="28"/>
        </w:rPr>
        <w:t>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мясо обсушивают?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7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8" w:name="__Fieldmark__44_3500539329"/>
      <w:bookmarkStart w:id="89" w:name="__Fieldmark__44_3500539329"/>
      <w:bookmarkEnd w:id="8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-7"/>
          <w:sz w:val="28"/>
          <w:szCs w:val="28"/>
        </w:rPr>
        <w:t xml:space="preserve">чтобы оно поглотило сок, образовавшийся при размораживании;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7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0" w:name="__Fieldmark__45_3500539329"/>
      <w:bookmarkStart w:id="91" w:name="__Fieldmark__45_3500539329"/>
      <w:bookmarkEnd w:id="9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-7"/>
          <w:sz w:val="28"/>
          <w:szCs w:val="28"/>
        </w:rPr>
        <w:t xml:space="preserve">это </w:t>
      </w:r>
      <w:r>
        <w:rPr>
          <w:color w:val="000000"/>
          <w:spacing w:val="-5"/>
          <w:sz w:val="28"/>
          <w:szCs w:val="28"/>
        </w:rPr>
        <w:t>препятствует размножению микробов и  мясо не скользит в ру</w:t>
      </w:r>
      <w:r>
        <w:rPr>
          <w:color w:val="000000"/>
          <w:spacing w:val="-3"/>
          <w:sz w:val="28"/>
          <w:szCs w:val="28"/>
        </w:rPr>
        <w:t>ках;</w:t>
      </w:r>
    </w:p>
    <w:p>
      <w:pPr>
        <w:pStyle w:val="Normal"/>
        <w:shd w:fill="FFFFFF" w:val="clear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7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2" w:name="__Fieldmark__46_3500539329"/>
      <w:bookmarkStart w:id="93" w:name="__Fieldmark__46_3500539329"/>
      <w:bookmarkEnd w:id="9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-3"/>
          <w:sz w:val="28"/>
          <w:szCs w:val="28"/>
        </w:rPr>
        <w:t>мясо после этого становится мягче.</w:t>
      </w:r>
    </w:p>
    <w:p>
      <w:pPr>
        <w:pStyle w:val="Normal"/>
        <w:shd w:fill="FFFFFF" w:val="clear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лон: 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т чего зависит кулинарное использование частей мя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лон: от качества и количества соединительной ткани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акие части говядины используют для приготовления котлетной масс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4" w:name="__Fieldmark__47_3500539329"/>
      <w:bookmarkStart w:id="95" w:name="__Fieldmark__47_3500539329"/>
      <w:bookmarkEnd w:id="9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а)</w:t>
      </w:r>
      <w:r>
        <w:rPr>
          <w:color w:val="000000"/>
          <w:spacing w:val="9"/>
          <w:sz w:val="28"/>
          <w:szCs w:val="28"/>
        </w:rPr>
        <w:t xml:space="preserve"> пашина, обрезки;</w:t>
      </w:r>
    </w:p>
    <w:p>
      <w:pPr>
        <w:pStyle w:val="Normal"/>
        <w:ind w:left="36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6" w:name="__Fieldmark__48_3500539329"/>
      <w:bookmarkStart w:id="97" w:name="__Fieldmark__48_3500539329"/>
      <w:bookmarkEnd w:id="9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б)</w:t>
      </w:r>
      <w:r>
        <w:rPr>
          <w:color w:val="000000"/>
          <w:spacing w:val="9"/>
          <w:sz w:val="28"/>
          <w:szCs w:val="28"/>
        </w:rPr>
        <w:t xml:space="preserve"> покромка </w:t>
      </w:r>
      <w:r>
        <w:rPr>
          <w:color w:val="000000"/>
          <w:spacing w:val="9"/>
          <w:sz w:val="28"/>
          <w:szCs w:val="28"/>
          <w:lang w:val="en-US"/>
        </w:rPr>
        <w:t>II</w:t>
      </w:r>
      <w:r>
        <w:rPr>
          <w:color w:val="000000"/>
          <w:spacing w:val="9"/>
          <w:sz w:val="28"/>
          <w:szCs w:val="28"/>
        </w:rPr>
        <w:t xml:space="preserve"> категор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8" w:name="__Fieldmark__49_3500539329"/>
      <w:bookmarkStart w:id="99" w:name="__Fieldmark__49_3500539329"/>
      <w:bookmarkEnd w:id="9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в)</w:t>
      </w:r>
      <w:r>
        <w:rPr>
          <w:color w:val="000000"/>
          <w:spacing w:val="9"/>
          <w:sz w:val="28"/>
          <w:szCs w:val="28"/>
        </w:rPr>
        <w:t xml:space="preserve"> выре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ind w:left="720" w:right="4" w:hanging="360"/>
        <w:jc w:val="both"/>
        <w:rPr>
          <w:b/>
          <w:b/>
          <w:color w:val="000000"/>
          <w:spacing w:val="-18"/>
          <w:w w:val="103"/>
          <w:sz w:val="28"/>
          <w:szCs w:val="28"/>
        </w:rPr>
      </w:pPr>
      <w:r>
        <w:rPr>
          <w:b/>
          <w:color w:val="000000"/>
          <w:spacing w:val="-4"/>
          <w:w w:val="103"/>
          <w:sz w:val="28"/>
          <w:szCs w:val="28"/>
        </w:rPr>
        <w:t>Перечислите полуфабрикаты, которые готовят с наименьшим содержанием хлеба.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зразы, тефтели, руле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11" w:before="5" w:after="0"/>
        <w:ind w:left="720" w:right="4" w:hanging="360"/>
        <w:jc w:val="both"/>
        <w:rPr>
          <w:b/>
          <w:b/>
          <w:color w:val="000000"/>
          <w:spacing w:val="-15"/>
          <w:w w:val="103"/>
          <w:sz w:val="28"/>
          <w:szCs w:val="28"/>
        </w:rPr>
      </w:pPr>
      <w:r>
        <w:rPr>
          <w:b/>
          <w:color w:val="000000"/>
          <w:spacing w:val="-1"/>
          <w:w w:val="103"/>
          <w:sz w:val="28"/>
          <w:szCs w:val="28"/>
        </w:rPr>
        <w:t>Как приготовить полуфабрикат люля-кебаб?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баранину, репчатый лук, баранье (курдючное) сало  пропускают 2-3 раза через мясорубку, добавляют соль, перец и перемешивают, ставят в холодильник на 2-3 часа для маринования. Порционируют, придают форму маленьких колбасок, прикрепляют к шпажк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ind w:left="720" w:right="4" w:hanging="360"/>
        <w:jc w:val="both"/>
        <w:rPr>
          <w:color w:val="000000"/>
          <w:spacing w:val="-18"/>
          <w:w w:val="103"/>
          <w:sz w:val="28"/>
          <w:szCs w:val="28"/>
        </w:rPr>
      </w:pPr>
      <w:r>
        <w:rPr>
          <w:b/>
          <w:color w:val="000000"/>
          <w:spacing w:val="-1"/>
          <w:w w:val="103"/>
          <w:sz w:val="28"/>
          <w:szCs w:val="28"/>
        </w:rPr>
        <w:t>Какова форма нарезки бефстроганов?</w:t>
      </w:r>
      <w:r>
        <w:rPr>
          <w:color w:val="000000"/>
          <w:spacing w:val="-18"/>
          <w:w w:val="103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алон: брусоч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11"/>
        <w:ind w:left="720" w:right="4" w:hanging="360"/>
        <w:jc w:val="both"/>
        <w:rPr>
          <w:b/>
          <w:b/>
          <w:color w:val="000000"/>
          <w:spacing w:val="-13"/>
          <w:w w:val="10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pacing w:val="-1"/>
          <w:w w:val="103"/>
          <w:sz w:val="28"/>
          <w:szCs w:val="28"/>
        </w:rPr>
        <w:t>Чем отличается ромштекс от антрекота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алон: ромштекс панируют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 какой целью полуфабрикаты котлет «по-киевски» до  жаренья во фритюре хранят в холодильн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fldChar w:fldCharType="begin">
          <w:ffData>
            <w:name w:val="Флажок20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0" w:name="__Fieldmark__50_3500539329"/>
      <w:bookmarkStart w:id="101" w:name="__Fieldmark__50_3500539329"/>
      <w:bookmarkEnd w:id="10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6"/>
          <w:sz w:val="28"/>
          <w:szCs w:val="28"/>
        </w:rPr>
        <w:t>чтобы не отстала панировка;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fldChar w:fldCharType="begin">
          <w:ffData>
            <w:name w:val="Флажок20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2" w:name="__Fieldmark__51_3500539329"/>
      <w:bookmarkStart w:id="103" w:name="__Fieldmark__51_3500539329"/>
      <w:bookmarkEnd w:id="10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5"/>
          <w:sz w:val="28"/>
          <w:szCs w:val="28"/>
        </w:rPr>
        <w:t>чтобы масло было застывши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алон: 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пределите и впишите  название блюда по описанию: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>Ж</w:t>
      </w:r>
      <w:r>
        <w:rPr>
          <w:sz w:val="28"/>
          <w:szCs w:val="28"/>
        </w:rPr>
        <w:t xml:space="preserve">арят с обеих сторон около 15 мин до нужной степени готовности: с кровью, полупрожаренный или прожаренный. При отпуске кладут гарнир, строганый хрен, рядом укладывают ..................., поливают мясным соком, сверху можно положить зеленое масло или яичницу-глазун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бифштекс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вить пропущенные сл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риготовления бефстроганов: мясо, нарезанное __________________длиной ________ мм, кладут на __________________________жиром сковороду, посыпают солью, перцем и быстро обжаривают _______мин. Обжаренное мясо соединяют с __________________ репчатым луком, заливают сметанным соусом, добавляют ________________________ и доводят до кипения. В качестве гарнира используют картофель отварной, жареный, ф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1- брусочками, 2 – 30-40, 3 – хорошо разогретую с, 4 – 3-5 минут, 5 – пассерованным,  6 – соус «Южный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4" w:hanging="360"/>
        <w:jc w:val="both"/>
        <w:rPr>
          <w:b/>
          <w:b/>
          <w:color w:val="000000"/>
          <w:spacing w:val="-16"/>
          <w:w w:val="103"/>
          <w:sz w:val="28"/>
          <w:szCs w:val="28"/>
        </w:rPr>
      </w:pPr>
      <w:r>
        <w:rPr>
          <w:b/>
          <w:color w:val="000000"/>
          <w:spacing w:val="-1"/>
          <w:w w:val="103"/>
          <w:sz w:val="28"/>
          <w:szCs w:val="28"/>
        </w:rPr>
        <w:t>С какой целью мясо для жаренья отбивают?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04" w:name="__Fieldmark__52_3500539329"/>
      <w:bookmarkStart w:id="105" w:name="__Fieldmark__52_3500539329"/>
      <w:bookmarkEnd w:id="10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) для равномерной тепловой обработки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06" w:name="__Fieldmark__53_3500539329"/>
      <w:bookmarkStart w:id="107" w:name="__Fieldmark__53_3500539329"/>
      <w:bookmarkEnd w:id="10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б) разрыхления соединительной ткани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08" w:name="__Fieldmark__54_3500539329"/>
      <w:bookmarkStart w:id="109" w:name="__Fieldmark__54_3500539329"/>
      <w:bookmarkEnd w:id="10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в) выравнивания толщины куска,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10" w:name="__Fieldmark__55_3500539329"/>
      <w:bookmarkStart w:id="111" w:name="__Fieldmark__55_3500539329"/>
      <w:bookmarkEnd w:id="11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) сглаживания поверхност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: а, б, в, г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ind w:left="720" w:right="4" w:hanging="360"/>
        <w:jc w:val="both"/>
        <w:rPr>
          <w:b/>
          <w:b/>
          <w:color w:val="000000"/>
          <w:spacing w:val="-18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  <w:t>Перечислите полуфабрикаты для жарки мелкими кусками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: бефстроганов, поджарка, шашлы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4" w:hanging="360"/>
        <w:jc w:val="both"/>
        <w:rPr>
          <w:b/>
          <w:b/>
          <w:color w:val="000000"/>
          <w:spacing w:val="-18"/>
          <w:w w:val="103"/>
          <w:sz w:val="28"/>
          <w:szCs w:val="28"/>
        </w:rPr>
      </w:pPr>
      <w:r>
        <w:rPr>
          <w:b/>
          <w:color w:val="000000"/>
          <w:spacing w:val="-1"/>
          <w:w w:val="103"/>
          <w:sz w:val="28"/>
          <w:szCs w:val="28"/>
        </w:rPr>
        <w:t>Какова форма нарезки гуляша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: в виде кубиков массой 20-30г    по 4-5шт на порци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ind w:left="720" w:right="4" w:hanging="360"/>
        <w:jc w:val="both"/>
        <w:rPr>
          <w:b/>
          <w:b/>
          <w:color w:val="000000"/>
          <w:spacing w:val="-18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  <w:t>Чем отличается эскалоп от шницеля отбивного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: шницель панирую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before="5" w:after="0"/>
        <w:ind w:left="720" w:right="4" w:hanging="360"/>
        <w:jc w:val="both"/>
        <w:rPr>
          <w:b/>
          <w:b/>
          <w:color w:val="000000"/>
          <w:spacing w:val="-18"/>
          <w:w w:val="103"/>
          <w:sz w:val="28"/>
          <w:szCs w:val="28"/>
        </w:rPr>
      </w:pPr>
      <w:r>
        <w:rPr>
          <w:b/>
          <w:color w:val="000000"/>
          <w:spacing w:val="-1"/>
          <w:w w:val="103"/>
          <w:sz w:val="28"/>
          <w:szCs w:val="28"/>
        </w:rPr>
        <w:t>Чем отличается лангет от филе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: лангет тоньше, отбивается, 2 на порци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ind w:left="720" w:right="4" w:hanging="360"/>
        <w:jc w:val="both"/>
        <w:rPr>
          <w:b/>
          <w:b/>
          <w:color w:val="000000"/>
          <w:spacing w:val="-15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  <w:t>Какие продукты используют для шпигования мяса?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шпигуют белыми кореньями, морковью, шпи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720" w:right="4" w:hanging="360"/>
        <w:jc w:val="both"/>
        <w:rPr>
          <w:b/>
          <w:b/>
          <w:color w:val="000000"/>
          <w:spacing w:val="-18"/>
          <w:w w:val="103"/>
          <w:sz w:val="28"/>
          <w:szCs w:val="28"/>
        </w:rPr>
      </w:pPr>
      <w:r>
        <w:rPr>
          <w:b/>
          <w:color w:val="000000"/>
          <w:spacing w:val="-1"/>
          <w:w w:val="103"/>
          <w:sz w:val="28"/>
          <w:szCs w:val="28"/>
        </w:rPr>
        <w:t>Чем отличается котлета отбивная от котлеты натураль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котлета отбивная панируетс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ind w:left="720" w:right="4" w:hanging="360"/>
        <w:jc w:val="both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 каком состоянии птица поступает на предприятия общественного пита</w:t>
      </w:r>
      <w:r>
        <w:rPr>
          <w:b/>
          <w:color w:val="000000"/>
          <w:spacing w:val="3"/>
          <w:sz w:val="28"/>
          <w:szCs w:val="28"/>
        </w:rPr>
        <w:t>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360" w:right="4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    </w:t>
      </w:r>
      <w:r>
        <w:fldChar w:fldCharType="begin">
          <w:ffData>
            <w:name w:val="Флажок6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12" w:name="__Fieldmark__56_3500539329"/>
      <w:bookmarkStart w:id="113" w:name="__Fieldmark__56_3500539329"/>
      <w:bookmarkEnd w:id="1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а) остыв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fldChar w:fldCharType="begin">
          <w:ffData>
            <w:name w:val="Флажок6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14" w:name="__Fieldmark__57_3500539329"/>
      <w:bookmarkStart w:id="115" w:name="__Fieldmark__57_3500539329"/>
      <w:bookmarkEnd w:id="1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б) охлажденная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fldChar w:fldCharType="begin">
          <w:ffData>
            <w:name w:val="Флажок6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16" w:name="__Fieldmark__58_3500539329"/>
      <w:bookmarkStart w:id="117" w:name="__Fieldmark__58_3500539329"/>
      <w:bookmarkEnd w:id="11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) морожена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: а, б, в,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/>
        <w:ind w:left="720" w:right="4" w:hanging="360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 какой целью птицу заправляют в «кармашек»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эталон: чтобы придать ей компактную форму, ускорить процесс тепловой обработки и чтобы удобнее было нарезать на порционные куски. 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ак размораживают пти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18" w:name="__Fieldmark__59_3500539329"/>
      <w:bookmarkStart w:id="119" w:name="__Fieldmark__59_3500539329"/>
      <w:bookmarkEnd w:id="1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8"/>
          <w:sz w:val="28"/>
          <w:szCs w:val="28"/>
        </w:rPr>
        <w:t>на воздух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5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0" w:name="__Fieldmark__60_3500539329"/>
      <w:bookmarkStart w:id="121" w:name="__Fieldmark__60_3500539329"/>
      <w:bookmarkEnd w:id="1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8"/>
          <w:sz w:val="28"/>
          <w:szCs w:val="28"/>
        </w:rPr>
        <w:t xml:space="preserve">в во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2" w:name="__Fieldmark__61_3500539329"/>
      <w:bookmarkStart w:id="123" w:name="__Fieldmark__61_3500539329"/>
      <w:bookmarkEnd w:id="1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8"/>
          <w:sz w:val="28"/>
          <w:szCs w:val="28"/>
        </w:rPr>
        <w:t>комбинирован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а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иногда при запекании рулета на поверхности образуются трещины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перед запеканием на полуфабрикате не сделаны прокол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очему для котлетной массы используют черствый хл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с</w:t>
      </w:r>
      <w:r>
        <w:rPr>
          <w:color w:val="000000"/>
          <w:sz w:val="28"/>
          <w:szCs w:val="28"/>
        </w:rPr>
        <w:t xml:space="preserve">вежий хлеб неравномерно распределяется в котлетной массе и при перемешивании образует комк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пределить готовность изделия из котлетной массы в процессе тепловой обработки?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 по появлению белых пузырьков на поверхности издели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олуфабрикаты приготовляют из филе пт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4" w:name="__Fieldmark__62_3500539329"/>
      <w:bookmarkStart w:id="125" w:name="__Fieldmark__62_3500539329"/>
      <w:bookmarkEnd w:id="1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6"/>
          <w:sz w:val="28"/>
          <w:szCs w:val="28"/>
        </w:rPr>
        <w:t>котлеты «по-киевс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6" w:name="__Fieldmark__63_3500539329"/>
      <w:bookmarkStart w:id="127" w:name="__Fieldmark__63_3500539329"/>
      <w:bookmarkEnd w:id="1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6"/>
          <w:sz w:val="28"/>
          <w:szCs w:val="28"/>
        </w:rPr>
        <w:t>шницель «по-столичному»;</w:t>
      </w:r>
    </w:p>
    <w:p>
      <w:pPr>
        <w:pStyle w:val="Normal"/>
        <w:shd w:fill="FFFFFF" w:val="clear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8" w:name="__Fieldmark__64_3500539329"/>
      <w:bookmarkStart w:id="129" w:name="__Fieldmark__64_3500539329"/>
      <w:bookmarkEnd w:id="1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6"/>
          <w:sz w:val="28"/>
          <w:szCs w:val="28"/>
        </w:rPr>
        <w:t>котлеты «По</w:t>
        <w:softHyphen/>
        <w:t>ж</w:t>
      </w:r>
      <w:r>
        <w:rPr>
          <w:color w:val="000000"/>
          <w:spacing w:val="3"/>
          <w:sz w:val="28"/>
          <w:szCs w:val="28"/>
        </w:rPr>
        <w:t>арск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а, б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виде на предприятия общественного питания поступает домашняя пт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30" w:name="__Fieldmark__65_3500539329"/>
      <w:bookmarkStart w:id="131" w:name="__Fieldmark__65_3500539329"/>
      <w:bookmarkEnd w:id="1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10"/>
          <w:sz w:val="28"/>
          <w:szCs w:val="28"/>
        </w:rPr>
        <w:t>потроше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32" w:name="__Fieldmark__66_3500539329"/>
      <w:bookmarkStart w:id="133" w:name="__Fieldmark__66_3500539329"/>
      <w:bookmarkEnd w:id="1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10"/>
          <w:sz w:val="28"/>
          <w:szCs w:val="28"/>
        </w:rPr>
        <w:t>не ощипанная;</w:t>
      </w:r>
    </w:p>
    <w:p>
      <w:pPr>
        <w:pStyle w:val="Normal"/>
        <w:shd w:fill="FFFFFF" w:val="clear"/>
        <w:spacing w:before="5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34" w:name="__Fieldmark__67_3500539329"/>
      <w:bookmarkStart w:id="135" w:name="__Fieldmark__67_3500539329"/>
      <w:bookmarkEnd w:id="13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10"/>
          <w:sz w:val="28"/>
          <w:szCs w:val="28"/>
        </w:rPr>
        <w:t>упита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лон: 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подготовленные субпродукты немедленно подвергают тепловой обработке (варят, а затем жарят или тушат)?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лон: субпродукты относятся к группе скоропортящихся продуктов, так как они имеют влажную поверхность и большую обсемененность микроорганизмами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чего происходит уменьшение массы мяса при тепловой обработке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1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36" w:name="__Fieldmark__68_3500539329"/>
      <w:bookmarkStart w:id="137" w:name="__Fieldmark__68_3500539329"/>
      <w:bookmarkEnd w:id="13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3"/>
          <w:sz w:val="28"/>
          <w:szCs w:val="28"/>
        </w:rPr>
        <w:t>мышечные волокна уплотняются, теряют способность впитывать влагу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1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38" w:name="__Fieldmark__69_3500539329"/>
      <w:bookmarkStart w:id="139" w:name="__Fieldmark__69_3500539329"/>
      <w:bookmarkEnd w:id="13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5"/>
          <w:sz w:val="28"/>
          <w:szCs w:val="28"/>
        </w:rPr>
        <w:t>белки свертываются, переходят в отв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0" w:name="__Fieldmark__70_3500539329"/>
      <w:bookmarkStart w:id="141" w:name="__Fieldmark__70_3500539329"/>
      <w:bookmarkEnd w:id="14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4"/>
          <w:sz w:val="28"/>
          <w:szCs w:val="28"/>
        </w:rPr>
        <w:t>белки частично распа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его зависит продолжительность варки мяса?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fldChar w:fldCharType="begin">
          <w:ffData>
            <w:name w:val="Флажок6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42" w:name="__Fieldmark__71_3500539329"/>
      <w:bookmarkStart w:id="143" w:name="__Fieldmark__71_3500539329"/>
      <w:bookmarkEnd w:id="14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 вида мяса, плотности и количества соединительной ткани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fldChar w:fldCharType="begin">
          <w:ffData>
            <w:name w:val="Флажок6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44" w:name="__Fieldmark__72_3500539329"/>
      <w:bookmarkStart w:id="145" w:name="__Fieldmark__72_3500539329"/>
      <w:bookmarkEnd w:id="14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т величины кус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426" w:right="19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>
          <w:ffData>
            <w:name w:val="Флажок6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6" w:name="__Fieldmark__73_3500539329"/>
      <w:bookmarkStart w:id="147" w:name="__Fieldmark__73_3500539329"/>
      <w:bookmarkEnd w:id="14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4"/>
          <w:sz w:val="28"/>
          <w:szCs w:val="28"/>
        </w:rPr>
        <w:t>от используемой посуд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: а, б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ую воду закладывают мясо, если его варят для вторых блю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8" w:name="__Fieldmark__74_3500539329"/>
      <w:bookmarkStart w:id="149" w:name="__Fieldmark__74_3500539329"/>
      <w:bookmarkEnd w:id="14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4"/>
          <w:sz w:val="28"/>
          <w:szCs w:val="28"/>
        </w:rPr>
        <w:t>в холодну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50" w:name="__Fieldmark__75_3500539329"/>
      <w:bookmarkStart w:id="151" w:name="__Fieldmark__75_3500539329"/>
      <w:bookmarkEnd w:id="15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3"/>
          <w:sz w:val="28"/>
          <w:szCs w:val="28"/>
        </w:rPr>
        <w:t>в горячу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52" w:name="__Fieldmark__76_3500539329"/>
      <w:bookmarkStart w:id="153" w:name="__Fieldmark__76_3500539329"/>
      <w:bookmarkEnd w:id="15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7"/>
          <w:sz w:val="28"/>
          <w:szCs w:val="28"/>
        </w:rPr>
        <w:t>в пряный отв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б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способом жарят полуфабрикаты котлет «по-киевски»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40" w:right="19" w:firstLine="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>
          <w:ffData>
            <w:name w:val="Флажок6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54" w:name="__Fieldmark__77_3500539329"/>
      <w:bookmarkStart w:id="155" w:name="__Fieldmark__77_3500539329"/>
      <w:bookmarkEnd w:id="15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6"/>
          <w:sz w:val="28"/>
          <w:szCs w:val="28"/>
        </w:rPr>
        <w:t>во фритюре в течение 5...7 мин до золотистой корочки, дожаривают в жарочном шкафу 2...3 мин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426" w:right="19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>
          <w:ffData>
            <w:name w:val="Флажок6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56" w:name="__Fieldmark__78_3500539329"/>
      <w:bookmarkStart w:id="157" w:name="__Fieldmark__78_3500539329"/>
      <w:bookmarkEnd w:id="15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б) во фритюре в течение 7... 10 мин до коричневой корочк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" w:after="0"/>
        <w:ind w:left="-426" w:right="19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>
          <w:ffData>
            <w:name w:val="Флажок6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58" w:name="__Fieldmark__79_3500539329"/>
      <w:bookmarkStart w:id="159" w:name="__Fieldmark__79_3500539329"/>
      <w:bookmarkEnd w:id="15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6"/>
          <w:sz w:val="28"/>
          <w:szCs w:val="28"/>
        </w:rPr>
        <w:t>основным способом на сковороде, дожаривают в жарочном шкаф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: 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способом жарят перед подачей шницель «по-столичному»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426" w:right="19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0" w:name="__Fieldmark__80_3500539329"/>
      <w:bookmarkStart w:id="161" w:name="__Fieldmark__80_3500539329"/>
      <w:bookmarkEnd w:id="16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5"/>
          <w:sz w:val="28"/>
          <w:szCs w:val="28"/>
        </w:rPr>
        <w:t>во фритюр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40" w:right="19" w:firstLine="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2" w:name="__Fieldmark__81_3500539329"/>
      <w:bookmarkStart w:id="163" w:name="__Fieldmark__81_3500539329"/>
      <w:bookmarkEnd w:id="16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3"/>
          <w:sz w:val="28"/>
          <w:szCs w:val="28"/>
        </w:rPr>
        <w:t xml:space="preserve">основным способом с двух сторон с дожариванием в жарочном шкафу в </w:t>
      </w:r>
      <w:r>
        <w:rPr>
          <w:color w:val="000000"/>
          <w:spacing w:val="5"/>
          <w:sz w:val="28"/>
          <w:szCs w:val="28"/>
        </w:rPr>
        <w:t>течение 3...5 мин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" w:after="0"/>
        <w:ind w:left="-426" w:right="19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4" w:name="__Fieldmark__82_3500539329"/>
      <w:bookmarkStart w:id="165" w:name="__Fieldmark__82_3500539329"/>
      <w:bookmarkEnd w:id="16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7"/>
          <w:sz w:val="28"/>
          <w:szCs w:val="28"/>
        </w:rPr>
        <w:t>во фритюре с дожариванием в жарочном шкафу в течение 2...3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жареньем цыплят и нежирных кур смазывают ___________________, чтобы образовать более 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1 – сметаной, 2 – более румяная кор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о:                                                                                  Подпис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х ответов      43 – 50 (85 – 100%) – отлич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8 – 42 (75 – 84%)   – хорош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0 – 37 (60 – 74%)   – удовлетвор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  30  –  (менее 60%)   – неудовлетворитель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51:00Z</dcterms:created>
  <dc:creator>Ирка</dc:creator>
  <dc:description/>
  <cp:keywords/>
  <dc:language>en-US</dc:language>
  <cp:lastModifiedBy>Ирка</cp:lastModifiedBy>
  <dcterms:modified xsi:type="dcterms:W3CDTF">2012-02-05T15:24:00Z</dcterms:modified>
  <cp:revision>23</cp:revision>
  <dc:subject/>
  <dc:title/>
</cp:coreProperties>
</file>