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новых стандартов к новому педагогическому профессионализму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чество системы образования не может быть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ыше уровня работающих в ней учителей»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оклада МакКинси</w:t>
        <w:br/>
        <w:t xml:space="preserve">«Уроки анализа лучших </w:t>
        <w:br/>
        <w:t>образовательных систем мира»</w:t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овременных школ в том или ином виде осуществляется инновационная деятельность, внедряются новые педагогические технологии в условиях социокультурной модернизации образовательной системы школы в рамках введения ФГОС, но, как показывает анализ практики в том, как педагоги выявляют проблемы, ищут способы их решения и внедряют новшества, имеются существенные недостатки. Сегодня становится все более очевидным, что сама профессиональная деятельность педагога нуждается в инновационных изменениях. Для этого необходимо, прежде всего, включить каждого педагога в процесс присвоения профессионально-педагогических ценност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ропологической проектно-преобразующей парадигмы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культурных нор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 уникальной личности каждого человек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саморазви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й задачей руководителя образовательного учреждения является создание условий для формирования нового педагогического профессионализм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условиях реализации ФГОС к числу основных требований к профессионализму педагога,  работающего в МБОУ гимназии №17, относится необходимость  перехода от декларации к реальному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ю деятельностного подхода и соответствующих ему технологий обучения, формированию универсальных учебных (метапредметных) действий учащих, осуществлению внутрипредметной и межпредметной интеграции содержания образования, построению учебно-воспитательного процесса на основе знания детской возрастной психологии и психологии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ый сценарий развития образовательного учреждения, предполагаемый ФГОС,  ориентирует на достижение новых результатов через обновление состава и компетенций управленческих и педагогических кадров, связанного с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м новых стандартов педагогического образования и проведение проектных эксперимент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м стандартов профессиональной подготовки и повышения квалификации руководителей (администраторов), предполагающих их подготовку как эффективных управленцев и педагогических лидеров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м новых моделей повышения квалификации, предполагающих индивидуализацию траекторий профессионального развития педагога, построенными на основе практик сотрудничества учителей и образовательных учрежд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м новых возможностей для карьерного роста педагогов путем введения статусов, связанных с расширенными областями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имназии №17 г. Нижнего Новгорода внедряется программа перспективного развития «Центр билингвального образовательного пространства», одной из задач которой является реализация проекта «Новый педагогический профессионализм»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анализировав исходную ситуацию,  мы выделили основные проблемы в педагогическом коллективе, связанные с переходом на ФГОС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изкая мотивация на необходимость кардинальных изменений в профессиональной деятельности в связи с ФГОС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умение определить свои затруднения и сформировать запросы на новые профессиональные компетенц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есформированность в необходимой степени умения находить информацию, осуществлять ее анализ и обработку, использовать в профессиональной деятельност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пора в педагогической деятельности преимущественно на собственный жизненный опыт, а не на научное знание, при одновременном проявлении наукообразия в профессиональной деятельности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блема самоорганизации для самообразования и повышения квалификаци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блема создания благоприятной мотивационной среды для   профессионального развития уч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в затруднения, потребности и образовательные запросы учителей, в гимназии разрабатываются индивидуальные программы профессионального развития педагогов. Данные программы призваны обеспечить подготовку учителя, открытого ко всему новому, понимающего детскую психологию и особенности развития школьника, хорошо знающего свой предмет, обладающего высокой степенью свободы и одновременно высоким уровнем ответственности, способного помочь ребенку найти себя в будущем, стать самостоятельным, творческим и уверенным в себе людьми. Педагог должен осознать необходимость постоянного развития. Задача руководителя обеспечить непрерывное обучение на рабочем месте. Н</w:t>
      </w:r>
      <w:r>
        <w:rPr>
          <w:rFonts w:cs="Times New Roman" w:ascii="Times New Roman" w:hAnsi="Times New Roman"/>
          <w:bCs/>
          <w:sz w:val="28"/>
          <w:szCs w:val="28"/>
        </w:rPr>
        <w:t>аучно-методическое сопровождение педагогической деятельности в гимназии организуется на основе новой модели профессионализма педагога, включающей владение ИКТ и такими видами деятельности как исследование, проектирование, программ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данного проекта должно стать формирование инновационного поведения учителя-предметника гимназии, означающего способность понимать и осваивать новое, эффективно действовать и находить творческие способы решения сложных проблем, а также обеспечение нового качества образовательного и инновационного процессов гимназии, проявляющегося в высокой инновационной активности педагогического коллектива в области обновления содержания образования, внедрения современных образовательных и информационно-коммуникационных технологий с соответствии с требованиями ФГОС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гимназия №17 как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Центр билингвального образовательного пространства»</w:t>
      </w:r>
      <w:r>
        <w:rPr>
          <w:rFonts w:cs="Times New Roman" w:ascii="Times New Roman" w:hAnsi="Times New Roman"/>
          <w:sz w:val="28"/>
          <w:szCs w:val="28"/>
        </w:rPr>
        <w:t xml:space="preserve"> опирается на потенциал, накопленный педагогическим коллективом школы за время участия в сетевом образовательном проекте «Нижегородская инновационная школа», позволяющий эффективно строить современные образовательные практики, обеспечивающий становление педагога-иннов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qFormat/>
    <w:rPr>
      <w:rFonts w:ascii="Calibri" w:hAnsi="Calibri" w:eastAsia="Times New Roman" w:cs="Calibri"/>
      <w:sz w:val="16"/>
      <w:szCs w:val="16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extmaincenter1">
    <w:name w:val="textmain_center1"/>
    <w:qFormat/>
    <w:rPr>
      <w:rFonts w:ascii="Arial" w:hAnsi="Arial" w:cs="Arial"/>
      <w:b w:val="false"/>
      <w:bCs w:val="false"/>
      <w:color w:val="373737"/>
      <w:sz w:val="12"/>
      <w:szCs w:val="1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Название объекта"/>
    <w:basedOn w:val="Normal"/>
    <w:next w:val="Normal"/>
    <w:qFormat/>
    <w:pPr>
      <w:jc w:val="left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???????"/>
    <w:qFormat/>
    <w:pPr>
      <w:widowControl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autoSpaceDE w:val="false"/>
      <w:bidi w:val="0"/>
    </w:pPr>
    <w:rPr>
      <w:rFonts w:ascii="SimSun;宋体" w:hAnsi="SimSun;宋体" w:eastAsia="SimSun;宋体" w:cs="SimSun;宋体"/>
      <w:color w:val="FFFFFF"/>
      <w:sz w:val="48"/>
      <w:szCs w:val="4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Список 2"/>
    <w:basedOn w:val="Normal"/>
    <w:qFormat/>
    <w:pPr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20:00Z</dcterms:created>
  <dc:creator>Admin</dc:creator>
  <dc:description/>
  <cp:keywords/>
  <dc:language>en-US</dc:language>
  <cp:lastModifiedBy>Королева</cp:lastModifiedBy>
  <cp:lastPrinted>2012-11-30T12:45:00Z</cp:lastPrinted>
  <dcterms:modified xsi:type="dcterms:W3CDTF">2015-03-18T07:35:00Z</dcterms:modified>
  <cp:revision>9</cp:revision>
  <dc:subject/>
  <dc:title/>
</cp:coreProperties>
</file>