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МБОУ «Гимназия № 25» города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32"/>
          <w:szCs w:val="32"/>
        </w:rPr>
        <w:t xml:space="preserve">                  </w:t>
      </w: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 xml:space="preserve">ТЕХНОЛОГИЧЕСКАЯ КАРТА УРОКА ПО   </w:t>
      </w:r>
      <w:r>
        <w:rPr>
          <w:b/>
          <w:sz w:val="44"/>
          <w:szCs w:val="44"/>
        </w:rPr>
        <w:t xml:space="preserve">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</w:t>
      </w:r>
      <w:r>
        <w:rPr>
          <w:sz w:val="44"/>
          <w:szCs w:val="44"/>
        </w:rPr>
        <w:t>ФИЗИЧЕСКОЙ КУЛЬТУР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325.45pt;height:41.2pt;mso-wrap-style:none;v-text-anchor:middle;mso-position-vertical:top" type="_x0000_t136">
            <v:path textpathok="t"/>
            <v:textpath on="t" fitshape="t" string="«УЧИМСЯ ИГРАЯ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РОК ПОДГОТОВИЛ: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ФИЗИЧЕСКОЙ КУЛЬ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sz w:val="32"/>
          <w:szCs w:val="32"/>
        </w:rPr>
        <w:t>Бредихина Светлана Анато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2014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ехнологическая карта   урока по физической культуре в 3»А» классе (ФГО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МБОУ  » Гимназии №25 «  города Курска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программы</w:t>
      </w:r>
      <w:r>
        <w:rPr>
          <w:sz w:val="28"/>
          <w:szCs w:val="28"/>
        </w:rPr>
        <w:t>:  Подвижные иг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Подвижные игры  на развитие ловкости «Учимся иг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Развитие интереса  к подвижным играм и универсальных способностей посредством двигательного и коммуникативного  опыта обучающихся спортивно-игр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 Образовательные</w:t>
      </w:r>
      <w:r>
        <w:rPr>
          <w:sz w:val="28"/>
          <w:szCs w:val="28"/>
        </w:rPr>
        <w:t xml:space="preserve"> (предметные результаты) -  обучение и закрепление раннее  изученных подвижных игр «Найди свою пару» «Обезьянки», эстафета Быстроногих», закрепить знания о физических и интеллектуальных качествах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Развивающи</w:t>
      </w:r>
      <w:r>
        <w:rPr>
          <w:sz w:val="28"/>
          <w:szCs w:val="28"/>
        </w:rPr>
        <w:t>е (метапредметные результаты) - Формировать умения  адекватно  оценивать собственное поведение и поведение  окружающих (коммуникативные УУД). Формировать умение контролировать, оценивать учебные действия  в соответствии с поставленной задачей  и условиями ее реализации (регулятивные УУ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) Воспитывательные (</w:t>
      </w:r>
      <w:r>
        <w:rPr>
          <w:sz w:val="28"/>
          <w:szCs w:val="28"/>
        </w:rPr>
        <w:t>личностные результаты)- Воспитание ценностного отношения к ЗОЖ, трудолюбия, волевых качеств. Формировать навыки сотрудничества в разных ситуациях, умение не создавать конфликты и находить выходы из спорных ситуаций, (нравственно-этическая ориентация, личностные УУД)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нвентарь</w:t>
      </w:r>
      <w:r>
        <w:rPr>
          <w:sz w:val="28"/>
          <w:szCs w:val="28"/>
        </w:rPr>
        <w:t>: свисток, гимнастические ма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, разноцветные ленты,  кроссворды смайли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 школы №25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2.20-13.05</w:t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382"/>
        <w:gridCol w:w="1827"/>
        <w:gridCol w:w="3387"/>
        <w:gridCol w:w="4058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урок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рганизационно- методические указа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ид УУД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риветствие,  сообщение задач урок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теоретических сведений «Познавательная страничка» 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ми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выполнения строевых приемов, спортивная фор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См. Приложение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ланируемые личностные результат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оопределение, самостоятельность и личная ответственность за свои поступки, установка на ЗОЖ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мыслообразование. Мотивация к учебной деятельности учебно-познавате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равственно-этическая ориентация. Навыки сотрудничества в разных ситуациях, умения не создавать конфликты и находить выходы из спор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ланируемые метапредметные  результа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ние технически правильно выполнять двигательные дей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смысление самостоятельного выполнения упражнений в оздоровительных  формах занятий (упражнения для правильной оса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5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ы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носках,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ятках, руки за сп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нешней, внутренней стороне сто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внимание по свистку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л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мей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захлестом гол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изменением направления по свис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(восстановление дыхания с помощью физического упражнения: руки вверх в стороны - вдох, руки вниз – выдо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У   в движ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И.п. - руки перед груд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ывки согнутыми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рывок прямыми рукам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- руки к плеч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 4 вращение рук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вращение рук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-руки перед грудью пальцы в зам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аг правой, поворот туловища впра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 шаг левой, поворот туловища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4 то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.п руки к плеч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ходьба, высока поднимая бедра с разноименным касанием локтем ко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.п. руки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ысоко поднять бедро правой ноги, захват голени руками, поднять к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опустить н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высоко поднять бедро левой ноги, захват голени руками, поднять к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устить н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п.  руки на пояс 1- бег подско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осанку, точное положение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ить за правильностью выполнения физических упражнений, соблюдением дистанци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тить внимание на самочувствие обучающихся по внешним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упражнений идти в колонне, соблюдая дистан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оложением спины, положением рук и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их движений не выполня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оки выполнять не высоко в среднем темпе.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Повторение и закрепление изученного материала  20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( основная часть)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роение в 3 колонны решение кроссвор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ин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2 задание выполняется подгруппами обучающие располагаются по залу произвольно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Эстафета «Быстроноги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гроки делятся на три коман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значается стартовая линия. По команде учителя, бегут первые номера, обегают фишки возвращаются и становятся в конец колонны, затем по сигналу учителя стартуют следующие обучающиеся. Выигрывает команда, которая больше наберет очк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Игра «Обезьян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играющие кроме водящего свободно расположены на площадке. У каждого из них сзади за пояс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лента, один конец которой (длиной 20-30см) свободно свисает. По сигналу учителя водящий догоняет убегающих, стараясь схватить ленту. Игрок оказавшейся без ленты выбывает из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Игра «Найди па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анде учителя обучающие делятся на 2 команды,  получают комплект карточек   и распределяют их между собой, так, чтобы у каждого игрока была одна карточка. Судья очерчивает три больших круга «Утро», «День», «Вечер» По команде «Найди пару» начните искать партнера в своей команде так, чтобы ваши карточки составили пару между названием занятия и его основным назначением. По команде судьи «стоп» игра прекращается. Судья подсчитывает количество правильно  составленных пар, занявших место в «своем круге» Побеждает та команда, где количество правильно подобранных пар бо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ами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принимает участие весь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ить за правилами игры. Обратить внимание на самочувствие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ется индивидуально, обучающие по спортзалу располагаются произвольно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обственное поведение  и поведение окружающих. Формирование умения понимать причины успеха и неуспеха учебной деятельности конструктивно действовать даже в  ситуациях неуспех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Заключительная часть 3-5 мин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строение в круг, взявшись за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ефлек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ованный уход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смайлики, медали, если урок понравился то смайлик с улыбкой, если нет, то равнодушны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всех      обучающихся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24:00Z</dcterms:created>
  <dc:creator>Ярослав</dc:creator>
  <dc:description/>
  <cp:keywords/>
  <dc:language>en-US</dc:language>
  <cp:lastModifiedBy>Пользователь</cp:lastModifiedBy>
  <cp:lastPrinted>2014-04-13T16:47:00Z</cp:lastPrinted>
  <dcterms:modified xsi:type="dcterms:W3CDTF">2014-04-26T18:24:00Z</dcterms:modified>
  <cp:revision>2</cp:revision>
  <dc:subject/>
  <dc:title>                                          Открытый урок</dc:title>
</cp:coreProperties>
</file>