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right="357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роблема формирования социального интеллекта как фактора самореализации подростков</w:t>
      </w:r>
    </w:p>
    <w:p>
      <w:pPr>
        <w:pStyle w:val="Normal"/>
        <w:spacing w:lineRule="auto" w:line="240" w:before="0" w:after="0"/>
        <w:ind w:left="-539" w:right="3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нина К.Е.</w:t>
      </w:r>
    </w:p>
    <w:p>
      <w:pPr>
        <w:pStyle w:val="Normal"/>
        <w:spacing w:lineRule="auto" w:line="240" w:before="0" w:after="0"/>
        <w:ind w:left="-539" w:right="3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, г. Москва, РУДН</w:t>
      </w:r>
    </w:p>
    <w:p>
      <w:pPr>
        <w:pStyle w:val="Normal"/>
        <w:spacing w:lineRule="auto" w:line="240" w:before="0" w:after="0"/>
        <w:ind w:left="-539" w:right="3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39" w:right="3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ие условия современного мира, характеризующиеся  быстрым темпом модернизации, информатизации, развития инновационных технологий как в сфере науки и техники, так и в социуме,  связаны с потребностью государства в необходимости воспитания новой личности, обладающей способностью мобильно адаптироваться в социальной жизни, продуктивно взаимодействовать с другими членами общества, а также понимать и объяснять поведение окружающих. Кроме этого, одна из задач новой личности – повышение эффективности нововведений, стремительно внедряющихся в реалии современного мира. Обществу нужен активный гражданин, деятельность которого направлена на совершенствование мироустройства посредством эффективного взаимодействия с социумом. Именно этим объясняется усиление интереса к изучению социального интеллекта. Кроме этого, важным аспектом является выявление  роли изучаемой проблемы в самореализации личности подростка.  </w:t>
      </w:r>
    </w:p>
    <w:p>
      <w:pPr>
        <w:pStyle w:val="Normal"/>
        <w:spacing w:lineRule="auto" w:line="240" w:before="0" w:after="0"/>
        <w:ind w:left="-539"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феномен социального интеллекта характеризуется недостаточной изученностью, что свидетельствует об отсутствии единого подхода к определению данного понят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мый феномен – явление многогранное, включающее в себя когнитивные процессы в рамках коммуникативных способностей личности, обеспечивающие понимание и эмоциональное восприятие ситуации, формирование которых зависит от возрастных особенностей и социального опыта.</w:t>
      </w:r>
    </w:p>
    <w:p>
      <w:pPr>
        <w:pStyle w:val="Normal"/>
        <w:spacing w:lineRule="auto" w:line="240" w:before="0" w:after="0"/>
        <w:ind w:left="-539"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первоочередных задач современной школы является формирование внутренних факторов самореализации личности. Модель выпускника включает в себя уровень развит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компетенций, связанных с взаимодействием человека с социумом: коллективом, друзьями, партнерами, семьей. Достижение этого возможно не только путем передачи ценностей от поколения к поколению, но и приобретением ребенком социального и нравственного опыта на протяжении обучения в школе посредством общения с взрослыми и сверстниками.</w:t>
      </w:r>
    </w:p>
    <w:p>
      <w:pPr>
        <w:pStyle w:val="Normal"/>
        <w:spacing w:lineRule="auto" w:line="240" w:before="0" w:after="0"/>
        <w:ind w:left="-539" w:right="3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цесса приобщения к социальным нормам и ценностям происходит уже с раннего возраста. Несомненно, восприятие мира маленьким человеком в корне отличается от мировоззрения взрослого. Но именно от того, что знает о себе и своих близких ребенок, как он чувствует себя в определенной ситуации, зависит успешность формирования значимых личностных качеств, которые обеспечивают благоприятные условия для адаптации в новой системе социальных отношений. В процессе игры, общения со сверстниками, родителями он учится понимать правила и нормы поведения в обществе, принимать или, наоборот, отклонять стратегии поведения в конкретных ситуациях. Это опыт преумножается и обладает положительной динамикой до тех пор, пока ребенок не вступает в пору подросткового возраста, когда происходит серьезный разрыв в отношении к самому себе: как к ребенку или как к взрослому.(Калиновская М.А.,2011)</w:t>
      </w:r>
    </w:p>
    <w:p>
      <w:pPr>
        <w:pStyle w:val="Normal"/>
        <w:spacing w:lineRule="auto" w:line="240" w:before="0" w:after="0"/>
        <w:ind w:left="-539" w:right="3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стковый возраст является переходным периодом между детством и взрослой жизнью и характеризуется стремлением ребенка к осознанию своего места в системе социальных отношений. В это время происходит изменение социального статуса будущего взрослого: наблюдая за системой взаимоотношений взрослых, выявляя различия между поведением взрослых и детей, ребенок открывает для себя о новые стили поведения. Пытаясь отожествить себя с уже сформировавшейся личностью, человек, находящийся в подростковом возрасте, пытается выстраивать совершенно иную систему взаимоотношений с окружающим миром, нежели ранее. Постепенно появляется желание самостоятельно разрешать собственные проблемы, находить выход из трудных ситуаций. Важно отметить, что в это время ребенок начитает задумываться о последствиях своих поступков. Уделяя все больше времени общению со сверстниками, подросток проявляет эмпатию, ставит себя на позиции другого человека. Если говорить о гендерном различии в поведении подростков, способность к пониманию, сопереживанию ярче выражена у девушек, нежели чем у представителей сильного пола. Юноши же отличаются умением контролировать свои эмоции.  Примечательно, что в этом возрасте ребенок не ограничивает мир рамками своих потребностей и желаний. Он начинает соотносить интересы общества с собственными, задумываясь  о своем месте в жизни государства и всего человечества.(Карпович Т.Н.,2011)</w:t>
      </w:r>
    </w:p>
    <w:p>
      <w:pPr>
        <w:pStyle w:val="Normal"/>
        <w:spacing w:lineRule="auto" w:line="240" w:before="0" w:after="0"/>
        <w:ind w:left="-539" w:right="3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мненно, среда, которая окружает человека, пребывающего в сензитивном периоде развития, формирует определенные «взрослые» шаблоны поведения в определенных ситуациях. В этот момент очень важно осуществлять  контроль за протеканием процесса переходного периода в развитии. В данном возрасте огромное значение для подростка имеет общение со «значимым взрослым». Чаще всего такой уникальной личностью становятся учителя, тренеры, а не члены семьи. Поэтому отсутствие контроля и поддержки со стороны родителей может привести девиации. А если учесть, что именно в данный период в значительной мере происходит формирование потребностно-личностного, эмоционально-личностного, когнитивного  компонентов убеждений, то устранение отклонений в поведении и ценностях  формирующейся личности может оказаться затруднительным. (Калиновская М.А.,2011)</w:t>
      </w:r>
    </w:p>
    <w:p>
      <w:pPr>
        <w:pStyle w:val="Normal"/>
        <w:spacing w:lineRule="auto" w:line="240" w:before="0" w:after="0"/>
        <w:ind w:left="-539" w:right="3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мы видим, что  в подростковом возрасте происходит формирование значимых личностных новообразований, мировоззрения человека, что неразрывно связано с проблемой самореализации личности. Этот возраст очень чувствителен ко всем преобразованиям, происходящим, как в самом человеке, так и социуме, его окружающем. Именно поэтому именно сейчас необходимо проводить специально организованную  работу, направленную на развитие социального интеллекта.</w:t>
      </w:r>
    </w:p>
    <w:p>
      <w:pPr>
        <w:pStyle w:val="Normal"/>
        <w:spacing w:lineRule="auto" w:line="240" w:before="0" w:after="0"/>
        <w:ind w:left="-539" w:right="357" w:firstLine="709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-539" w:right="357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алиновская М. А. Особенности социального интеллекта и выбора стратегий поведения подростков // Молодой ученый.  2011. №3. Т.2. </w:t>
      </w:r>
    </w:p>
    <w:p>
      <w:pPr>
        <w:pStyle w:val="Normal"/>
        <w:spacing w:lineRule="auto" w:line="240" w:before="0" w:after="0"/>
        <w:ind w:left="-539" w:right="357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Карпович Т.Н. Социальный интеллект и пути его развития у учащихся юношеского возраста// Психология. 2002, №3.</w:t>
      </w:r>
    </w:p>
    <w:p>
      <w:pPr>
        <w:pStyle w:val="Normal"/>
        <w:spacing w:lineRule="auto" w:line="360" w:before="0" w:after="0"/>
        <w:ind w:left="-539" w:right="3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778" w:right="2778" w:gutter="0" w:header="0" w:top="345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9:00Z</dcterms:created>
  <dc:creator>Катя</dc:creator>
  <dc:description/>
  <cp:keywords/>
  <dc:language>en-US</dc:language>
  <cp:lastModifiedBy>Admin</cp:lastModifiedBy>
  <dcterms:modified xsi:type="dcterms:W3CDTF">2015-02-07T07:38:00Z</dcterms:modified>
  <cp:revision>8</cp:revision>
  <dc:subject/>
  <dc:title/>
</cp:coreProperties>
</file>