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доровья для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дома простейший инвентарь для занятий: санки, коньки, гантели, обруч, скакалку, мяч, эспан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е утро начинать с гигиенической гимнастики, закаливающих процедур: обтирание, обливание,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выходные дни отправляться в туристические походы на лыжные или пешие прогулки, экскурсии, вело –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организовать занятия детей в спортивных сек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истематически домашние задания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результаты тестирования физической подготовлен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и соблюдать режим дня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семейных соревнованиях по различным физическим упражнениям, подвижным и спортив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детям в чтении учебников физической культуры, литературы о здоровом образе жизни, о самостоятельных занятиях и самоконтроле при занятиях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ь, что следование в быту всем правилам здорового образа жизни – задача не на один год, а результат – здоровая семья, деятельные дети, взаимопонимание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вместных действий учителя физической культуры и родителей учащихся. Цель ее – улучшение здоровья и физическ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, на ваш взгляд, следует нам с вами сформировать у ребенка сознательную потребность самостоятельно заниматься физическими упражнениями, хотя бы 1 час в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форме хотели бы вы сотрудничать с учителем физическ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ревожит ли вас уровень физического развития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ам представляется физическая культура в школе, как вы предложили бы улучшить урок, внеклассную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конкретно вы можете помочь школе, учителю физическ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 «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один вариант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1. обладаете спортивными навыкам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2. спорт – одно из любимых занят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3. неспортивный учащийся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сставить в значимой последовательности от 1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с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ид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сставить в последовательности от 1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 бы вы хотели выд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ть спортсменом – «суперзвез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ть отличником уч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о быть популя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-то свое. Доб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чему занимаетесь спортом? Если нет, что мешает им заним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 юнош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дев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2:00Z</dcterms:created>
  <dc:creator>Ольга</dc:creator>
  <dc:description/>
  <dc:language>en-US</dc:language>
  <cp:lastModifiedBy>Ольга</cp:lastModifiedBy>
  <dcterms:modified xsi:type="dcterms:W3CDTF">2005-11-30T19:08:00Z</dcterms:modified>
  <cp:revision>8</cp:revision>
  <dc:subject/>
  <dc:title>Памятка родителям</dc:title>
</cp:coreProperties>
</file>