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hyperlink r:id="rId2">
        <w:r>
          <w:rPr>
            <w:rStyle w:val="InternetLink"/>
          </w:rPr>
          <w:t>План – конспект</w:t>
        </w:r>
      </w:hyperlink>
      <w:r>
        <w:rPr/>
        <w:t xml:space="preserve"> урока географии в 6 классе</w:t>
      </w:r>
    </w:p>
    <w:p>
      <w:pPr>
        <w:pStyle w:val="Style16"/>
        <w:rPr/>
      </w:pPr>
      <w:r>
        <w:rPr/>
        <w:t>(Учебник Е.М.Домогацких, М.И,Алексеевский 6 класс, ООО « Русское слово-учебник.»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rStyle w:val="Emphasis"/>
          <w:b/>
          <w:bCs/>
        </w:rPr>
        <w:t>Учитель:</w:t>
      </w:r>
      <w:r>
        <w:rPr>
          <w:rStyle w:val="Emphasis"/>
        </w:rPr>
        <w:t xml:space="preserve"> Горемыкина Елена Викторовна, В(С)СОШ  УФСИН России по Волгоград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рок № 9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иды условных знаков. Можно ли читать карту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метные: Сформировать понятия: условные знаки, изолинии, легенда карты, линии движения, качественный фон, знач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тапредметные: Умения читать географические карты и применять полученные знания на практике,развивать умения обобщать и систематизировать изученный материал,развивать географическое мышление,формировать грамотную реч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ичностные:Умение ориентироваться в незнакомой ситуации работать в группах, воспитание толерант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орудование:компьютер,мультимедийный проектор,раздаточный материал,презентация.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629"/>
        <w:gridCol w:w="3824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rPr/>
            </w:pPr>
            <w:r>
              <w:rPr/>
              <w:t>На проекторе кадры из фильма «Пираты Карибского моря».</w:t>
            </w:r>
          </w:p>
          <w:p>
            <w:pPr>
              <w:pStyle w:val="Normal"/>
              <w:ind w:left="927" w:hanging="0"/>
              <w:rPr/>
            </w:pPr>
            <w:r>
              <w:rPr/>
              <w:t>Ребята ,в наши руки случайно попала карта острова сокровищ. Давайте попробуем найти сокровища Джека Воробья .Для этого нам потребуется отправиться в экспедицию, и мы должны разбиться на команды и выбрать средства передвижения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в зависимости от количества учащихся делиться на две или более команд, ребята придумывают название и выбирают средство передвиже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так, перед нами карта. Как нам ее прочесть? </w:t>
            </w:r>
          </w:p>
          <w:p>
            <w:pPr>
              <w:pStyle w:val="Normal"/>
              <w:rPr/>
            </w:pPr>
            <w:r>
              <w:rPr/>
              <w:t>Как узнать где сокровища?</w:t>
            </w:r>
          </w:p>
          <w:p>
            <w:pPr>
              <w:pStyle w:val="Normal"/>
              <w:rPr/>
            </w:pPr>
            <w:r>
              <w:rPr/>
              <w:t>При помощи, каких приемов составлена карта?</w:t>
            </w:r>
          </w:p>
          <w:p>
            <w:pPr>
              <w:pStyle w:val="Normal"/>
              <w:rPr/>
            </w:pPr>
            <w:r>
              <w:rPr/>
              <w:t>Что такое условные знаки?</w:t>
            </w:r>
          </w:p>
          <w:p>
            <w:pPr>
              <w:pStyle w:val="Normal"/>
              <w:rPr/>
            </w:pPr>
            <w:r>
              <w:rPr/>
              <w:t>Что они обозначают?</w:t>
            </w:r>
          </w:p>
          <w:p>
            <w:pPr>
              <w:pStyle w:val="Normal"/>
              <w:rPr/>
            </w:pPr>
            <w:r>
              <w:rPr/>
              <w:t>Где мы можем узнать, что они обозначают?</w:t>
            </w:r>
          </w:p>
          <w:p>
            <w:pPr>
              <w:pStyle w:val="Normal"/>
              <w:rPr/>
            </w:pPr>
            <w:r>
              <w:rPr/>
              <w:t>Да, действительно у каждой карты есть сноска, и она называется легендой карты.</w:t>
            </w:r>
          </w:p>
          <w:p>
            <w:pPr>
              <w:pStyle w:val="Normal"/>
              <w:rPr/>
            </w:pPr>
            <w:r>
              <w:rPr/>
              <w:t>Давайте попробуем сформулировать понятие легенда карты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ектор (слайд №2),определение легенда карты .</w:t>
            </w:r>
            <w:r>
              <w:rPr>
                <w:color w:val="000000"/>
              </w:rPr>
              <w:t>Легенда карты -это система условных знаков, примененных на кар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Итак, что бы попасть на остров сокровищ мы должны уметь пользоваться условными знаками. Посмотрите на карту. На что вы обратили внимание в первую очеред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вы думаете, что они обозначают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ектор(слайд №3)Определение качественный фон применяется для изображения на карте объектов и явлений, имеющих сплошное распространение, значительную площад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А теперь давайте еще раз посмотрим на карту, что вы еще на ней видите?</w:t>
            </w:r>
          </w:p>
          <w:p>
            <w:pPr>
              <w:pStyle w:val="Normal"/>
              <w:rPr/>
            </w:pPr>
            <w:r>
              <w:rPr/>
              <w:t>Что они обозначают?</w:t>
            </w:r>
          </w:p>
          <w:p>
            <w:pPr>
              <w:pStyle w:val="Normal"/>
              <w:rPr/>
            </w:pPr>
            <w:r>
              <w:rPr/>
              <w:t>4.Задание на соответствие между изображениями в реальности и условными знаками.</w:t>
            </w:r>
          </w:p>
          <w:p>
            <w:pPr>
              <w:pStyle w:val="Normal"/>
              <w:rPr/>
            </w:pPr>
            <w:r>
              <w:rPr/>
              <w:t>5.Задание на закрепление условных знаков. Расшифруйте телеграмму,написанную при помощи условных знаков.</w:t>
            </w:r>
          </w:p>
          <w:p>
            <w:pPr>
              <w:pStyle w:val="Normal"/>
              <w:rPr/>
            </w:pPr>
            <w:r>
              <w:rPr/>
              <w:t>6.Рассказ учителя о приеме изолинии (слайд№4).</w:t>
            </w:r>
          </w:p>
          <w:p>
            <w:pPr>
              <w:pStyle w:val="Normal"/>
              <w:rPr/>
            </w:pPr>
            <w:r>
              <w:rPr/>
              <w:t>7.Учитель предлагает рассмотреть предложенную карту (карта океанических течений). Что обозначают стрелки на карте?</w:t>
            </w:r>
          </w:p>
          <w:p>
            <w:pPr>
              <w:pStyle w:val="Normal"/>
              <w:rPr/>
            </w:pPr>
            <w:r>
              <w:rPr/>
              <w:t>8.Учитель предлагает работу с текстом учебника и ответь на вопрос: Какие типы карт вам известны?(слайд №4)</w:t>
            </w:r>
          </w:p>
          <w:p>
            <w:pPr>
              <w:pStyle w:val="Normal"/>
              <w:rPr/>
            </w:pPr>
            <w:r>
              <w:rPr/>
              <w:t>9.Задание :распределить карты на группы общегеографические и тематические.</w:t>
            </w:r>
          </w:p>
          <w:p>
            <w:pPr>
              <w:pStyle w:val="Normal"/>
              <w:rPr/>
            </w:pPr>
            <w:r>
              <w:rPr/>
              <w:t>10.Учитель подводит итоги игры и выставляет отметки за урок. Первыми к сокровищам добрались ребята из команды(название команды),а вот и наше сокровище, посмотрим, что находиться в сундуке.(ключ к знаниям!!!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b w:val="false"/>
                <w:bCs w:val="false"/>
                <w:color w:val="000000"/>
                <w:highlight w:val="green"/>
              </w:rPr>
              <w:t>1.Фронтальная работа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b w:val="false"/>
                <w:bCs w:val="false"/>
                <w:color w:val="000000"/>
                <w:highlight w:val="green"/>
              </w:rPr>
              <w:t>Ожидаемые ответы:Карты составляют при помощи условных знаков,у каждой карты есть сноска,где расшифровываются условные обозначени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b w:val="false"/>
                <w:bCs w:val="false"/>
                <w:color w:val="000000"/>
                <w:highlight w:val="green"/>
              </w:rPr>
              <w:t>Как правило такая сноска находиться снизу карт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b w:val="false"/>
                <w:bCs w:val="false"/>
                <w:color w:val="000000"/>
                <w:highlight w:val="green"/>
              </w:rPr>
              <w:t>Ожидаемые ответы:Легенда карты-это условные знаки при помощи,которых они составлены,найти их можно в низу карт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b w:val="false"/>
                <w:bCs w:val="false"/>
                <w:color w:val="000000"/>
                <w:highlight w:val="green"/>
              </w:rPr>
              <w:t>2. Фронтальная работа.Ожидаемые ответы.На цвета ,на окраску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0"/>
                <w:highlight w:val="green"/>
              </w:rPr>
              <w:t>Объекты ,занимающие определенную площадь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0"/>
                <w:highlight w:val="green"/>
              </w:rPr>
              <w:t>Работа в группах на определение значения качественного фона.(смотри приложение).(Учитывается скорость выполнения задания, за правильный и быстрый ответ выдаются фишки, при помощи которых игроки перемещаются по игровому полю на доске к  сокровищам.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b w:val="false"/>
                <w:bCs w:val="false"/>
                <w:color w:val="000000"/>
                <w:highlight w:val="green"/>
              </w:rPr>
              <w:t>3.Фронтальная работа.Ожидаемые ответы:Условные знак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b w:val="false"/>
                <w:bCs w:val="false"/>
                <w:color w:val="000000"/>
                <w:highlight w:val="green"/>
              </w:rPr>
              <w:t>4.Работа в группах.(задание в приложениях)(на скорость и правильность,выдаються фишки,при помощи которых группы перемещаются по игровому полю.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b w:val="false"/>
                <w:bCs w:val="false"/>
                <w:color w:val="000000"/>
                <w:highlight w:val="green"/>
              </w:rPr>
              <w:t>5.Работа в группах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b w:val="false"/>
                <w:bCs w:val="false"/>
                <w:color w:val="000000"/>
                <w:highlight w:val="green"/>
              </w:rPr>
              <w:t>6.Задание в группе, определите температуру воздуха в Оймяконе и Чаропунджи,из предложенных предметов выберете необходимые для путешествия в эти места.(задание в приложении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b w:val="false"/>
                <w:bCs w:val="false"/>
                <w:color w:val="000000"/>
                <w:highlight w:val="green"/>
              </w:rPr>
              <w:t>7.Работа в группах по определению океанических течений и их направлений.(выписать из карты атласа теплые и холодные океанические течения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0"/>
                <w:highlight w:val="green"/>
              </w:rPr>
              <w:t>8.Работают с текстом учебника стр. 61.Фронтальная работа,ожидаемые ответы:карты бывают тематические и общегеографические,отличаются по содержанию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b w:val="false"/>
                <w:bCs w:val="false"/>
                <w:color w:val="000000"/>
                <w:highlight w:val="green"/>
              </w:rPr>
              <w:t>9.Работа в группах на скорость и правильность.(работа с картами атласа)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учащимся выполнить мини тест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учащихс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9, задания после параграф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? За что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активно работали во время дискуссии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* Отметить учеников, которые хорошо работали в группе.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во время проведения дискуссии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>
          <w:color w:val="9933FF"/>
          <w:lang w:eastAsia="en-US"/>
        </w:rPr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1301.ru/fd/school/fgos/uhv_matem1_051010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5:44:00Z</dcterms:created>
  <dc:creator>User</dc:creator>
  <dc:description/>
  <cp:keywords/>
  <dc:language>en-US</dc:language>
  <cp:lastModifiedBy>User</cp:lastModifiedBy>
  <dcterms:modified xsi:type="dcterms:W3CDTF">2012-12-13T20:08:00Z</dcterms:modified>
  <cp:revision>18</cp:revision>
  <dc:subject/>
  <dc:title/>
</cp:coreProperties>
</file>