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Учебный проект для учащихся 8-9-х классов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Тема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след за Робинзоном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 второй части романа Даниэля Дефо «Дальнейшее приключение Робинзона Крузо» по воле автора Робинзон совершает кругосветное путешествие, в котором из Китая с торговым караваном герой пересекает Сибирь, в Архангельске грузится на корабль и возвращается в Европу. В своем путешествии по России Робинзон Крузо посетил Соликамск, Тобольск, Архангельск и другие места. Используя различные тематические карты, вычертите карту маршрута Робинзона по России. И ответьте на следующи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обинзон попал из Енисейска в Тобольск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Соликамска в Архангельс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герой пересек Уральские гор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новые города и поселки встретил бы на своем пути Робинзон, если бы пересекал Сибирь сегодня тем же маршрут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ибирские товары закупил бы Робинзон сейчас для продажи в Европе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инирующий способ деятельности:   </w:t>
      </w:r>
      <w:r>
        <w:rPr>
          <w:sz w:val="28"/>
          <w:szCs w:val="28"/>
        </w:rPr>
        <w:t>исследовательский  проек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  </w:t>
      </w:r>
      <w:r>
        <w:rPr>
          <w:sz w:val="28"/>
          <w:szCs w:val="28"/>
        </w:rPr>
        <w:t>книга Дефо дает прекрасный историко-географический материал. Выполняя эту работу, исследуя этот вопрос, у ребят появляется любопытство, которое, в свою очередь, развивается в любознательность, тем самым повышается интерес к учению вообще и к изучению географии, в частност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кже отрабатываются навыки и умения самостоятельного поиска материала, работы с различными тематическими картами и умения самим составлять карты.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5:00Z</dcterms:created>
  <dc:creator>Use</dc:creator>
  <dc:description/>
  <dc:language>en-US</dc:language>
  <cp:lastModifiedBy>Use</cp:lastModifiedBy>
  <dcterms:modified xsi:type="dcterms:W3CDTF">2013-12-04T17:05:00Z</dcterms:modified>
  <cp:revision>2</cp:revision>
  <dc:subject/>
  <dc:title/>
</cp:coreProperties>
</file>