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амостоятельная работа </w:t>
      </w:r>
      <w:r>
        <w:rPr/>
        <w:t xml:space="preserve">по теме «Литосфера»ВАРИАНТ </w:t>
      </w:r>
      <w:r>
        <w:rPr>
          <w:lang w:val="en-US"/>
        </w:rPr>
        <w:t>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8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11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шибку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оприкасается со всеми     оболочками ядро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емная кора бывает     океаническая и материковая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амая низкая температура у земной ко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№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очная потребность в поваренной соли для взрослого человека – 10-15 граммов, а в условиях жаркого климата это количество возрастает до 20-30 граммов. Определи недельную норму потребления соли для путешественника по пустын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70-105 г.</w:t>
              <w:tab/>
              <w:tab/>
            </w:r>
            <w:r>
              <w:rPr>
                <w:b/>
                <w:bCs/>
              </w:rPr>
              <w:t>2.</w:t>
            </w:r>
            <w:r>
              <w:rPr/>
              <w:t xml:space="preserve"> 90-125 г.</w:t>
              <w:tab/>
              <w:tab/>
            </w:r>
            <w:r>
              <w:rPr>
                <w:b/>
                <w:bCs/>
              </w:rPr>
              <w:t>3.</w:t>
            </w:r>
            <w:r>
              <w:rPr/>
              <w:t xml:space="preserve"> 140-210 г.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№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70485</wp:posOffset>
                  </wp:positionV>
                  <wp:extent cx="2385695" cy="1266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бери правильное обозначение равн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720" w:hanging="720"/>
              <w:rPr/>
            </w:pPr>
            <w:r>
              <w:rPr/>
              <w:t xml:space="preserve">1- Васточно-Европейская, </w:t>
            </w:r>
          </w:p>
          <w:p>
            <w:pPr>
              <w:pStyle w:val="Normal"/>
              <w:ind w:left="360" w:hanging="0"/>
              <w:rPr/>
            </w:pPr>
            <w:r>
              <w:rPr/>
              <w:t>2-  Западно-Сибирска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 Среднесибир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720" w:hanging="720"/>
              <w:rPr/>
            </w:pPr>
            <w:r>
              <w:rPr/>
              <w:t>1- Среднесибирско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-  Западно-Сибирская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 Васточно-Европей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159385</wp:posOffset>
                  </wp:positionV>
                  <wp:extent cx="2614295" cy="1617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дание     №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правильную последовательность высот </w:t>
            </w:r>
          </w:p>
          <w:p>
            <w:pPr>
              <w:pStyle w:val="Normal"/>
              <w:rPr/>
            </w:pPr>
            <w:r>
              <w:rPr/>
              <w:t>(в метрах) вместо вопросительных зн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низу ввер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ind w:left="155" w:hanging="155"/>
              <w:rPr/>
            </w:pPr>
            <w:r>
              <w:rPr/>
              <w:t>500м, 1000м, 1500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ind w:left="155" w:hanging="155"/>
              <w:rPr/>
            </w:pPr>
            <w:r>
              <w:rPr/>
              <w:t xml:space="preserve">1000м., 2000м., 3000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ind w:left="155" w:hanging="155"/>
              <w:rPr/>
            </w:pPr>
            <w:r>
              <w:rPr/>
              <w:t>2000м., 3000м, 5000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    №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твет на загадку</w:t>
            </w:r>
            <w:r>
              <w:rPr>
                <w:i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 xml:space="preserve">Он очень нужен детворе,        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Он на дорожках во дворе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 xml:space="preserve">  </w:t>
            </w:r>
            <w:r>
              <w:rPr>
                <w:b/>
              </w:rPr>
              <w:t xml:space="preserve">1.   </w:t>
            </w:r>
            <w:r>
              <w:rPr/>
              <w:t xml:space="preserve">Уго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 </w:t>
            </w:r>
            <w:r>
              <w:rPr/>
              <w:t>Неф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  </w:t>
            </w:r>
            <w:r>
              <w:rPr/>
              <w:t xml:space="preserve">Песок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 №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2385</wp:posOffset>
                  </wp:positionV>
                  <wp:extent cx="2057400" cy="1511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Выбери правильное обозначение частей землетряс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93"/>
              <w:rPr/>
            </w:pPr>
            <w:r>
              <w:rPr/>
              <w:t>1-эпицентр, 2-очаг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 1-очаг, 2-эпицен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2275</wp:posOffset>
                      </wp:positionH>
                      <wp:positionV relativeFrom="paragraph">
                        <wp:posOffset>903605</wp:posOffset>
                      </wp:positionV>
                      <wp:extent cx="253365" cy="229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8.05pt;mso-wrap-distance-left:9.05pt;mso-wrap-distance-right:9.05pt;mso-wrap-distance-top:0pt;mso-wrap-distance-bottom:0pt;margin-top:71.15pt;mso-position-vertical-relative:text;margin-left:-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7 .Дать характеристику географического положения гор Кордиль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мостоятельная работа </w:t>
      </w:r>
      <w:r>
        <w:rPr/>
        <w:t xml:space="preserve">по теме «Литосфера» ВАРИАНТ </w:t>
      </w:r>
      <w:r>
        <w:rPr>
          <w:lang w:val="en-US"/>
        </w:rPr>
        <w:t>I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8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11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2300" w:leader="none"/>
              </w:tabs>
              <w:rPr/>
            </w:pPr>
            <w:r>
              <w:rPr/>
              <w:t xml:space="preserve">Найди ошибку. 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755" w:leader="none"/>
              </w:tabs>
              <w:ind w:left="720" w:hanging="720"/>
              <w:rPr/>
            </w:pPr>
            <w:r>
              <w:rPr/>
              <w:t xml:space="preserve">    </w:t>
            </w:r>
            <w:r>
              <w:rPr/>
              <w:t>Имеет самую высокую температуру ядр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755" w:leader="none"/>
              </w:tabs>
              <w:ind w:left="720" w:hanging="720"/>
              <w:rPr/>
            </w:pPr>
            <w:r>
              <w:rPr/>
              <w:t xml:space="preserve">    </w:t>
            </w:r>
            <w:r>
              <w:rPr/>
              <w:t>Состоит из магмы мантия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Твёрдая часть – мантия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№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очная потребность в поваренной соли для взрослого человека – 10-15 граммов, а в условиях жаркого климата это количество возрастает до 20-30 граммов. Наш климат жарким не назовёшь. Определи недельную норму потребления соли для своей учительниц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правильный от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 50-75 г.</w:t>
              <w:tab/>
            </w:r>
            <w:r>
              <w:rPr>
                <w:b/>
                <w:bCs/>
              </w:rPr>
              <w:t>2.</w:t>
            </w:r>
            <w:r>
              <w:rPr/>
              <w:t xml:space="preserve"> 75-105 г.</w:t>
              <w:tab/>
            </w:r>
            <w:r>
              <w:rPr>
                <w:b/>
                <w:bCs/>
              </w:rPr>
              <w:t>3.</w:t>
            </w:r>
            <w:r>
              <w:rPr/>
              <w:t xml:space="preserve"> 70-10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№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45085</wp:posOffset>
                  </wp:positionV>
                  <wp:extent cx="2697480" cy="14725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Выбери правильное обозначение г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-Урал, 2-Кавказ, 3- Сая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-Кавказ, 2-Урал, 3-Сая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1-Саяны, 2-Кавказ, 3-У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дание     №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8425</wp:posOffset>
                  </wp:positionV>
                  <wp:extent cx="3198495" cy="16459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бери правильную 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я равнин (слева направ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место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>Низменность, возвышенность, плоскогорь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2.</w:t>
            </w:r>
            <w:r>
              <w:rPr/>
              <w:t xml:space="preserve"> Возвышенность, низменность, плоскогорь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    №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ть ответ на загадку:     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 xml:space="preserve">                                                    ……</w:t>
            </w:r>
            <w:r>
              <w:rPr>
                <w:i/>
                <w:color w:val="FF6600"/>
              </w:rPr>
              <w:t xml:space="preserve">   </w:t>
            </w:r>
            <w:r>
              <w:rPr>
                <w:i/>
              </w:rPr>
              <w:t xml:space="preserve">Он и на стройке, и на пляже,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Он и в стекле расплавлен   даже</w:t>
            </w:r>
            <w:r>
              <w:rPr>
                <w:i/>
                <w:color w:val="FF66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 xml:space="preserve">1.   </w:t>
            </w:r>
            <w:r>
              <w:rPr/>
              <w:t xml:space="preserve">Уго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  </w:t>
            </w:r>
            <w:r>
              <w:rPr/>
              <w:t>Неф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.   </w:t>
            </w:r>
            <w:r>
              <w:rPr/>
              <w:t xml:space="preserve">Песок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 №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07950</wp:posOffset>
                  </wp:positionV>
                  <wp:extent cx="1458595" cy="13925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Выбери правильное обозначение частей вулк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720"/>
              <w:rPr/>
            </w:pPr>
            <w:r>
              <w:rPr/>
              <w:t>1-очаг, 2-мантия, 3- крат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720"/>
              <w:rPr/>
            </w:pPr>
            <w:r>
              <w:rPr/>
              <w:t>1-кратер, 2-жерло, 3-очаг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1-мантия, 2-очаг, 3-кра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2275</wp:posOffset>
                      </wp:positionH>
                      <wp:positionV relativeFrom="paragraph">
                        <wp:posOffset>903605</wp:posOffset>
                      </wp:positionV>
                      <wp:extent cx="25336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8.05pt;mso-wrap-distance-left:9.05pt;mso-wrap-distance-right:9.05pt;mso-wrap-distance-top:0pt;mso-wrap-distance-bottom:0pt;margin-top:71.15pt;mso-position-vertical-relative:text;margin-left:-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7 .Дать характеристику географического положения горАнды 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4:00Z</dcterms:created>
  <dc:creator>Пользователь</dc:creator>
  <dc:description/>
  <dc:language>en-US</dc:language>
  <cp:lastModifiedBy>user</cp:lastModifiedBy>
  <cp:lastPrinted>2012-02-05T20:19:00Z</cp:lastPrinted>
  <dcterms:modified xsi:type="dcterms:W3CDTF">2013-12-21T12:24:00Z</dcterms:modified>
  <cp:revision>2</cp:revision>
  <dc:subject/>
  <dc:title>Зачётная карта по теме «Литосфера» ученика 6 класса____________________________(Фамилия, Имя)</dc:title>
</cp:coreProperties>
</file>