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зучение акустических волн в 11 физико-математическом классе»</w:t>
      </w:r>
    </w:p>
    <w:p>
      <w:pPr>
        <w:pStyle w:val="Normal"/>
        <w:ind w:firstLine="9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Калганова Лидия Даниловна,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Учитель физики, МОУ СОШ №1 г.Фрязино Московской области</w:t>
      </w:r>
    </w:p>
    <w:p>
      <w:pPr>
        <w:pStyle w:val="Normal"/>
        <w:spacing w:before="240" w:after="0"/>
        <w:ind w:firstLine="902"/>
        <w:rPr/>
      </w:pPr>
      <w:r>
        <w:rPr/>
        <w:t>«В природе звука нет. Звук есть субъективное восприятие живым организмом объективно существующей в природе акустической волны.» Эту фразу одиннадцатиклассники записывают первой в лекции. И запоминают ее надолго. И потом часто повторяют мне с улыбкой уже во взрослом состоянии. Она – повод к разговору о том, как прекрасен мир в его восприятии жизнью. И о том, что живой организм, тем более человек – венец творения… И о том, что жизнь хрупка, и надо ею дорожить…</w:t>
      </w:r>
    </w:p>
    <w:p>
      <w:pPr>
        <w:pStyle w:val="Normal"/>
        <w:spacing w:before="120" w:after="0"/>
        <w:ind w:firstLine="900"/>
        <w:rPr/>
      </w:pPr>
      <w:r>
        <w:rPr/>
        <w:t xml:space="preserve">Потом, как и положено, идет речь о том, что акустическая волна – это продольная волна в среде. О ее источниках, об условиях ее распространения. И о том, как, достигая барабанной перепонки, волна заставляет ее колебаться, но только в том случае, если частота волны совпадает с собственной частотой колебаний этой перепонки. Возникает резонанс. Но резонансная кривая у перепонки не острая, а широкая, поэтому мы слышим звук, если частота акустической волны лежит в </w:t>
      </w:r>
      <w:r>
        <w:rPr>
          <w:b/>
        </w:rPr>
        <w:t>диапазоне</w:t>
      </w:r>
      <w:r>
        <w:rPr/>
        <w:t xml:space="preserve"> (от 20 Гц до 20 кГц). Включаю звуковой генератор с динамиком, и мы слушаем… Вместе. От почти 20 Гц до почти 20 кГц. А дальше – дискуссия. Обо всем: как не нравится звук слишком высокий (кто-то закрыл уши руками), почему мы не слышим 20 Гц и 20 кГц, хотя эти частоты генератор выдает, а динамик воспроизводит?.. А если летучая мышь слышит ультразвук, значит, у нее другая барабанная перепонка? Вопросов много, ответы будут искать сами, и рассказывать мне, что нашли. Не на оценку, не доклад, а просто так, от души… Мы – коллеги, нам интересно…</w:t>
      </w:r>
    </w:p>
    <w:p>
      <w:pPr>
        <w:pStyle w:val="Normal"/>
        <w:spacing w:before="120" w:after="0"/>
        <w:ind w:firstLine="900"/>
        <w:rPr/>
      </w:pPr>
      <w:r>
        <w:rPr/>
        <w:t>Потом будет математическое описание акустической волны, будут характеристики звука (субъективные: громкость и высота тона) и характеристики волны (объективные: амплитуда, частота). Все будет показано экспериментально. Наконец, интенсивность. Как интересно устроен наш мозг: в акустической волне интенсивность пропорциональна произведению квадрата амплитуды на квадрат частоты, а мозг, ни слова нам не говоря, воспринимает амплитуду - как громкость, а частоту - как высоту тона. Зачем? Пусть думают мои будущие ученые, инженеры, врачи. И строят гипотезы… А потом я покажу таблицу о том, как связаны между собой интенсивность волны и воспринимаемая громкость звука (в децибелах). И снова дискуссия: полезна ли рок-музыка? А музыка через наушники? И как это влияет на организм, на мозг? К жизни надо относиться бережно…</w:t>
      </w:r>
    </w:p>
    <w:p>
      <w:pPr>
        <w:pStyle w:val="Normal"/>
        <w:spacing w:before="120" w:after="0"/>
        <w:ind w:firstLine="900"/>
        <w:rPr/>
      </w:pPr>
      <w:r>
        <w:rPr/>
        <w:t>Потом изучаем свойства акустической волны: отражение, преломление (с красочными рассказами), дифракцию. Дойдем до интерференции и встанем, походим по кабинету, послушаем, где максимум, а где минимум. Поделимся впечатлениями. Потом сядем, я задам вопрос о том, что будет, если не оба динамика к одному генератору подключить, а каждый – к отдельному генератору? Подискутируем и придем к биениям. А потом послушаем эти биения и усомнимся: действительно ли они – результат сложения волн, или это «генератор испортился»? Придется по очереди отключать динамики и удивляться… «Наука начинается с удивления»… А потом я покажу эффект Доплера, покрутив хорошо укрепленный динамик на длинном проводе над головой…</w:t>
      </w:r>
    </w:p>
    <w:p>
      <w:pPr>
        <w:pStyle w:val="Normal"/>
        <w:spacing w:before="120" w:after="0"/>
        <w:ind w:firstLine="900"/>
        <w:rPr/>
      </w:pPr>
      <w:r>
        <w:rPr/>
        <w:t>Надо сказать, что большинство опытом по акустике, которые я теперь показываю на уроках, мы, вместе с моими тогдашними учениками, придумали и впервые проделали в далеких 80-х годах, когда в рамках Турнира Юных Физиков получили задание придумать и показать серию экспериментов, подтверждающих волновые свойства звука.</w:t>
      </w:r>
    </w:p>
    <w:p>
      <w:pPr>
        <w:pStyle w:val="Normal"/>
        <w:spacing w:before="120" w:after="0"/>
        <w:ind w:firstLine="900"/>
        <w:rPr/>
      </w:pPr>
      <w:r>
        <w:rPr/>
        <w:t>Далее изучение темы можно варьировать в зависимости от конкретного состава класса. Можно изучить тему «Музыкальные инструменты как источники звука». Разобрать, как колеблется струна, как – столб воздуха. Как настраивается музыкальный инструмент. Зачем нужна дека. Если в классе есть кто-то, кто играет на флейте, на скрипке, на гитаре – обязательно все покажет и даже сыграет. Если в классе есть любители биологии – расскажут про летучих мышей и про дельфинов. Если есть будущие медики – сделают доклад или презентацию о применении ультразвука в медицине. А кому-то будет интересно рассказать о гидроакустических приборах. И не просто об эхолотах, но об акустических интерферометрах и о построении с их помощью изображений объектов, находящихся под водой, на дне морей, рек…</w:t>
      </w:r>
    </w:p>
    <w:p>
      <w:pPr>
        <w:pStyle w:val="Normal"/>
        <w:spacing w:before="120" w:after="0"/>
        <w:ind w:firstLine="900"/>
        <w:rPr/>
      </w:pPr>
      <w:r>
        <w:rPr/>
        <w:t>Конечно, будет урок и по решению задач различной степени сложности в зависимости от конкретного состава класса, интересов ребят.</w:t>
      </w:r>
    </w:p>
    <w:p>
      <w:pPr>
        <w:pStyle w:val="Normal"/>
        <w:spacing w:before="120" w:after="0"/>
        <w:ind w:firstLine="902"/>
        <w:rPr/>
      </w:pPr>
      <w:r>
        <w:rPr/>
        <w:t>Наверное, такое живое изучение акустических волн в школе оказывается той ступенькой, благодаря которой мои выпускники, студенты физического факультета МГУ, продолжают свое обучение на кафедре акустики (их у меня не меньше 7, есть даже 2 кандидата наук со специализацией «Акустика», и двое еще в процессе работы над диссертациями)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45:00Z</dcterms:created>
  <dc:creator>Admin</dc:creator>
  <dc:description/>
  <cp:keywords/>
  <dc:language>en-US</dc:language>
  <cp:lastModifiedBy>Admin</cp:lastModifiedBy>
  <dcterms:modified xsi:type="dcterms:W3CDTF">2014-01-05T20:36:00Z</dcterms:modified>
  <cp:revision>7</cp:revision>
  <dc:subject/>
  <dc:title/>
</cp:coreProperties>
</file>