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физической географии России 8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лощадь России р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7,1 млн.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17,8 млн.кв.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22, 4 млн.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райняя северная материковая т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 Де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. Челюскин</w:t>
      </w:r>
    </w:p>
    <w:p>
      <w:pPr>
        <w:pStyle w:val="Normal"/>
        <w:jc w:val="both"/>
        <w:rPr/>
      </w:pPr>
      <w:r>
        <w:rPr>
          <w:sz w:val="28"/>
          <w:szCs w:val="28"/>
        </w:rPr>
        <w:t>В) м. Флиг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оссия перес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эква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северным полярным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северным троп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Самая длинная граница России с государ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гол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кра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 какими государствами у России только морская гран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п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орве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Россия расположе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еверном и западном полуша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еверном и восточном полуша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еверном, восточном и западном полуша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лько в северном полуш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Не замерзают моря, омывающие Ро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рное и К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ренцево и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хотское и Япо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Найд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ие точки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верная                          1. м.Де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южная                              2. м. Челю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адная                          3.м. Базарбюз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точная                      4. песчаная коса а западу от Калинин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На востоке Россия омывается мор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лое, Баренцево, Че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лтийское, Охотское, Лапт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хотское, Японское, Беренг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Тайфуны, цунами возникают в мо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хого оке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верного Ледови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тлан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Россия располож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1-и часовых поя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10 –и часовых поя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2 –и часовых поя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13 –и часовых поя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Если переехать из 3-го часового пояса в 10-ый часовой пояс , то часы перевести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7 часов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на 13 часов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7 часов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Где начинаются сутки:</w:t>
      </w:r>
    </w:p>
    <w:p>
      <w:pPr>
        <w:pStyle w:val="Normal"/>
        <w:jc w:val="both"/>
        <w:rPr/>
      </w:pPr>
      <w:r>
        <w:rPr>
          <w:sz w:val="28"/>
          <w:szCs w:val="28"/>
        </w:rPr>
        <w:t>А) на 0 мериди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еверном полярном 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180 мериди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экв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режье какого моря освоили новгородцы-пом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зведал путь в Сиб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ткрыл озеро 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слуга С. Де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сть братьев названо море ….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 изучал  Уссурийскую тай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932 г. О.Шмидт и В.Воронин прош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як родом из Дании, ставший известным мореплавотелем в России, возглавивший Камчатские экспедиции и погибший в одной из них. Его имя трижды запечатлено на карт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полярный мореплаватель участник Великой Северной экспедиции, достигший северной точки А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9:00Z</dcterms:created>
  <dc:creator>Богданова</dc:creator>
  <dc:description/>
  <cp:keywords/>
  <dc:language>en-US</dc:language>
  <cp:lastModifiedBy>Богданова</cp:lastModifiedBy>
  <cp:lastPrinted>2009-10-06T09:56:00Z</cp:lastPrinted>
  <dcterms:modified xsi:type="dcterms:W3CDTF">2009-10-06T05:59:00Z</dcterms:modified>
  <cp:revision>3</cp:revision>
  <dc:subject/>
  <dc:title>Контрольная работа по физической географии России 8 класс</dc:title>
</cp:coreProperties>
</file>