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ганская средняя общеобразовательная шко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ей № 18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и утверждено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 2014 г.</w:t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_________ О.В. Гонтарь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ГО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у составила </w:t>
      </w:r>
    </w:p>
    <w:p>
      <w:pPr>
        <w:pStyle w:val="Normal"/>
        <w:ind w:left="378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уководитель кружка Карасёва И.Д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 воспитание школьников в области окружающей среды является в настоящее время одним из приоритетных направлений работы с молодежью и является актуальн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экологического кружка.  </w:t>
      </w:r>
    </w:p>
    <w:p>
      <w:pPr>
        <w:pStyle w:val="Normal"/>
        <w:spacing w:lineRule="auto" w:line="360"/>
        <w:ind w:right="436" w:firstLine="360"/>
        <w:jc w:val="both"/>
        <w:rPr/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– это наука о нашем общем доме, в котором  живем все мы – и люди, и животные, и растения,  и вся Земля является домом для всех живых существ, живущих на ней по единым экологическим законам, нарушение которых приводит к непредсказуемым последствиям. Поэтому на первый план выходит задача экологического образования детей, воспитание экологически грамотного поколения.</w:t>
      </w:r>
    </w:p>
    <w:p>
      <w:pPr>
        <w:pStyle w:val="Normal"/>
        <w:spacing w:lineRule="auto" w:line="360"/>
        <w:ind w:right="43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спитанники, овладевая экологической грамотностью, понимают, что природные ресурсы – это наше общее богатство, а богатство нужно беречь и приумножать, чтобы будущие поколения, дети и внуки жили в прекрасном крае, в уютном зеленом доме, где легко дышится, хорошо работается и  отдых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кружка рассчитана на группу учащихся  7 клас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держание и структура курса построены в соответствии с логикой экологической триады: общая экология – социальная экология – практическая экология, или охрана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кружок позволит полнее реализовать воспитательный и развивающий потенциал природоведческих знаний, обеспечит более надёжные основы экологической ответственности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работы кружка по экологии: </w:t>
      </w:r>
      <w:r>
        <w:rPr>
          <w:sz w:val="28"/>
          <w:szCs w:val="28"/>
        </w:rPr>
        <w:t>научить детей любить, беречь, улучшать окружающий ми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     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, их творческой актив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поведения в окружающей природной среде и простейшими способами самостоятельного постижения природных закономер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нимания эстетической ценности природ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желания получать знания об окружающем мир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окружающему миру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развитие личности, воспитание чув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ользоваться научной литературо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любить природу, правильно её использова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, воображения и фантаз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развитие умений работать с текстом, рисунками, природным материал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рограмм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о-исследовательско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готовка исследовательских проектов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ховно-творческое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выставки рисунк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светительско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оведение тематических экскурсий по изучению природы родного кра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листовок, плакатов на экологическую тему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«Экологический патруль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выступления агитбригады перед учащимися школы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родоохранно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уход за комнатными растениями, домашними животным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воречников и кормушек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птиц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лассных комнат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уристско-оздорови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работка экологических тропин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экологическими троп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средства организации экологического воспитани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диционные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ные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новацион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ежим занят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70 часов -  двухчасовые занятия раз в недел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ходе реализации программы экологического кружка учащиеся должны проявл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к изучению природы, роли человека в н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ую активность к познанию окружающего мира и своего места в нём, при этом соблюдая основное правило поведения в природе: не навред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себя как личности, способной к саморегуля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е качества, восприятие себя как человека и гражданин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учащиеся должны зна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едмет изучения экологии, основные законы эколо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человеком и природ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экологических групп комнатных раст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родного края и пути их реш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у родного кра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вязь между состоянием природы и здоровьем челове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 концу года 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гербарий, </w:t>
      </w:r>
      <w:r>
        <w:rPr>
          <w:rFonts w:cs="Georgia" w:ascii="Georgia" w:hAnsi="Georgia"/>
          <w:color w:val="000000"/>
          <w:sz w:val="28"/>
          <w:szCs w:val="28"/>
        </w:rPr>
        <w:t>поделки из природных материа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уход за живыми организм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экологические памятки, этикетки комнатных раст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в природе под руководством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полнять правила поведения в прир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ладывать маршрут экологической тропы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защищать свой проект, отстаивать свою позиц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листовки, газеты, выполнять рисунки на экологическую тематику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экологических викторинах, конкурсах, спектакл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листовки, буклеты, газе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ематические альбо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очный тематический план</w:t>
      </w:r>
    </w:p>
    <w:tbl>
      <w:tblPr>
        <w:tblW w:w="943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440"/>
        <w:gridCol w:w="1080"/>
        <w:gridCol w:w="1152"/>
      </w:tblGrid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ур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6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групп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связ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кальный мир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Зелёными» троп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 (4 часа). </w:t>
      </w:r>
      <w:r>
        <w:rPr>
          <w:sz w:val="28"/>
          <w:szCs w:val="28"/>
        </w:rPr>
        <w:t>Что изучает экология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организации, их значение. Значение экологического движения в школе. Цели, задачи и направления работы кружка. Правила поведения в природе. Экологические знаки. Изучение календаря экологических д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календаря экологических да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«Уголка прир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заимосвязи в природе (10 часов). </w:t>
      </w:r>
      <w:r>
        <w:rPr>
          <w:sz w:val="28"/>
          <w:szCs w:val="28"/>
        </w:rPr>
        <w:t>Осенние явления в жизни природы. Листопад, его значение для растений. Писатели и поэты о красоте осени. Народный календарь. Народные приметы, связанные с поведением живых организмов. 11 ноября – День энергосбережения. 15 ноября – День вторичной переработ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пуском стенгазеты «Бытовым отходам – вторую жизнь!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викторина «Знаешь ли ты природу?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волшебница Осень». Сбор природного материа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Природа в жизни человека (14 часов). </w:t>
      </w:r>
      <w:r>
        <w:rPr>
          <w:sz w:val="28"/>
          <w:szCs w:val="28"/>
        </w:rPr>
        <w:t>30 ноября – Всемирный день домашних животных. Наши питомцы, их повадки. Уход за ними. Путешествие на родину комнатных растений. Правила посадки, размножения комнатных растений, уход за ними. Цветы в легендах и миф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формление выставки «Наши маленькие друзья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на родину комнатных растений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стений классного зелёного угол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ок за растениями в классной комнат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цветочного календ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кур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имующие птицы. Акция «Накормим птиц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Уникальный мир живой природы (10 часов). </w:t>
      </w:r>
      <w:r>
        <w:rPr>
          <w:sz w:val="28"/>
          <w:szCs w:val="28"/>
        </w:rPr>
        <w:t xml:space="preserve">Живые барометры в растительном и животном мире мире. Растения – хищники. Сон растений. Растения – подушки. Память растений. Растения – обереги. Лекарственные растения, их значение в жизни человека. Фитотерапия в борьбе с болезнями. Растения – первоцветы. Ягоды, грибы и мы. Пищевые отравления грибами, растениями. Симптомы отравления. Основные правила (рекомендации) сбора гриб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рактические заняти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стях у Флор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стях у Фау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храна природы (20 часов).</w:t>
      </w:r>
      <w:r>
        <w:rPr>
          <w:sz w:val="28"/>
          <w:szCs w:val="28"/>
        </w:rPr>
        <w:t xml:space="preserve"> Рациональное природопользование. Природные ресурсы: возобновляемые и невозобновляемые. Альтернативные источники энергии. Озоновый слой, кислотные дожди, смог, парниковый эффект. Бытовые отходы и их утилизация. Вторичное использование предметов бы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олекторий  «Альтернативные источники энерги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дготовка материалов для газеты «Сохраним первоцветы!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отовка и проведение экологической сказки «Лесной спецназ, или Кто спасёт зелёный лес»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готовка и проведение музыкально-литературной композиции «Мы в ответе за Землю, на которой живём!»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Тема 6. «Зелёными» тропами (10 часов).</w:t>
      </w:r>
      <w:r>
        <w:rPr>
          <w:sz w:val="28"/>
          <w:szCs w:val="28"/>
        </w:rPr>
        <w:t xml:space="preserve"> Экологические экскурсии и их виды. Экологическая тропа и правила её составления. Оформление паспорта экологической троп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кологической тропы нашей школ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 нашей шко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 часов;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ы – 2 часа – 06. 10. 2014, 07. 10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71"/>
        <w:gridCol w:w="1193"/>
        <w:gridCol w:w="1479"/>
        <w:gridCol w:w="1627"/>
      </w:tblGrid>
      <w:tr>
        <w:trPr>
          <w:trHeight w:val="6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(4 часа)</w:t>
            </w:r>
          </w:p>
        </w:tc>
      </w:tr>
      <w:tr>
        <w:trPr>
          <w:trHeight w:val="17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экология? Экологические организации, их значение. Значение экологического движения в школе. Цели, задачи и направления работы круж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495</wp:posOffset>
                      </wp:positionV>
                      <wp:extent cx="914400" cy="17145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85pt" to="68.85pt,13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 Экологические знаки. Инструктаж по ТБ во время экскурс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Изучение календаря экологических д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Оформление «Уголка природ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ЗАИМОСВЯЗИ В ПРИРОДЕ (10 часов)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явления в жизни природы. Листопад, его значение для растений. Писатели и поэты о красоте ос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655</wp:posOffset>
                      </wp:positionV>
                      <wp:extent cx="916940" cy="14300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6920" cy="142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.65pt" to="69.05pt,1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Экскурсия.</w:t>
            </w:r>
            <w:r>
              <w:rPr>
                <w:i/>
                <w:sz w:val="28"/>
                <w:szCs w:val="28"/>
              </w:rPr>
              <w:t xml:space="preserve"> Золотая волшебница Осень. Сбор природ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36550</wp:posOffset>
                      </wp:positionV>
                      <wp:extent cx="914400" cy="11430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6.5pt" to="68.85pt,11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алендар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, связанные с поведением живых орг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– День энергосбере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430</wp:posOffset>
                      </wp:positionV>
                      <wp:extent cx="914400" cy="10287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0.9pt" to="68.85pt,8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– День вторичной перерабо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Работа над выпуском стенгазеты «Бытовым отходам – вторую жизнь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Экологическая викторина «Знаешь ли ты природу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ИРОДА В ЖИЗНИ ЧЕЛОВЕКА (14 часов)</w:t>
            </w:r>
          </w:p>
        </w:tc>
      </w:tr>
      <w:tr>
        <w:trPr>
          <w:trHeight w:val="12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– Всемирных день домашних животных. Наши питомцы, их повадки. Уход за ни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1755</wp:posOffset>
                      </wp:positionV>
                      <wp:extent cx="914400" cy="13716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5.65pt" to="69.05pt,1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Оформление выставки «Наши маленькие друзь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Путешествие на родину комнатных раст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914400" cy="14859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15pt" to="69.05pt,1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Изучение растений классного зелёного угол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Составление памяток по уходу за растениями в классной комна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в легендах и мифах. </w:t>
            </w: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Составление цветочного календар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Экскурсия</w:t>
            </w:r>
            <w:r>
              <w:rPr>
                <w:i/>
                <w:sz w:val="28"/>
                <w:szCs w:val="28"/>
              </w:rPr>
              <w:t>. Зимующ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Накормим птиц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УНИКАЛЬНЫЙ МИР ЖИВОЙ ПРИРОДЫ (10 часов)</w:t>
            </w:r>
          </w:p>
        </w:tc>
      </w:tr>
      <w:tr>
        <w:trPr>
          <w:trHeight w:val="12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барометры в растительном и животном мире. Растения – хищники, подушки, обере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, их значение в жизни человека. Фитотерап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и грибы. Основные правила сбора. Профилактика отрав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В гостях у Фло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914400" cy="12573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15pt" to="69.05pt,10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В гостях у Фау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ОХРАНА ПРИРОДЫ (20 часов)</w:t>
            </w:r>
          </w:p>
        </w:tc>
      </w:tr>
      <w:tr>
        <w:trPr>
          <w:trHeight w:val="8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природопользование. Природные ресурсы. </w:t>
            </w: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Кинолекторий «Альтернативные источники энерг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Подготовка материалов для газеты – обращения «Сохраним первоцветы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Подготовка экологической сказки «Лесной спецназ, или Кто спасёт зелёный лес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Подготовка экологической сказки «Лесной спецназ, или Кто спасёт зелёный лес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Подготовка экологической сказки «Лесной спецназ, или Кто спасёт зелёный лес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</w:t>
            </w:r>
            <w:r>
              <w:rPr>
                <w:i/>
                <w:sz w:val="28"/>
                <w:szCs w:val="28"/>
              </w:rPr>
              <w:t>. Театрализация экологической сказки «Лесной спецназ, или Кто спасёт зелёный лес?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Подготовка музыкально-литературной композиции «Мы в ответе за Землю, на которой живём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Музыкально-литературная композиция «Мы в ответе за Землю, на которой живём!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«ЗЕЛЁНЫМИ ТРОПАМИ» (10 часов)</w:t>
            </w:r>
          </w:p>
        </w:tc>
      </w:tr>
      <w:tr>
        <w:trPr>
          <w:trHeight w:val="12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экскурсии и их виды. Экологическая тропа и правила её состав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Оформление паспорта экологической тро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ческое занятие.</w:t>
            </w:r>
            <w:r>
              <w:rPr>
                <w:i/>
                <w:sz w:val="28"/>
                <w:szCs w:val="28"/>
              </w:rPr>
              <w:t xml:space="preserve"> Составление экологической тропы нашей шк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Экскурсия</w:t>
            </w:r>
            <w:r>
              <w:rPr>
                <w:i/>
                <w:sz w:val="28"/>
                <w:szCs w:val="28"/>
              </w:rPr>
              <w:t>. Экологическая тропа нашей шк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Экскурсия</w:t>
            </w:r>
            <w:r>
              <w:rPr>
                <w:i/>
                <w:sz w:val="28"/>
                <w:szCs w:val="28"/>
              </w:rPr>
              <w:t>. День здоров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лексеев, В.А. 300 вопросов и ответов о  животных. Ярославль: «Академия развития», «Академия К»,1997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лексеев, В. А. 300 вопросов и ответов по экологии. Ярославль: «Академия развития», 1998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нашкина, Е.Н. 300 вопросов и ответов о домашних животных.  Ярославль: «Академия развития», 1997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олубев И.Р., Новиков Ю.В. Окружающая среда и ее охрана. Книга для учащихся. М: Просвещение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лов А.А. Жить в согласии с природой. М., 2003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жавина Т.Б. Экскурсии в природу: пособие для учителя. М.: Мнемозина, 2010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ьялова О.Г.  Азбука экологии.  М., 199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Ильин М.П. Школьный гербарий (Пособие для учителей). М. : «Просвещение», 197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манцев В.С., Юшкин Н.В. Человек и природа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/>
      </w:pPr>
      <w:r>
        <w:rPr>
          <w:sz w:val="28"/>
          <w:szCs w:val="28"/>
        </w:rPr>
        <w:t>Панарков М.А. Школьные походы в природу.  М.: «Просвещение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720" w:right="1336" w:hanging="540"/>
        <w:jc w:val="both"/>
        <w:rPr/>
      </w:pPr>
      <w:r>
        <w:rPr>
          <w:sz w:val="28"/>
          <w:szCs w:val="28"/>
        </w:rPr>
        <w:t>Пелевин В.И. Охрана природы. М.: Наука, 2001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айны живой природы. М.: Росмэн, 1995 г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Чернова Н.М. Экология животных. М.: Изд. центр «Вентана – Граф»,  2007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color w:val="333333"/>
          <w:sz w:val="28"/>
          <w:szCs w:val="28"/>
        </w:rPr>
        <w:t>Чижевский А.У. Экология: Энциклопедия “Я познаю мир”. Издательство АСТ, 2004.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8"/>
          <w:szCs w:val="28"/>
        </w:rPr>
        <w:t>Энциклопедия для детей. Том 19. Экология. М.: Аванта +, 2005.</w:t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3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нтернет-ресурсы</w:t>
      </w:r>
    </w:p>
    <w:p>
      <w:pPr>
        <w:pStyle w:val="Style13"/>
        <w:numPr>
          <w:ilvl w:val="0"/>
          <w:numId w:val="15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экология в одном месте. Всероссийский Экологический Порта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hyperlink r:id="rId2">
        <w:r>
          <w:rPr>
            <w:rStyle w:val="InternetLink"/>
            <w:sz w:val="28"/>
            <w:szCs w:val="28"/>
          </w:rPr>
          <w:t>http://ecoportal.su/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ная энциклопедия грибов. </w:t>
      </w:r>
      <w:hyperlink r:id="rId3">
        <w:r>
          <w:rPr>
            <w:rStyle w:val="InternetLink"/>
            <w:sz w:val="28"/>
            <w:szCs w:val="28"/>
          </w:rPr>
          <w:t>http://bookz.ru/authors/tat_ana-lagutina/polnaa-e_678/1-polnaa-e_678.html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рода и животные на Rin.ru. </w:t>
      </w:r>
      <w:hyperlink r:id="rId4">
        <w:r>
          <w:rPr>
            <w:rStyle w:val="InternetLink"/>
            <w:sz w:val="28"/>
            <w:szCs w:val="28"/>
          </w:rPr>
          <w:t>http://zoo.rin.ru/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комнатных цветов и растений. </w:t>
      </w:r>
      <w:hyperlink r:id="rId5">
        <w:r>
          <w:rPr>
            <w:rStyle w:val="InternetLink"/>
            <w:sz w:val="28"/>
            <w:szCs w:val="28"/>
          </w:rPr>
          <w:t>http://iplants.ru/encikl.php?h=7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лекарственных растений. </w:t>
      </w:r>
      <w:hyperlink r:id="rId6">
        <w:r>
          <w:rPr>
            <w:rStyle w:val="InternetLink"/>
            <w:sz w:val="28"/>
            <w:szCs w:val="28"/>
          </w:rPr>
          <w:t>http://tisyachelistnik.ru/starinnye-knigi.html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нциклопедия “Флора и Фауна”. </w:t>
      </w:r>
      <w:hyperlink r:id="rId7">
        <w:r>
          <w:rPr>
            <w:rStyle w:val="InternetLink"/>
            <w:sz w:val="28"/>
            <w:szCs w:val="28"/>
          </w:rPr>
          <w:t>http://www.sci.aha.ru/biodiv/anim.htm</w:t>
        </w:r>
      </w:hyperlink>
    </w:p>
    <w:p>
      <w:pPr>
        <w:pStyle w:val="Style13"/>
        <w:numPr>
          <w:ilvl w:val="0"/>
          <w:numId w:val="14"/>
        </w:numPr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Юный натуралист». </w:t>
      </w:r>
      <w:hyperlink r:id="rId8">
        <w:r>
          <w:rPr>
            <w:rStyle w:val="InternetLink"/>
            <w:sz w:val="28"/>
            <w:szCs w:val="28"/>
          </w:rPr>
          <w:t>http://unnaturalist.ru/</w:t>
        </w:r>
      </w:hyperlink>
    </w:p>
    <w:p>
      <w:pPr>
        <w:pStyle w:val="Style13"/>
        <w:shd w:fill="FFFFFF" w:val="clear"/>
        <w:spacing w:lineRule="atLeast" w:line="240" w:before="0" w:after="12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eastAsia="MS Mincho;ＭＳ 明朝" w:cs="Arial"/>
      <w:b/>
      <w:bCs/>
      <w:color w:val="199043"/>
      <w:kern w:val="2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su/" TargetMode="External"/><Relationship Id="rId3" Type="http://schemas.openxmlformats.org/officeDocument/2006/relationships/hyperlink" Target="http://bookz.ru/authors/tat_ana-lagutina/polnaa-e_678/1-polnaa-e_678.html" TargetMode="External"/><Relationship Id="rId4" Type="http://schemas.openxmlformats.org/officeDocument/2006/relationships/hyperlink" Target="http://zoo.rin.ru/" TargetMode="External"/><Relationship Id="rId5" Type="http://schemas.openxmlformats.org/officeDocument/2006/relationships/hyperlink" Target="http://iplants.ru/encikl.php?h=7" TargetMode="External"/><Relationship Id="rId6" Type="http://schemas.openxmlformats.org/officeDocument/2006/relationships/hyperlink" Target="http://tisyachelistnik.ru/starinnye-knigi.html" TargetMode="External"/><Relationship Id="rId7" Type="http://schemas.openxmlformats.org/officeDocument/2006/relationships/hyperlink" Target="http://www.sci.aha.ru/biodiv/anim.htm" TargetMode="External"/><Relationship Id="rId8" Type="http://schemas.openxmlformats.org/officeDocument/2006/relationships/hyperlink" Target="http://unnaturali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2:00Z</dcterms:created>
  <dc:creator>exp1osive</dc:creator>
  <dc:description/>
  <cp:keywords/>
  <dc:language>en-US</dc:language>
  <cp:lastModifiedBy>exp1osive</cp:lastModifiedBy>
  <cp:lastPrinted>2014-11-05T21:34:00Z</cp:lastPrinted>
  <dcterms:modified xsi:type="dcterms:W3CDTF">2014-11-05T18:37:00Z</dcterms:modified>
  <cp:revision>1</cp:revision>
  <dc:subject/>
  <dc:title>Коммунальное учреждение</dc:title>
</cp:coreProperties>
</file>