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онн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вского района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ок изучения нового материала и первичного закрепления новых знани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10 классе с использованием ЭОР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ма: "Закон Кулона"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Эпиграф:</w:t>
      </w:r>
      <w:r>
        <w:rPr>
          <w:sz w:val="28"/>
          <w:szCs w:val="28"/>
        </w:rPr>
        <w:t xml:space="preserve"> Не стыдно не знать, стыдно не учитьс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сская 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701" w:hanging="1701"/>
        <w:jc w:val="both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используя физическую модель – «точечный заряд», установить количественную зависимость взаимодействия двух неподвижных заряженных тел, находящихся в вакуум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дачи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бучающихся о точечном заряде, о силе взаимодействия между зарядам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азать зависимость силы взаимодействия между электрическими зарядами от их значения и от расстояния между ним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изический смысл закона Кулон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формировать представление о единстве материального мира (на примере аналогии между законом Кулона и законом всемирного тяготения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ь границы применимости закон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задачи на применение закона Кулон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умения наблюдать, анализировать, обобщать, сравнивать познавательные объекты,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существлять самоконтроль, самооценку и самокоррекцию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, познавательной и мысл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ы с компью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логического и теоретического мышления учащихся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ответств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им осознать ценность совместной деятельност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985" w:hanging="1999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ы, компьютерный тест, мультимедийный проектор, экр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ХОД УРО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44"/>
        <w:gridCol w:w="2504"/>
        <w:gridCol w:w="1929"/>
        <w:gridCol w:w="916"/>
      </w:tblGrid>
      <w:tr>
        <w:trPr>
          <w:trHeight w:val="3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спользуемых ЭОР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указанием  порядкового номера из Таблицы 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мин.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 учащихся на познавательную деятель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й процес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сурса с комментариями и обсуждени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закрепление изученного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, помогае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тес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. Проговаривает  реш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тковременной лабораторной рабо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. Привлекает консультантов к помощи слабоуспевающи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лабораторную работ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Вопросы на закрепление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машнего задания. Подведение ит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ёт домашнее задание обучающимся. Консультируе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 на уро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НА УРОКЕ ЭОР</w:t>
      </w:r>
    </w:p>
    <w:tbl>
      <w:tblPr>
        <w:tblW w:w="150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50"/>
        <w:gridCol w:w="1276"/>
        <w:gridCol w:w="7152"/>
        <w:gridCol w:w="3960"/>
      </w:tblGrid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ресурс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а предъявления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включает 5 интерактивных тестовых заданий с возможностью автоматизированной проверки для аттестации по теме "Закон сохранения электрического заряда. Закон Кулона" для старшей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cior.edu.ru/card/10553/zakon-kulona.html</w:t>
              </w:r>
            </w:hyperlink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он Ку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одуль посвящен теме "Закон сохранения электрического заряда. Закон Кулона" для базового уровня старшей школы. Помимо иллюстрированных гипертекстовых материалов в него входят интерактивная анимация "Закон Кулона", интерактивные модели "Формула закона Кулона" и "Электризация заряженных тел"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cior.edu.ru/card/6524/zakon-kulona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шение задач на закон Ку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модуль содержит примеры решения расчетных задач по теме «Закон Кулона» с возможностью их автоматизированной проверк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cior.edu.ru/card/12989/zadachi-na-zakon-kulona.html</w:t>
              </w:r>
            </w:hyperlink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одуль представляет собой лабораторную работу по теме «Силовое взаимодействие точечных электрических зарядов» для средней школы. Помимо интерактивной модели «Закон Кулона» в модуль входят 9 заданий для закрепления знаний. Модуль относится к III уровню интерактив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cior.edu.ru/card/8104/vzaimodeystvie-tochechnyh-zaryadov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полнительно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  презентация урока по теме : «Закон Кулон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roshkolu.ru/user/tatjet1/file/4610940/</w:t>
              </w:r>
            </w:hyperlink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спект урока для отстуствующих  учащихся и для повт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cior.edu.ru/card/6524/zakon-kulona.html</w:t>
              </w:r>
            </w:hyperlink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просы для закре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одуль посвящен теме "Закон сохранения электрического заряда. Закон Кулона" для базового уровня старшей школы. Содержит вопросы для закрепления материала по теме "Закон Кулон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cior.edu.ru/card/6524/zakon-kulona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736" w:hanging="1750"/>
        <w:jc w:val="both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0553/zakon-kulona.html" TargetMode="External"/><Relationship Id="rId3" Type="http://schemas.openxmlformats.org/officeDocument/2006/relationships/hyperlink" Target="http://fcior.edu.ru/card/6524/zakon-kulona.html" TargetMode="External"/><Relationship Id="rId4" Type="http://schemas.openxmlformats.org/officeDocument/2006/relationships/hyperlink" Target="http://fcior.edu.ru/card/12989/zadachi-na-zakon-kulona.html" TargetMode="External"/><Relationship Id="rId5" Type="http://schemas.openxmlformats.org/officeDocument/2006/relationships/hyperlink" Target="http://fcior.edu.ru/card/8104/vzaimodeystvie-tochechnyh-zaryadov.html" TargetMode="External"/><Relationship Id="rId6" Type="http://schemas.openxmlformats.org/officeDocument/2006/relationships/hyperlink" Target="http://www.proshkolu.ru/user/tatjet1/file/4610940/" TargetMode="External"/><Relationship Id="rId7" Type="http://schemas.openxmlformats.org/officeDocument/2006/relationships/hyperlink" Target="http://fcior.edu.ru/card/6524/zakon-kulona.html" TargetMode="External"/><Relationship Id="rId8" Type="http://schemas.openxmlformats.org/officeDocument/2006/relationships/hyperlink" Target="http://fcior.edu.ru/card/6524/zakon-kulon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31:00Z</dcterms:created>
  <dc:creator>User</dc:creator>
  <dc:description/>
  <cp:keywords/>
  <dc:language>en-US</dc:language>
  <cp:lastModifiedBy>User</cp:lastModifiedBy>
  <cp:lastPrinted>2013-12-25T16:16:00Z</cp:lastPrinted>
  <dcterms:modified xsi:type="dcterms:W3CDTF">2013-12-25T13:19:00Z</dcterms:modified>
  <cp:revision>3</cp:revision>
  <dc:subject/>
  <dc:title>Муниципальное казенное образовательное учреждение</dc:title>
</cp:coreProperties>
</file>