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3107055</wp:posOffset>
                </wp:positionV>
                <wp:extent cx="6049010" cy="283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/>
                              <w:t>Географическая викторина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rPr/>
                            </w:pPr>
                            <w:r>
                              <w:rPr/>
                              <w:t>«Любить свою Родину-это значит знать её»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23.2pt;mso-wrap-distance-left:9pt;mso-wrap-distance-right:9pt;mso-wrap-distance-top:0pt;mso-wrap-distance-bottom:0pt;margin-top:244.65pt;mso-position-vertical-relative:text;margin-left:-32.9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/>
                        <w:t>Географическая викторина</w:t>
                      </w:r>
                    </w:p>
                    <w:p>
                      <w:pPr>
                        <w:pStyle w:val="2"/>
                        <w:shd w:fill="FFFFFF" w:val="clear"/>
                        <w:rPr/>
                      </w:pPr>
                      <w:r>
                        <w:rPr/>
                        <w:t>«Любить свою Родину-это значит знать её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Географическая викторина.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(8-10 классы).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color w:val="000000"/>
          <w:sz w:val="40"/>
        </w:rPr>
        <w:t xml:space="preserve">Какая из перечисленных горных систем на территории России относится к области альпийской складчатости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Кавк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>
          <w:color w:val="000000"/>
          <w:sz w:val="40"/>
        </w:rPr>
      </w:pPr>
      <w:r>
        <w:rPr>
          <w:color w:val="000000"/>
          <w:sz w:val="40"/>
        </w:rPr>
        <w:t>Ур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>
          <w:color w:val="000000"/>
          <w:sz w:val="40"/>
        </w:rPr>
      </w:pPr>
      <w:r>
        <w:rPr>
          <w:color w:val="000000"/>
          <w:sz w:val="40"/>
        </w:rPr>
        <w:t>Хиб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both"/>
        <w:rPr>
          <w:color w:val="000000"/>
          <w:sz w:val="40"/>
        </w:rPr>
      </w:pPr>
      <w:r>
        <w:rPr>
          <w:color w:val="000000"/>
          <w:sz w:val="40"/>
        </w:rPr>
        <w:t>Хребет Черского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му бассейну относится река Ока? (внутр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ая самая высокая вершина на Кавказе? (Эльбрус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В каких горах расположено озеро Иссык-Куль? (Тянь-Шань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Частью какого океана является Баренцево море? (Северный Ледовитый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Водоразделом бассейнов каких рек является Северные Увалы? (Северная Двина и Волга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Укажите среди перечисленных город России, где летом  в среднем выпадает больше всего осад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  <w:u w:val="single"/>
        </w:rPr>
        <w:t>Хабаров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</w:rPr>
        <w:t>Екатеринбур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</w:rPr>
        <w:t>Архангель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</w:rPr>
        <w:t>Москва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Где находится озеро Эльтон? (Прикаспийская низменность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Укажите какие природные комплексы представлены в котловинах гор Южной Сибири. (Степи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Из перечисленных городов выберите столицу государства – члена СН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  <w:u w:val="single"/>
        </w:rPr>
        <w:t>Ерев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</w:rPr>
        <w:t>Харь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</w:rPr>
        <w:t>Махачк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sz w:val="40"/>
        </w:rPr>
      </w:pPr>
      <w:r>
        <w:rPr>
          <w:sz w:val="40"/>
        </w:rPr>
        <w:t>Кабул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Укажите страну, с которой Россия имеет самую протяженную сухопутную границу. (Казахстан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Назовите самую высокую вершину на Земле. (Эверест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На каком материке находится самое большое озеро в мире? (Евразия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 называется самый большой водопад в мире? (Анхель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е самое глубокое озеро в России? (оз. Байкал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На какой реке находится водопад Виктория? (р. Замбези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й город является административным центром Ямало-Ненецкого автономного округа. (г. Салехард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Назовите город, который является столицей Кабардино-Балкарской республики. (г. Нальчик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е место в мире занимает РФ по численности населения? (7 место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е место в мире занимает Россия по добыче нефти? (3 место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По добыче какого ископаемого Россия занимает первое место в мире? (природный газ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В каком экономическом районе России находится Курская магнитная аномалия? (Центрально-Черноземный экономический район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Назовите угольный бассейн России, где добыча осуществляется только открытым способом. (Канско-Ачинский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й субъект России являлся лидером по добыче золото в начале 90-х годов? (р. Саха-Якутия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 xml:space="preserve">В каком городе находится машиностроительный завод «Уралмаш»? (г. Екатеринбург).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Какое место в мире занимает Россия по длине ж\д дорог? (2 место после США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Назовите основные формы правления и административно - территориального устройства стран мира. (республиканская и монархическая; унитарное и федеративное )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40"/>
        </w:rPr>
      </w:pPr>
      <w:r>
        <w:rPr>
          <w:sz w:val="40"/>
        </w:rPr>
        <w:t>Есть ли монархии в Африке? (да – это Марокко, Свазиленд, Лесото)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Где живут самые низкорослые люди Земли? (пигмеи-140-150 см- Центральная Африка).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8000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11:00Z</dcterms:created>
  <dc:creator>Руслан</dc:creator>
  <dc:description/>
  <dc:language>en-US</dc:language>
  <cp:lastModifiedBy>Руслан</cp:lastModifiedBy>
  <dcterms:modified xsi:type="dcterms:W3CDTF">2005-07-28T10:46:00Z</dcterms:modified>
  <cp:revision>2</cp:revision>
  <dc:subject/>
  <dc:title>Географическая викторина</dc:title>
</cp:coreProperties>
</file>